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5.03.2021   № 28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5.03.2021   № 28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распоряжений </w:t>
        <w:br/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Перми от 20 сентября 2011 г. № 151-р «Об утверждении состава комиссии по соблюдению требований к служебному поведению муниципальных служащих администрации города Перми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Перми от 13 сентября 2013 г. № 141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администрации города Перми от 20 февраля 2015 г. № 24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Перми от 18 августа 2015 г. № 122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администрации города Перми от 31 декабря 2015 г. № 204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Перми от 13 сентября 2018 г. № 101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споряжения администрации города Перми от 11 сентября 2019 г. </w:t>
        <w:br/>
        <w:t>№ 70 «О внесении изменений в отдельные распоряжения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ряжение администрации города Перми от 15 июня 2020 г. № 77 </w:t>
        <w:br/>
        <w:t>«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города Перми Ивашкину С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1:00Z</dcterms:created>
  <dc:creator>Сергей</dc:creator>
  <dc:description/>
  <cp:keywords/>
  <dc:language>en-US</dc:language>
  <cp:lastModifiedBy>Краюшкина Ольга Павловна</cp:lastModifiedBy>
  <cp:lastPrinted>2021-03-01T09:21:00Z</cp:lastPrinted>
  <dcterms:modified xsi:type="dcterms:W3CDTF">2021-03-05T09:11:00Z</dcterms:modified>
  <cp:revision>4</cp:revision>
  <dc:subject/>
  <dc:title> </dc:title>
</cp:coreProperties>
</file>