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ки территории, ограниченной зданием 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о ул. Коломенской, 7, ул. Коломенск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зданием по ул. Коломенской, 5а </w:t>
        <w:br/>
        <w:t>в Свердловском районе города Перми</w:t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от 01 февраля 2021 г. о соответствии проекта планировки территории, ограниченной зданием по ул. Коломенской, 7, ул. Коломенской, зданием </w:t>
        <w:br/>
        <w:t>по ул. Коломенской, 5а в Свердловском районе города Перми, требованиям градостроительного законодательст</w:t>
      </w:r>
      <w:bookmarkStart w:id="0" w:name="_GoBack"/>
      <w:bookmarkEnd w:id="0"/>
      <w:r>
        <w:rPr>
          <w:sz w:val="28"/>
          <w:szCs w:val="28"/>
        </w:rPr>
        <w:t xml:space="preserve">ва Российской Федерации, приказа Министерства по управлению имуществом и градостроительной деятельности Пермского края от 17 февраля 2021 г. № 31-02-1-4-189 «О направлении проекта планировки территории, ограниченной зданием по ул. Коломенской, 7, ул. Коломенской, зданием по ул. Коломенской, 5а в Свердловском районе города Перми, для организации </w:t>
        <w:br/>
        <w:t>и проведения общественных обсуждений или публичных слушаний»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территории, ограниченной зданием по ул. Коломенской, 7, ул. Коломенской, зданием по ул. Коломенской, 5а в Свердло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на публичных слушаниях, –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с перечнем информационных материалов к нему исчисляется со дня, указанного в абзаце первом настоящего пункта, по 06 апрел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спозиция проекта планировки территории, указанного в пункте 1 настоящего постановления, с перечнем информационных материалов к нему (далее – экспозиция) проводится с 19 марта 2021 г. по 06 апреля 2021 г.: понедельник-четверг – с 09.00 час. до 18.00 час., пятница – с 09.00 час. до 17.00 час.,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</w:t>
        <w:br/>
        <w:t>05 апреля 2021 г. с 17.4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05 апреля 2021 г. </w:t>
        <w:br/>
        <w:t>в 18.00 час. по адресу: 614990, г. Пермь, ул. Сибирская, 58, администрация Свердловского района города Перми по рассмотрению проекта планировки территории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планировки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6 апре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, указанного в пункте 1 настоящего постановления, с 19 марта 2021 г. по 06 апрел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Администрации города Перми обеспечить направление протокола публичных слушаний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 xml:space="preserve">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36:00Z</dcterms:created>
  <dc:creator>Сергей</dc:creator>
  <dc:description/>
  <cp:keywords/>
  <dc:language>en-US</dc:language>
  <cp:lastModifiedBy>Самохвалова Елена Владимировна</cp:lastModifiedBy>
  <cp:lastPrinted>2021-03-02T15:17:00Z</cp:lastPrinted>
  <dcterms:modified xsi:type="dcterms:W3CDTF">2021-03-05T04:36:00Z</dcterms:modified>
  <cp:revision>2</cp:revision>
  <dc:subject/>
  <dc:title> </dc:title>
</cp:coreProperties>
</file>