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изнании утратившими силу отдельных постановлений администрации города Перми </w:t>
        <w:br/>
        <w:t xml:space="preserve">в области предупреждения </w:t>
        <w:br/>
        <w:t>и ликвидации чрезвычайных ситуаций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</w:t>
        <w:br/>
        <w:t>«О единой государственной системе предупреждения и ликвидации чрезвычайных ситуаций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Перми от 27 сентября 2006 г. № 1745 «Об организации предупреждения и ликвидации разливов нефти и нефтепродуктов на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4 октября 2018 г. № 672 «Об утверждении Положения об организации и проведении аварийно-спасательных и других неотложных работ при чрезвычайных ситуациях природного и техногенного характера на территор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1 июля 2020 г. № 634 </w:t>
        <w:br/>
        <w:t>«О внесении изменений в Положение об организации и проведении аварийно-спасательных и других неотложных работ при чрезвычайных ситуациях природного и техногенного характера на территории города Перми, утвержденное постановлением администрации города Перми от 04.10.2018 № 67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3:00Z</dcterms:created>
  <dc:creator>Сергей</dc:creator>
  <dc:description/>
  <cp:keywords/>
  <dc:language>en-US</dc:language>
  <cp:lastModifiedBy>Самохвалова Елена Владимировна</cp:lastModifiedBy>
  <cp:lastPrinted>2021-02-19T14:55:00Z</cp:lastPrinted>
  <dcterms:modified xsi:type="dcterms:W3CDTF">2021-03-03T10:53:00Z</dcterms:modified>
  <cp:revision>2</cp:revision>
  <dc:subject/>
  <dc:title> </dc:title>
</cp:coreProperties>
</file>