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30.85pt" coordorigin="12,-721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405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410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  <w:lang w:bidi="ru-RU"/>
        </w:rPr>
        <w:t xml:space="preserve">Регламент взаимодействия департамента земельных отношений администрации города Перми </w:t>
        <w:br/>
        <w:t xml:space="preserve">и управления жилищных отношений администрации города Перми </w:t>
        <w:br/>
        <w:t xml:space="preserve">по изъятию земельных участков </w:t>
        <w:br/>
        <w:t xml:space="preserve">под многоквартирными домами, признанными аварийными </w:t>
        <w:br/>
        <w:t xml:space="preserve">и подлежащими сносу </w:t>
        <w:br/>
        <w:t>или реконструкции, утвержденный постановлением администрации города Перми от 16.05.2012 № 226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ind w:firstLine="720"/>
        <w:rPr>
          <w:szCs w:val="28"/>
        </w:rPr>
      </w:pPr>
      <w:r>
        <w:rPr>
          <w:szCs w:val="28"/>
        </w:rPr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1. </w:t>
      </w:r>
      <w:r>
        <w:rPr>
          <w:spacing w:val="-2"/>
          <w:sz w:val="28"/>
          <w:szCs w:val="28"/>
          <w:lang w:bidi="ru-RU"/>
        </w:rPr>
        <w:t xml:space="preserve">Внести изменения в Регламент взаимодействия департамента земельных отношений администрации города Перми и управления жилищных отношений </w:t>
        <w:br/>
        <w:t xml:space="preserve">администрации города Перми по изъятию земельных участков под многоквартирными домами, признанными аварийными и подлежащими сносу или реконструкции, утвержденный постановлением администрации города Перми от 16 мая </w:t>
        <w:br/>
        <w:t xml:space="preserve">2012 г. </w:t>
      </w:r>
      <w:r>
        <w:rPr>
          <w:sz w:val="28"/>
          <w:szCs w:val="28"/>
          <w:lang w:bidi="ru-RU"/>
        </w:rPr>
        <w:t xml:space="preserve">№ 226 (в ред. от 27.10.2016 № 963, от 03.08.2020 № 679), изложив </w:t>
        <w:br/>
        <w:t>пункт 3.1.1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3.1.1. не позднее 01 декабря года, предшествующего году расселения многоквартирного дома (год расселения предусматривается в муниципальной адресной программе по переселению граждан города Перми из аварийного жилищного фонда), направляет в ДЗО для принятия решения об изъятии земельного участка для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 распоряжение начальника УЖО о признании многоквартирного дома аварийным и подлежащим сносу или реконструкции, сведения о собственниках жилых помещений, подлежащих изъятию, или собственниках многоквартирного дома, в котором находятся такие жилые помещения, с указанием (при наличии) кадастровых номеров жилых помещений или многоквартирного дома, а также информацию о том, что собственники помещений в установленный срок не осуществили снос или реконструкцию многоквартирного дом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9:00Z</dcterms:created>
  <dc:creator>Сергей</dc:creator>
  <dc:description/>
  <cp:keywords/>
  <dc:language>en-US</dc:language>
  <cp:lastModifiedBy>Самохвалова Елена Владимировна</cp:lastModifiedBy>
  <cp:lastPrinted>2021-03-03T15:58:00Z</cp:lastPrinted>
  <dcterms:modified xsi:type="dcterms:W3CDTF">2021-03-03T10:59:00Z</dcterms:modified>
  <cp:revision>2</cp:revision>
  <dc:subject/>
  <dc:title> </dc:title>
</cp:coreProperties>
</file>