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3583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подготовке и проведении </w:t>
        <w:br/>
        <w:t xml:space="preserve">штабной тренировки с органами </w:t>
        <w:br/>
        <w:t xml:space="preserve">управления и силами городского </w:t>
        <w:br/>
        <w:t xml:space="preserve">звена территориальной подсистемы </w:t>
        <w:br/>
        <w:t xml:space="preserve">единой государственной системы </w:t>
        <w:br/>
        <w:t xml:space="preserve">предупреждения и ликвидации </w:t>
        <w:br/>
        <w:t xml:space="preserve">чрезвычайных ситуаций </w:t>
        <w:br/>
        <w:t xml:space="preserve">Пермского края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утвержденным </w:t>
      </w:r>
      <w:r>
        <w:rPr>
          <w:sz w:val="28"/>
          <w:szCs w:val="28"/>
        </w:rPr>
        <w:t xml:space="preserve">временно исполняющим полномочия </w:t>
      </w:r>
      <w:r>
        <w:rPr>
          <w:spacing w:val="-2"/>
          <w:sz w:val="28"/>
          <w:szCs w:val="28"/>
        </w:rPr>
        <w:t xml:space="preserve">Главы города Перми от 25 января 2021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пределить тему штабной тренировки (далее – ШТ) – </w:t>
      </w:r>
      <w:r>
        <w:rPr>
          <w:sz w:val="28"/>
          <w:szCs w:val="28"/>
        </w:rPr>
        <w:t>«Действия КЧС города Перми, территориальных органов администрации города Перми, спасательных служб гражданской обороны города Перми, сил и средств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в период весеннего половод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м ШТ временно исполняющего полномочия Главы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оки и продолжительность проведения ШТ – 31 марта 2021 г. с 09.00 час. до 17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и разработки основных документов по подготовке к ШТ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 задачами ШТ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З ТП РСЧС П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теоретических навыков управления силами и средствами </w:t>
        <w:br/>
        <w:t xml:space="preserve">при выполнении мероприятий по предупреждению и ликвидации чрезвычайных ситуаций, обеспечению безопасности людей на водных объектах, а также выполнение мероприятий, предусмотренных планами действий по предупреждению </w:t>
        <w:br/>
        <w:t>и ликвидации чрезвычайных ситуаций и планом приведения в готовность гражданской обороны города Перми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организации взаимодействия между подразделениями, входящими в ГЗ ТП РСЧС ПК, при угрозе и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</w:t>
      </w:r>
      <w:r>
        <w:rPr>
          <w:iCs/>
          <w:sz w:val="28"/>
          <w:szCs w:val="28"/>
        </w:rPr>
        <w:t xml:space="preserve">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3.2021 № 136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</w:t>
      </w:r>
      <w:r>
        <w:rPr>
          <w:b/>
          <w:sz w:val="28"/>
          <w:szCs w:val="28"/>
        </w:rPr>
        <w:t>основных документов по подготовке к</w:t>
      </w:r>
      <w:r>
        <w:rPr>
          <w:b/>
          <w:spacing w:val="-2"/>
          <w:sz w:val="28"/>
          <w:szCs w:val="28"/>
        </w:rPr>
        <w:t xml:space="preserve"> штабной тренир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91"/>
        <w:gridCol w:w="2410"/>
        <w:gridCol w:w="447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№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именование разрабатываем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Даты разработки </w:t>
              <w:br/>
              <w:t>докумен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Должностное лицо, </w:t>
              <w:br/>
              <w:t>утверждающее докумен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одготовке и проведении </w:t>
            </w:r>
            <w:r>
              <w:rPr>
                <w:spacing w:val="-2"/>
                <w:sz w:val="28"/>
                <w:szCs w:val="28"/>
              </w:rPr>
              <w:t xml:space="preserve">штабной тренировки </w:t>
              <w:br/>
            </w:r>
            <w:r>
              <w:rPr>
                <w:sz w:val="28"/>
                <w:szCs w:val="28"/>
              </w:rPr>
              <w:t>(далее – 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ендарный план подготовки 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ысел ШТ с пояснительной запи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указания по подготовке и проведению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когносцировки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рганизации руководства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задание (ввод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план-календарь) проведения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ращивания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нформиро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ланы заместителя и помощника руководителя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8:00Z</dcterms:created>
  <dc:creator>Сергей</dc:creator>
  <dc:description/>
  <cp:keywords/>
  <dc:language>en-US</dc:language>
  <cp:lastModifiedBy>Самохвалова Елена Владимировна</cp:lastModifiedBy>
  <cp:lastPrinted>2021-03-05T09:17:00Z</cp:lastPrinted>
  <dcterms:modified xsi:type="dcterms:W3CDTF">2021-03-05T04:18:00Z</dcterms:modified>
  <cp:revision>2</cp:revision>
  <dc:subject/>
  <dc:title> </dc:title>
</cp:coreProperties>
</file>