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равовых актов администрации города Перми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6 января 2018 г. № 27 </w:t>
        <w:br/>
        <w:t>«О создании рабочей группы по разработке концепции социокультурного развития набережной реки Камы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24 января 2018 г. № 50 </w:t>
        <w:br/>
        <w:t>«О создании рабочей группы по развитию набережной реки Камы на территории города Перми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9 февраля 2018 г. № 89 </w:t>
        <w:br/>
        <w:t xml:space="preserve">«О внесении изменений в состав рабочей группы по разработке концепции социокультурного развития набережной реки Камы, утвержденный постановлением администрации города Перми от 16.01.2018 № 27 «О создании рабочей группы </w:t>
        <w:br/>
        <w:t>по разработке концепции социокультурного развития набережной реки Камы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5 мая 2018 г. № 296 </w:t>
        <w:br/>
        <w:t xml:space="preserve">«О внесении изменений в состав рабочей группы по разработке концепции социокультурного развития набережной реки Камы, утвержденный постановлением администрации города Перми от 16.01.2018 № 27 «О создании рабочей группы </w:t>
        <w:br/>
        <w:t>по разработке концепции социокультурного развития набережной реки Камы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0 постановления администрации города Перми от 04 июня 2020 г. </w:t>
        <w:br/>
        <w:t>№ 497 «О внесении изменений в отдельные постановления администрации города Перми в части составов коллегиальных органов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3:00Z</dcterms:created>
  <dc:creator>Сергей</dc:creator>
  <dc:description/>
  <cp:keywords/>
  <dc:language>en-US</dc:language>
  <cp:lastModifiedBy>Самохвалова Елена Владимировна</cp:lastModifiedBy>
  <cp:lastPrinted>2021-03-05T09:22:00Z</cp:lastPrinted>
  <dcterms:modified xsi:type="dcterms:W3CDTF">2021-03-05T04:23:00Z</dcterms:modified>
  <cp:revision>2</cp:revision>
  <dc:subject/>
  <dc:title> </dc:title>
</cp:coreProperties>
</file>