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 ноября 2007 г. № 477 </w:t>
        <w:br/>
        <w:t>«О городской аукционной комиссии по проведению открытых аукционов на право заключить договор о развитии застроенной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мая 2008 г. № 407 </w:t>
        <w:br/>
        <w:t xml:space="preserve">«О внесении изменений в постановление администрации города Перми </w:t>
        <w:br/>
        <w:t>от 14.11.2007 № 477 «О городской аукционной комиссии по продаже права на заключение договора о развитии застроенной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4 августа 2008 г. № 733 </w:t>
        <w:br/>
        <w:t xml:space="preserve">«О внесении изменений в постановление администрации города от 14.11.2007 </w:t>
        <w:br/>
        <w:t>№ 477 «О городской аукционной комиссии по продаже права на заключение договора о развитии застроенной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4 марта 2010 г. № 98 </w:t>
        <w:br/>
        <w:t>«О внесении изменений в отдельные постановления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5 сентября 2010 г. № 558 «О внесении изменений в постановление администрации города Перми </w:t>
        <w:br/>
        <w:t>от 14.11.2007 № 477 «О городской аукционной комиссии по продаже права на заключение договора о развитии застроенной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4 апреля 2012 г. № 146 </w:t>
        <w:br/>
        <w:t>«О внесении изменений в постановление администрации города Перми от 14.11.2007 № 477 «О городской аукционной комиссии по продаже права на заключение договора о развитии застроенной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остановления администрации города Перми от 23 октября 2012 г. </w:t>
        <w:br/>
        <w:t>№ 675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января 2013 г. № 27 </w:t>
        <w:br/>
        <w:t xml:space="preserve">«О внесении изменений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</w:t>
        <w:br/>
        <w:t>от 14.11.2007 № 477 «О городской аукционной комиссии по проведению открытых аукционов на право заключить договор о развитии застроенной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октября 2013 г. № 894 </w:t>
        <w:br/>
        <w:t xml:space="preserve">«О внесении изменений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</w:t>
        <w:br/>
        <w:t>от 14.11.2007 № 4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апреля 2014 г. № 295 </w:t>
        <w:br/>
        <w:t xml:space="preserve">«О внесении изменений в отдельные правовые акты администрации города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09 апреля 2015 г. </w:t>
        <w:br/>
        <w:t>№ 194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27 ноября 2015 г. </w:t>
        <w:br/>
        <w:t>№ 99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7 марта 2017 г. </w:t>
        <w:br/>
        <w:t>№ 19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05 июня 2017 г. </w:t>
        <w:br/>
        <w:t>№ 44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 постановления администрации города Перми от 16 апреля 2018 г. </w:t>
        <w:br/>
        <w:t>№ 23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3 ноября 2007 г. № 490 </w:t>
        <w:br/>
        <w:t>«Об утверждении Регламента взаимодействия функциональных и территориальных органов администрации города Перми в процессе осуществления действий по развитию застроенных территор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8 июля 2008 г. № 634 </w:t>
        <w:br/>
        <w:t xml:space="preserve">«О внесении изменений в постановление администрации города Перми от 23.11.2007 № 490 «Об утверждении Регламента взаимодействия функциональных органов администрации города Перми в процессе осуществления действий по развитию застроенных территор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2 ноября 2012 г. № 734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 ноября 2014 г. № 847 </w:t>
        <w:br/>
        <w:t>«О внесении изменений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от 23.11.2007 № 4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14 февраля 2017 г. № 98 «О внесении изменений в отдельные правовые акты администрации города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6 декабря 2018 г. № 1056 «О внесении изменений в постановление администрации города Перми </w:t>
        <w:br/>
        <w:t xml:space="preserve">от 23.11.2007 № 490 «Об утверждении Регламента взаимодействия функциональных органов администрации города Перми в процессе осуществления действий </w:t>
        <w:br/>
        <w:t>по развитию застроенных территор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15 июля 2020 г. </w:t>
        <w:br/>
        <w:t>№ 61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7 октября 2013 г. № 815 </w:t>
        <w:br/>
        <w:t>«О создании рабочей группы по координации мероприятий, связанных 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октября 2013 г. № 924 </w:t>
        <w:br/>
        <w:t xml:space="preserve">«О внесении изменений в постановление администрации города Перми </w:t>
        <w:br/>
        <w:t>от 07.10.2013 № 815 «О создании рабочей группы по координации мероприятий, связанных 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апреля 2014 г. № 284 </w:t>
        <w:br/>
        <w:t xml:space="preserve">«О внесении изменений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.10.2013 </w:t>
        <w:br/>
        <w:t xml:space="preserve">№ 815 «О создании рабочей группы по координации мероприятий, связанных </w:t>
        <w:br/>
        <w:t>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3 сентября 2014 г. № 583 «О внесении изменений в Положение и состав рабочей группы по координации мероприятий, связанных с реализацией проектов развития застроенных территорий города Перми, утвержденные постановлением администрации города Перми от 07.10.2013 № 815 «О создании рабочей группы по координации мероприятий, связанных с реализацией проектов развития застроенных территорий города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мая 2015 г. № 281 </w:t>
        <w:br/>
        <w:t xml:space="preserve">«О внесении изменений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.10.2013 </w:t>
        <w:br/>
        <w:t xml:space="preserve">№ 815 «О создании рабочей группы по координации мероприятий, связанных </w:t>
        <w:br/>
        <w:t>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2 декабря 2016 г. № 1143 «О внесении изменений в постановление администрации города Перми </w:t>
        <w:br/>
        <w:t>от 07.10.2013 № 815 «О создании рабочей группы по координации мероприятий, связанных 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14 марта 2017 г. </w:t>
        <w:br/>
        <w:t>№ 18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марта 2018 г. № 150 </w:t>
        <w:br/>
        <w:t xml:space="preserve">«О внесении изменений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.10.2013 </w:t>
        <w:br/>
        <w:t xml:space="preserve">№ 815 «О создании рабочей группы по координации мероприятий, связанных </w:t>
        <w:br/>
        <w:t>с реализацией проектов развития застроенных территорий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5 постановления администрации города Перми от 04 июня 2020 г. </w:t>
        <w:br/>
        <w:t xml:space="preserve">№ 497 «О внесении изменений в отдельные постановления администрации города Перми в части составов коллегиальных орган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1 марта 2017 г. № 144 </w:t>
        <w:br/>
        <w:t>«Об утверждении Регламента взаимодействия функциональных органов администрации города Перми при реализации функции по комплексному освоению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5 июля 2020 г. </w:t>
        <w:br/>
        <w:t>№ 61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ноября 2018 г. № 915 </w:t>
        <w:br/>
        <w:t>«Об утверждении Регламента взаимодействия функциональных органов администрации города Перми при реализации функции по комплексному развитию территории и 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администрации города Перми от 15 июля 2020 г. </w:t>
        <w:br/>
        <w:t>№ 61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2:00Z</dcterms:created>
  <dc:creator>Сергей</dc:creator>
  <dc:description/>
  <cp:keywords/>
  <dc:language>en-US</dc:language>
  <cp:lastModifiedBy>Самохвалова Елена Владимировна</cp:lastModifiedBy>
  <cp:lastPrinted>2021-03-02T13:35:00Z</cp:lastPrinted>
  <dcterms:modified xsi:type="dcterms:W3CDTF">2021-03-05T04:32:00Z</dcterms:modified>
  <cp:revision>2</cp:revision>
  <dc:subject/>
  <dc:title> </dc:title>
</cp:coreProperties>
</file>