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5.2017 № 393 </w:t>
        <w:br/>
        <w:t xml:space="preserve">«О создании рабочей группы </w:t>
        <w:br/>
        <w:t xml:space="preserve">по определению условий </w:t>
        <w:br/>
        <w:t xml:space="preserve">концессионного соглашения </w:t>
        <w:br/>
        <w:t xml:space="preserve">в отношении объектов </w:t>
        <w:br/>
        <w:t xml:space="preserve">теплоснабжения, централизованных </w:t>
        <w:br/>
        <w:t xml:space="preserve">систем горячего водоснабжения </w:t>
        <w:br/>
        <w:t>на период 2017-203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21.07.2005 № 115-ФЗ «О концессионных соглашениях», Уставом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</w:t>
        <w:tab/>
        <w:t>Внести в постановление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, от 21.10.219 № 757, от 22.04.2020 № 372) следующие измен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пункт 1. дополнить после слов (на период 2017-2036 годов) словами «(далее – Рабочая группа).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</w:t>
        <w:tab/>
        <w:t>дополнить пунктом 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Уполномочить Рабочую группу на определение условий концессионного соглашения в отношении объектов теплоснабжения, централизованных систем горячего водоснабжения на период 2021-2046 годов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</w:t>
        <w:tab/>
        <w:t xml:space="preserve">Внести изменения в положение о рабочей группе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ый постановлением администрации города Перми от 24 мая 2017 г. </w:t>
        <w:br/>
        <w:t>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, от 21.10.219 № 757, от 22.04.2020 № 372)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1.</w:t>
        <w:tab/>
        <w:t xml:space="preserve">пункт 1.1. дополнить после слов «(далее - Концессионное соглашение)» словами «,по определению условий концессионного соглашения </w:t>
        <w:br/>
        <w:t>в отношении объектов теплоснабжения, централизованных систем горячего водоснабжения на период 2021-2046 годов (далее – Соглашение).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пункт 2.1. дополнить после слов «условий Концессионного соглашения» словами «,условий Соглашения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</w:t>
        <w:tab/>
        <w:t xml:space="preserve">Внести в состав рабочей группы по определению условий </w:t>
        <w:br/>
        <w:t xml:space="preserve">концессионного соглашения в отношении объектов теплоснабжения, </w:t>
        <w:br/>
        <w:t xml:space="preserve">централизованных систем горячего водоснабжения на период 2017-2036 годов, утвержденный постановлением администрации города Перми от 24 мая 2017 г. </w:t>
        <w:br/>
        <w:t xml:space="preserve">№ 393 «О создании рабочей группы по определению условий концессионного </w:t>
        <w:br/>
        <w:t>соглашения в отношении объектов теплоснабжения, централизованных систем горячего водоснабжения на период 2017-2036 годов» (в ред. от 26.09.2018 № 636, от 21.10.219 № 757, от 22.04.2020 № 372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1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Вятк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ндрей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- главный инженер Пермского муниципального унитарного предприятия «Городское коммунальное 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 тепловое хозяйство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Вятк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ндрей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- заместитель директора по производству Пермского муниципального унитарного предприятия «Городское коммунальное и тепловое хозяйство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включить в состав рабочей группы членами рабочей группы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«Шил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нна Валер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шивц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арина Никола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-начальник отдела отраслевой политики департамента жилищно-коммунального хозяйства администрации города Перми»;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-главный бухгалтер ПМУП Городское коммунальное и тепловое хозяйство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3. исключить из состава рабочей группы Трефилову Т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4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5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</w:t>
        <w:tab/>
        <w:t xml:space="preserve">    А.Н. Демк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Сергей</dc:creator>
  <dc:description/>
  <cp:keywords/>
  <dc:language>en-US</dc:language>
  <cp:lastModifiedBy>Калугина Ольга Ивановна</cp:lastModifiedBy>
  <cp:lastPrinted>2021-02-10T14:08:00Z</cp:lastPrinted>
  <dcterms:modified xsi:type="dcterms:W3CDTF">2021-03-03T07:39:00Z</dcterms:modified>
  <cp:revision>13</cp:revision>
  <dc:subject/>
  <dc:title> </dc:title>
</cp:coreProperties>
</file>