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</w:t>
        <w:br/>
        <w:t>от 18.07.2012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имени лица, указанного в абзацах первом – пятом настоящего пункта,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 (далее – Федеральный закон </w:t>
        <w:br/>
        <w:t>«О кадастровой деятельности»)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слова «при наличии технической возможно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сед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редством федеральной информационной адресной системы в информационно-телекоммуникационной сети «Интернет» (далее – портал адресной системы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яемые по завершению оказания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абзаце пятом слово «Уведомление» заменить словом «Зая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рез портал адресной системы, в случае если Заявление было подано через портал адресной систем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абзаце третьем слова «либо посредством электронной почты на адрес Департаме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после абзаца третьего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абзаце шестом пункта 2.6.1 настоящего Административного регламента и в абзацах пятом – восьмом пункта 2.6.2 настоящего Административного регламента, напр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2.6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Заявление и документы, установленные частью 6 статьи 7 Федерального закона от 27 июля 2010 № 210-ФЗ «Об организации предоставления государственных и муниципальных услуг» и предоставляемых заявителем ли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ное в Департамент в письменной форме Заявление согласно приложению 1 к настоящему Административному регламенту (в случае если объект адресации принадлежит двум или более лицам, с Заявлением </w:t>
        <w:br/>
        <w:t>об осуществлении адресации обращаются все правообладатели) или в электронном виде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удостоверяющего личность Заявителя (паспорт), </w:t>
        <w:br/>
        <w:t>за исключением случая подачи Заявления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 или портала адресной системы)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представления Заявления кадастровым инжен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и (или) правоудостоверяющие документы </w:t>
        <w:br/>
        <w:t xml:space="preserve">на объект (объекты) адресации (в случае присвоения адреса зданию (строению) или сооружению, в том числе строительство которых не завершено, </w:t>
        <w:br/>
        <w:t>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е не зарегистрированы в Едином государственном реестре недвижимости (далее – ЕГРН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ункте 2.6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после абзаца четвертого дополнить абзацем п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пия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четвертый пункта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о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абзаце первом пункта 2.8.2 слова «путем направления его на электронную почту Департамента» заменить словами «посредством портала адресной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ункт 2.8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8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</w:t>
        <w:br/>
        <w:t>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0. Исчерпывающий перечень оснований для возврата Заявления </w:t>
        <w:br/>
        <w:t>и документов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2. в абзаце четвертом слова «либо посредством электронной почты </w:t>
        <w:br/>
        <w:t xml:space="preserve">на адрес Департамента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ункте 2.1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1. 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казателем доступности муниципальной услуги является возможность подачи Заявления через МФЦ, Единый портал или портал адресной системы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личество взаимодействий Заявителя со специалистами Департамента не должно превышать одного раза при подаче Заявления и документов в электронном виде посредством Единого портала либо посредством портала адресной системы, в случае когда результат предоставления муниципальной услуги направляется Заявителю на почтовый адрес либо в личный кабинет на Едином портале либо в личный кабинет на портале адресной системы, указанные в Заявлен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в пункте 2.18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в абзаце втором слова «электронной почты Департамента» заменить словами «портала адресной систе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после слов «Единого портала,» дополнить словами «портала адресной системы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в пункте 3.2.1 слова «отдел служебной корреспонденции» заменить словами «отдел приема-выдач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пункте 3.2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1. в абзаце втором слово «заявления» заменить словом «Зая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2. абзац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 или портале адресной системы в случае представления Заявления и документов соответственно через Единый портал или портал адресной систе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в пункте 3.2.4 после слова «Заявления» дополнить словами </w:t>
        <w:br/>
        <w:t>«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абзац второй пункта 3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чальник Отдела определяет ответственного специалиста из числа сотрудников Отдела (далее – ответственный специалист) и передает ему поступившее Заявление с представленными документам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9. в абзаце первом пункта 3.3.2 слова «ответственный исполнитель» заменить словами «ответственный специалис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0. дополнить пунктом 3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ешение о присвоении объекту адресации адреса или аннулировании его адреса подлежит обязательному внесению ответственным специалистом в государственный адресный реестр в течение 3 рабочих дней со дня принятия тако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1. пункт 3.5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поряжение либо отказ предоставляется ответственным специалистом специалисту Отдела, ответственному за выдачу документов, не позднее 10.00 часов срока, указанного в пункте 3.4.3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в пункте 3.5.2. после абзаца третьего дополнить абзацем четвер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форме электронного документа через портал адресной системы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градостроительства и архитектуры администрации города Перми обеспечить размещение, изменение информации и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36"/>
      <w:bookmarkEnd w:id="0"/>
      <w:r>
        <w:rPr/>
        <w:t>ЗАЯВЛЕНИЕ</w:t>
      </w:r>
    </w:p>
    <w:p>
      <w:pPr>
        <w:pStyle w:val="ConsPlusNormal"/>
        <w:jc w:val="center"/>
        <w:rPr/>
      </w:pPr>
      <w:r>
        <w:rPr/>
        <w:t>о присвоении объекту адресации адреса или аннулировании его адреса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338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явление принято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регистрационный номер 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листов заявления 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О должностного лица 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7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 ст. 4970; 2019, № 31, ст. 4457) (далее - Федеральный закон «Об инновационном центре «Сколково»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ъединяемых земельных участков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sz w:val="22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33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земельных участков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8">
              <w:r>
                <w:rPr>
                  <w:rStyle w:val="InternetLink"/>
                  <w:sz w:val="22"/>
                </w:rPr>
                <w:t>кодексом</w:t>
              </w:r>
            </w:hyperlink>
            <w:r>
              <w:rPr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ип здания (строения), сооруж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помещ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13"/>
        <w:gridCol w:w="290"/>
        <w:gridCol w:w="371"/>
        <w:gridCol w:w="1057"/>
        <w:gridCol w:w="337"/>
        <w:gridCol w:w="994"/>
        <w:gridCol w:w="550"/>
        <w:gridCol w:w="1788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помещения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ъединяемых помещений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помещений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шино-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9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0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912"/>
        <w:gridCol w:w="1434"/>
        <w:gridCol w:w="1331"/>
        <w:gridCol w:w="233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стран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субъекта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омер земельного участ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sz w:val="22"/>
              </w:rPr>
            </w:pPr>
            <w:r>
              <w:rPr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11">
              <w:r>
                <w:rPr>
                  <w:rStyle w:val="InternetLink"/>
                  <w:sz w:val="22"/>
                </w:rPr>
                <w:t>части 7 статьи 72</w:t>
              </w:r>
            </w:hyperlink>
            <w:r>
              <w:rPr>
                <w:sz w:val="22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698"/>
        <w:gridCol w:w="356"/>
        <w:gridCol w:w="1012"/>
        <w:gridCol w:w="359"/>
        <w:gridCol w:w="470"/>
        <w:gridCol w:w="861"/>
        <w:gridCol w:w="550"/>
        <w:gridCol w:w="1790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 (полностью) (при наличии)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рия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«__» ______ ____ г.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лное наименование: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для российского юридического лица)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__ ____ г.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чтовым отправлением по адресу: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sz w:val="22"/>
              </w:rPr>
            </w:pPr>
            <w:r>
              <w:rPr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дать лично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ить почтовым отправлением по адресу: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82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 (полностью) (при наличии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рия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 ____ г.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лное наименование: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ПП (для российского юридического лица)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__» _________ ____ г.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338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sz w:val="22"/>
              </w:rPr>
              <w:t>Лист №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стоящим также подтверждаю, что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«__»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07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608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609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610"/>
      <w:bookmarkEnd w:id="4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109C528061C428ECFB9CEB0A48C5D1F5958D8590DFC4A7EF6DD03119C3E5F40433637A2799C3F641A77DEE78BSCN3G" TargetMode="External"/><Relationship Id="rId8" Type="http://schemas.openxmlformats.org/officeDocument/2006/relationships/hyperlink" Target="consultantplus://offline/ref=2109C528061C428ECFB9CEB0A48C5D1F595CDB5C03FF4A7EF6DD03119C3E5F40433637A2799C3F641A77DEE78BSCN3G" TargetMode="External"/><Relationship Id="rId9" Type="http://schemas.openxmlformats.org/officeDocument/2006/relationships/hyperlink" Target="consultantplus://offline/ref=2109C528061C428ECFB9CEB0A48C5D1F595CDB5F05FA4A7EF6DD03119C3E5F40433637A2799C3F641A77DEE78BSCN3G" TargetMode="External"/><Relationship Id="rId10" Type="http://schemas.openxmlformats.org/officeDocument/2006/relationships/hyperlink" Target="consultantplus://offline/ref=2109C528061C428ECFB9CEB0A48C5D1F595CDB5F05FA4A7EF6DD03119C3E5F40433637A2799C3F641A77DEE78BSCN3G" TargetMode="External"/><Relationship Id="rId11" Type="http://schemas.openxmlformats.org/officeDocument/2006/relationships/hyperlink" Target="consultantplus://offline/ref=2109C528061C428ECFB9CEB0A48C5D1F595CDB5F05FA4A7EF6DD03119C3E5F4051366FAE78952867106288B6CD97E7CA3FF5C4DBD46E77F0SBN6G" TargetMode="External"/><Relationship Id="rId12" Type="http://schemas.openxmlformats.org/officeDocument/2006/relationships/hyperlink" Target="consultantplus://offline/ref=89D92D180E36530640BF06AB93C38CE142FCF5D7FB20CBBF13F0DFBAAA4F95EEA9166F91A62996F9C3C730B9DDT5NAG" TargetMode="External"/><Relationship Id="rId13" Type="http://schemas.openxmlformats.org/officeDocument/2006/relationships/hyperlink" Target="consultantplus://offline/ref=89D92D180E36530640BF06AB93C38CE142FCF5D7FB20CBBF13F0DFBAAA4F95EEA9166F91A62996F9C3C730B9DDT5NAG" TargetMode="External"/><Relationship Id="rId14" Type="http://schemas.openxmlformats.org/officeDocument/2006/relationships/hyperlink" Target="consultantplus://offline/ref=89D92D180E36530640BF06AB93C38CE142FCF5D7FB20CBBF13F0DFBAAA4F95EEA9166F91A62996F9C3C730B9DDT5NA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9:00Z</dcterms:created>
  <dc:creator>Сергей</dc:creator>
  <dc:description/>
  <cp:keywords/>
  <dc:language>en-US</dc:language>
  <cp:lastModifiedBy>okulova</cp:lastModifiedBy>
  <cp:lastPrinted>2021-03-03T15:06:00Z</cp:lastPrinted>
  <dcterms:modified xsi:type="dcterms:W3CDTF">2021-03-05T10:46:00Z</dcterms:modified>
  <cp:revision>246</cp:revision>
  <dc:subject/>
  <dc:title> </dc:title>
</cp:coreProperties>
</file>