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>города Перми от 09 декабря 2004 г.</w:t>
        <w:br/>
        <w:t xml:space="preserve">№ 3691 «О мерах по реализации </w:t>
        <w:br/>
        <w:t xml:space="preserve">решения Пермской городской Думы </w:t>
        <w:br/>
        <w:t xml:space="preserve">от 23 сентября 2003 г. № 112 </w:t>
        <w:br/>
        <w:t xml:space="preserve">«Об утверждении Положения </w:t>
        <w:br/>
        <w:t xml:space="preserve">об организации похоронного дела </w:t>
        <w:br/>
        <w:t xml:space="preserve">и порядке деятельности муниципальных </w:t>
        <w:br/>
        <w:t>кладбищ на территории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января 1996 г. № 8-ФЗ «О погребении и похоронном деле»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Пермской городской Думы от 23 сентября 2003 г. № 112 «Об утверждении Положения об организации похоронного дела и порядке деятельности муниципальных кладбищ н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Общие требования по предоставлению гарантий осуществления погребения умерших и порядок работы муниципальных кладбищ в городе Перми, утвержденные постановлением администрации города Перми от 09 декабря 2004 г. № 3691 «О мерах по реализации решения Пермской городской Думы от 23.09.2003 № 112 «Об утверждении Положения об организации похоронного дела и порядке деятельности муниципальных кладбищ на территории города Перм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а муниципальных кладбищах могут быть братские (общие) могилы, для захоронения лиц, не подлежащих идентификации, а также жертв массовых катастроф и чрезвычайных ситуаций. Захоронения в братские могилы следует производить с учетом р</w:t>
      </w:r>
      <w:r>
        <w:rPr>
          <w:bCs/>
          <w:color w:val="000000"/>
          <w:sz w:val="28"/>
          <w:szCs w:val="28"/>
        </w:rPr>
        <w:t xml:space="preserve">екомендации по планировке и содержанию зданий, сооружений и комплексов похоронного назначения МДС 31-10.2004, установленных письмом  </w:t>
      </w:r>
      <w:r>
        <w:rPr>
          <w:color w:val="000000"/>
          <w:sz w:val="28"/>
          <w:szCs w:val="28"/>
        </w:rPr>
        <w:t>Госстроя России</w:t>
      </w:r>
      <w:r>
        <w:rPr>
          <w:bCs/>
          <w:color w:val="000000"/>
          <w:sz w:val="28"/>
          <w:szCs w:val="28"/>
        </w:rPr>
        <w:t xml:space="preserve"> от 20 января 2004 года № СК-406/12. </w:t>
      </w:r>
      <w:r>
        <w:rPr>
          <w:bCs/>
          <w:sz w:val="28"/>
          <w:szCs w:val="28"/>
        </w:rPr>
        <w:t xml:space="preserve">Порядок захоронения (перезахоронения) погибших при защите Отечества </w:t>
      </w:r>
      <w:r>
        <w:rPr>
          <w:sz w:val="28"/>
          <w:szCs w:val="28"/>
        </w:rPr>
        <w:t>определяется согласно федеральному закону РФ от 14 января 1993 года № 4292-1 «Об увековечении памяти погибших при защите Отеч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2 пункта 5.1.3. слова «управление внешнего» заменить словами «департамент дорог 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абзаце 2 пункта 5.2 слова «санитарным требованиям» заменить словами «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 Главного государственного санитарного врача РФ от 28.01.2021 № 3 (далее - санитарные требования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5 пункта 7.1. слова «</w:t>
      </w:r>
      <w:hyperlink r:id="rId4">
        <w:r>
          <w:rPr>
            <w:rStyle w:val="InternetLink"/>
            <w:sz w:val="28"/>
            <w:szCs w:val="28"/>
          </w:rPr>
          <w:t>СанПиН</w:t>
        </w:r>
      </w:hyperlink>
      <w:r>
        <w:rPr>
          <w:sz w:val="28"/>
          <w:szCs w:val="28"/>
        </w:rPr>
        <w:t xml:space="preserve"> от 28.06.2011 № 2.1.2882-11,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 в Российской Федерации (ППБ 01-03)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» заменить словами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новленных постановлением Главного государственного санитарного врача РФ от 28.01.2021 № 3 и Правил противопожарного режима в Российской Федерации, установленных постановлением Правительства РФ от 16.09.2020 № 1479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9.1. слова «управление внешнего» заменить словами «департамент дорог 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2 пункта 9.3. слова «управление внешнего» заменить словами «департамент дорог 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нести в Положение о порядке эвакуации умерших из жилья, с улиц и мест аварий в городе Перми, утвержденного постановлением администрации города Перми от 09 декабря 2004 г. № 3691 «О мерах по реализации решения Пермской городской Думы от 23.09.2003 № 112 «Об утверждении Положения об организации похоронного дела и порядке деятельности муниципальных кладбищ на территории города Перми» 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2 дополнить словами «, выданного сотрудником Управления внутренних дел города Перм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ункт 7 признать утратившим силу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диные технические требования по организации и содержанию мест погребения, утвержденного постановлением администрации города Перми от 09 декабря 2004 г. № 3691 «О мерах по реализации решения Пермской городской Думы от 23.09.2003 № 112 «Об утверждении Положения об организации похоронного дела и порядке деятельности муниципальных кладбищ на территории города Перми» дополнить пунктом 4.1.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и установке или замене надмогильного сооружения, демонтированные и оставшиеся непригодными, элементы надмогильных сооружений, должны быть вывезены гражданами и организациями, осуществляющими установку или замену этих надмогильных сооружений в специализированные места складирования твердых коммунальных отходов или на полигон по утилизации твердых коммунальных отходов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ы города Перми                                                                                    А.Н. Дёмк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A7D559711A7DDC98B7AB16AC7CDEC52D30506501797E33E9A06FFEECAC273320454C6417413DD2D77DF467D3FF9C79C665C33A5990D0E9B8E4BCq9jEE" TargetMode="External"/><Relationship Id="rId4" Type="http://schemas.openxmlformats.org/officeDocument/2006/relationships/hyperlink" Target="consultantplus://offline/ref=875FC53D737EE969FF5D5EF25043185947018A66608168EC308406F2A692024D8744B95CE15C7757B3DBC6DB308250FC934A5AE3DE64611Aq7G8O" TargetMode="External"/><Relationship Id="rId5" Type="http://schemas.openxmlformats.org/officeDocument/2006/relationships/hyperlink" Target="consultantplus://offline/ref=875FC53D737EE969FF5D5EF2504318594203876F668C35E638DD0AF0A19D5D5A800DB55DE15C7657BB84C3CE21DA5CF585555AFCC26663q1G8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6:00Z</dcterms:created>
  <dc:creator>Сергей</dc:creator>
  <dc:description/>
  <cp:keywords/>
  <dc:language>en-US</dc:language>
  <cp:lastModifiedBy>Копытина Мария Валерьевна</cp:lastModifiedBy>
  <cp:lastPrinted>2020-11-09T10:51:00Z</cp:lastPrinted>
  <dcterms:modified xsi:type="dcterms:W3CDTF">2021-03-05T13:45:00Z</dcterms:modified>
  <cp:revision>84</cp:revision>
  <dc:subject/>
  <dc:title> </dc:title>
</cp:coreProperties>
</file>