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в Методику расчета стоимости </w:t>
        <w:br/>
        <w:t xml:space="preserve">работ по содержанию, акарицидной </w:t>
        <w:br/>
        <w:t xml:space="preserve">и дератизационной обработке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общего пользования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ъектов озеленения, пустошей, логов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доохранных зон) города Перми,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7.2011 № 378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  <w:br/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</w:t>
        <w:br/>
        <w:t xml:space="preserve">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</w:t>
        <w:br/>
        <w:t xml:space="preserve">в целях актуализации правовых актов администрации города Перм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мер стоимости работ по содержанию, акарицидной и</w:t>
        <w:br/>
        <w:t>дератизационной обработке территорий общего пользования (объектов</w:t>
        <w:br/>
        <w:t>озеленения, пустошей, логов и водоохранных зон) города Перми, утвержденный постановлением администрации города Перми от 27 июля 2011 г. № 378</w:t>
        <w:br/>
        <w:t>«Об утверждении Методики расчета и размера стоимости работ по содержанию, акарицидной и дератизационной обработке территорий общего пользования</w:t>
        <w:br/>
        <w:t>(объектов озеленения, пустошей, логов и водоохранных зон) города Перми»</w:t>
        <w:br/>
        <w:t xml:space="preserve">(в ред. от 23.08.2012 № 488, от 11.11.2013 № 972, от 23.12.2014 № 1021, </w:t>
        <w:br/>
        <w:t xml:space="preserve">от 25.12.2015 № 1115, от 19.10.2017 № 921, от 22.12.2017 № 1176, от 25.10.2018 </w:t>
        <w:br/>
        <w:t>№ 824, от 26.12.2019 № 1081, от 30.10.2020 № 1108), изложив в редакции</w:t>
        <w:br/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 xml:space="preserve">                           А.Н. Дёмки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от                          №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м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890"/>
        <w:gridCol w:w="1055"/>
        <w:gridCol w:w="1191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именование операций и элементов объект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оимость за расчетный период по категориям объектов,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-я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-я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-я ка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I. Стоимость работ по содержанию объектов озеленения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</w:rPr>
            </w:pPr>
            <w:r>
              <w:rPr>
                <w:sz w:val="22"/>
              </w:rPr>
              <w:t>1.1. Зимнее содержание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1.1.1. Элементов благоустройства: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2"/>
              </w:rPr>
            </w:pPr>
            <w:r>
              <w:rPr>
                <w:sz w:val="22"/>
              </w:rPr>
              <w:t>Искусственных покрытий участков зем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1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чистка искусственных покрытий</w:t>
              <w:br/>
              <w:t>территорий от снега тракто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7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9,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1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Расширение пешеходных дорожек</w:t>
              <w:br/>
              <w:t>автогрейде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,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1.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чистка искусственных покрытий</w:t>
              <w:br/>
              <w:t>территорий от рыхлого снега при</w:t>
              <w:br/>
              <w:t>толщине слоя до 10 с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54,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1.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чистка (ручная) искусственных</w:t>
              <w:br/>
              <w:t>покрытий территорий от плотного</w:t>
              <w:br/>
              <w:t>снега, примерзшего к асфальту, при толщине слоя до 5 с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4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0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1.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сыпка обледенелых пешеходных дорожек песк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2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6,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1.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чистка искусственных покрытий</w:t>
              <w:br/>
              <w:t>территорий у газонных бортов от снега с откидыванием снега на газ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0,55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2"/>
              </w:rPr>
            </w:pPr>
            <w:r>
              <w:rPr>
                <w:sz w:val="22"/>
              </w:rPr>
              <w:t>Газ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1.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Рыхление на газонах снега,</w:t>
              <w:br/>
              <w:t>образовавшегося при очистке</w:t>
              <w:br/>
              <w:t>искусственных покрытий террито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2"/>
              </w:rPr>
            </w:pPr>
            <w:r>
              <w:rPr>
                <w:sz w:val="22"/>
              </w:rPr>
              <w:t>Лестни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1.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чистка лестниц от примерзшего сне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8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43,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1.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чистка лестниц от рыхлого сне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28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1.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дсыпка песком поверхностей</w:t>
              <w:br/>
              <w:t>ступен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7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0,03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1.1.2. Малых архитектурных фор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2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чистка урн от мусо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ур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904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952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619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2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чистка скамеек от сне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3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72,76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1.1.3. Постаментов памят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3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чистка от снега постаментов</w:t>
              <w:br/>
              <w:t>памят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3,80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</w:rPr>
            </w:pPr>
            <w:r>
              <w:rPr>
                <w:sz w:val="22"/>
              </w:rPr>
              <w:t>1.2. Летнее содержание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1.2.1. Элементов благоустройства: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2"/>
              </w:rPr>
            </w:pPr>
            <w:r>
              <w:rPr>
                <w:sz w:val="22"/>
              </w:rPr>
              <w:t>Искусственных покрытий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дметание искусственных покрытий территорий из асфальтобетона</w:t>
              <w:br/>
              <w:t>с удалением сорной расти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у бортового камн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3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7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81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дметание искусственных покрытий территорий из тротуарной плит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3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7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81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чистка искусственных покрытий</w:t>
              <w:br/>
              <w:t>территорий из тротуарной плитки от трав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34,44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2"/>
              </w:rPr>
            </w:pPr>
            <w:r>
              <w:rPr>
                <w:sz w:val="22"/>
              </w:rPr>
              <w:t>Газ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Кошение газонов с большой</w:t>
              <w:br/>
              <w:t>плотностью посадки деревьев</w:t>
              <w:br/>
              <w:t>и кустар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6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63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Кошение газонов со средней и малой плотностью посадки деревьев</w:t>
              <w:br/>
              <w:t>и кустар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7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2,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мплексная уборка газ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чистка газонов от мусора и листв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7,47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2"/>
              </w:rPr>
            </w:pPr>
            <w:r>
              <w:rPr>
                <w:sz w:val="22"/>
              </w:rPr>
              <w:t>Цвет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стройство цветников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8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Из однолетних растений,</w:t>
              <w:br/>
              <w:t>за исключением цветников из ковровых раст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65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65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6573,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8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 однолетних ковровых раст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7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7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704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полка, рыхление грунта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9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днолетних раст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5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5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55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9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ноголетних раст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14,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0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днолетних раст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8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8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88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0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ноголетних раст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14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несение минеральных удобрений</w:t>
              <w:br/>
              <w:t>в грунт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1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днолетних раст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5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1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ноголетних раст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50,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Стрижка бордюров из ковровых</w:t>
              <w:br/>
              <w:t>однолетних раст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0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07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даление отцветших цве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7,04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1.2.2. Малых архитектурных фор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2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чистка урн для мусора от от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ур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13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6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619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2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раска урн для мусо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ур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2.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раска скаме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0 скам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522,00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1.2.3. Деревьев и кустар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несение минеральных удобрений в грунт приствольных кругов</w:t>
              <w:br/>
              <w:t>кустарников (одиночных и в групповых посадка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ус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6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3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ополка и рыхление грунта</w:t>
              <w:br/>
              <w:t>приствольных кругов кустар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ус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15,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3.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брезка с прореживанием кроны</w:t>
              <w:br/>
              <w:t>кустар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кус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83,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3.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Стрижка колючих кустарников</w:t>
              <w:br/>
              <w:t>в живых изгород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п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3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3.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Стрижка неколючих кустарников</w:t>
              <w:br/>
              <w:t>в живых изгород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п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3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3.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ополка, рыхление грунта</w:t>
              <w:br/>
              <w:t>в приствольных канавках кустарников в живых изгород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п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2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2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47,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3.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Удаление поросли в приствольном</w:t>
              <w:br/>
              <w:t>круге дере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де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0,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3.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ополка, рыхление грунта</w:t>
              <w:br/>
              <w:t>в приствольном круге дере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де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51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3.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лив деревьев поливочной маши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де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5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5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58,32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</w:rPr>
              <w:t>1.3. Проведение акаризации и дератизации</w:t>
              <w:br/>
              <w:t>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49,0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</w:rPr>
            </w:pPr>
            <w:r>
              <w:rPr>
                <w:sz w:val="22"/>
              </w:rPr>
              <w:t>II. Стоимость работ по содержанию пустошей и лог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 кв. м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51,18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</w:rPr>
              <w:t>III. Стоимость работ по содержанию водоохранных з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 кв. м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99,48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IV. Ликвидация и обрезка деревьев на территориях общего 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Ликвидация аварийного или упавшего дере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08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Компенсационная посадка</w:t>
              <w:br/>
              <w:t>ликвидированного дере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75,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резка дере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50,99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</w:rPr>
            </w:pPr>
            <w:r>
              <w:rPr>
                <w:sz w:val="22"/>
              </w:rPr>
              <w:t>V. Паспортизация (инвентаризация) территорий общего поль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714,51</w:t>
            </w:r>
          </w:p>
        </w:tc>
      </w:tr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VI. Содержание туалетов на территориях общего пользования в расчете на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сквере в 64 квартале, эсплана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17267,8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E9F578D2F2F210C8F3EBA1A90AEB9CEE003EFB081180CB77F8FDA72d6K" TargetMode="External"/><Relationship Id="rId4" Type="http://schemas.openxmlformats.org/officeDocument/2006/relationships/hyperlink" Target="consultantplus://offline/ref=C9E0D4249E66CC769AA40051D8CC5A490E2A7196538A2F2F210C8F3EBA1A90AEB9CEE003EFB081180CB77F8FDA72d6K" TargetMode="External"/><Relationship Id="rId5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6" Type="http://schemas.openxmlformats.org/officeDocument/2006/relationships/hyperlink" Target="consultantplus://offline/ref=C9E0D4249E66CC769AA41E5CCEA007420524289A5389257E7B5A8969E54A96FBEB8EBE5ABEFCCA1505A1638FD13878146575d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2:00Z</dcterms:created>
  <dc:creator>Сергей</dc:creator>
  <dc:description/>
  <cp:keywords/>
  <dc:language>en-US</dc:language>
  <cp:lastModifiedBy>Саначева Ксения Олеговна</cp:lastModifiedBy>
  <cp:lastPrinted>2019-12-05T16:20:00Z</cp:lastPrinted>
  <dcterms:modified xsi:type="dcterms:W3CDTF">2021-03-11T05:18:00Z</dcterms:modified>
  <cp:revision>4</cp:revision>
  <dc:subject/>
  <dc:title> </dc:title>
</cp:coreProperties>
</file>