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я</w:t>
        <w:br/>
        <w:t xml:space="preserve">в постановление администрации </w:t>
        <w:br/>
        <w:t>города Перми от 30.06.2020 № 558</w:t>
        <w:br/>
        <w:t>«</w:t>
      </w:r>
      <w:r>
        <w:rPr>
          <w:b/>
          <w:bCs/>
        </w:rPr>
        <w:t xml:space="preserve">Об установлении расходного </w:t>
        <w:br/>
        <w:t xml:space="preserve">обязательства в сфере транспортного </w:t>
        <w:br/>
        <w:t xml:space="preserve">обслуживания населения в границах </w:t>
        <w:br/>
        <w:t xml:space="preserve">Пермского городского округа, </w:t>
        <w:br/>
        <w:t>в части создания условий для</w:t>
        <w:br/>
        <w:t>предоставления транспортных</w:t>
        <w:br/>
        <w:t>услуг населению и организации</w:t>
        <w:br/>
        <w:t>транспортного обслуживания</w:t>
        <w:br/>
        <w:t xml:space="preserve">населения и о признании </w:t>
        <w:br/>
        <w:t xml:space="preserve">утратившими силу отдельных </w:t>
        <w:br/>
        <w:t xml:space="preserve">правовых актов города Перми </w:t>
        <w:br/>
        <w:t xml:space="preserve">в сфере транспортного </w:t>
        <w:br/>
        <w:t>обслуживания населения</w:t>
      </w:r>
      <w:r>
        <w:rPr>
          <w:b/>
        </w:rPr>
        <w:t>»</w:t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Перми от 30.06.2020 № 558 «Об установлении расходного обязательства в сфере транспортного обслуживания населения в границах Пермского городского округа, в части создания условий для предоставления транспортных услуг населению и организации транспортного обслуживания населения и о признании утратившими силу отдельных правовых актов города Перми в сфере транспортного обслуживания населения», дополнив пунктом 2.4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оздание и сопровождение системы администрирования доходо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дорог и благоустройства администрации города Перми Дашкевича А.В.</w:t>
      </w:r>
    </w:p>
    <w:p>
      <w:pPr>
        <w:pStyle w:val="Style20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7:00Z</dcterms:created>
  <dc:creator>Сергей</dc:creator>
  <dc:description/>
  <cp:keywords/>
  <dc:language>en-US</dc:language>
  <cp:lastModifiedBy>Иконникова Анастасия Александровна</cp:lastModifiedBy>
  <cp:lastPrinted>2020-06-29T17:44:00Z</cp:lastPrinted>
  <dcterms:modified xsi:type="dcterms:W3CDTF">2021-03-09T10:40:00Z</dcterms:modified>
  <cp:revision>3</cp:revision>
  <dc:subject/>
  <dc:title> </dc:title>
</cp:coreProperties>
</file>