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устройство муниципальных плоскостных спортивных сооружений с оснащением инвентарем, утвержденному постановлением администрации города Перми от 20.10.2020 № 1063</w:t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>на устройство муниципальных плоскостных спортивных сооружений с оснащением инвентарем, утвержденному постановлением администрации города Перми от 20 октября 2020 г. № 1063 (в ред. от 26.11.2020 № 1201), изложив приложение 2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5670" w:firstLine="2268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firstLine="226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5670" w:firstLine="2268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2268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нвентарем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88"/>
        <w:gridCol w:w="4260"/>
        <w:gridCol w:w="1260"/>
        <w:gridCol w:w="1260"/>
        <w:gridCol w:w="126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88"/>
        <w:gridCol w:w="4260"/>
        <w:gridCol w:w="1260"/>
        <w:gridCol w:w="1260"/>
        <w:gridCol w:w="126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 1-я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ая/Маршала Рыбал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 самбо и дзюдо «Витязь» </w:t>
              <w:br/>
              <w:t>имени И.И. Пономарёва» г. Пер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00</w:t>
            </w:r>
          </w:p>
        </w:tc>
      </w:tr>
      <w:tr>
        <w:trPr>
          <w:cantSplit w:val="true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,7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  <w:lang w:val="ru-RU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5:00Z</dcterms:created>
  <dc:creator>Сергей</dc:creator>
  <dc:description/>
  <cp:keywords/>
  <dc:language>en-US</dc:language>
  <cp:lastModifiedBy>Храмина</cp:lastModifiedBy>
  <cp:lastPrinted>2021-03-11T10:31:00Z</cp:lastPrinted>
  <dcterms:modified xsi:type="dcterms:W3CDTF">2021-03-11T09:58:00Z</dcterms:modified>
  <cp:revision>5</cp:revision>
  <dc:subject/>
  <dc:title/>
</cp:coreProperties>
</file>