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риложения 1 и 2 </w:t>
        <w:br/>
        <w:t xml:space="preserve">к Положению о системе оплаты </w:t>
      </w:r>
    </w:p>
    <w:p>
      <w:pPr>
        <w:pStyle w:val="Style18"/>
        <w:spacing w:lineRule="exact" w:line="240"/>
        <w:rPr/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</w: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  <w:lang w:eastAsia="en-US"/>
        </w:rPr>
        <w:t xml:space="preserve">Внести в приложения 1, 2 к </w:t>
      </w:r>
      <w:r>
        <w:rPr>
          <w:sz w:val="28"/>
          <w:szCs w:val="24"/>
        </w:rPr>
        <w:t xml:space="preserve">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</w:t>
        <w:br/>
        <w:t xml:space="preserve">от 12.08.2015 № 556, от 19.10.2015 № 807, от 10.10.2016 № 808, от 21.06.2017 </w:t>
        <w:br/>
        <w:t xml:space="preserve">№ 473, от 01.06.2018 № 349, от 29.03.2019 № 50-П, от 29.10.2019 № 813, </w:t>
        <w:br/>
        <w:t>от 20.05.2020 № 441, от 22.07.2020 № 639, от 16.09.2020 № 84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приложение 2 изложить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  <w:br/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 занимающих должности, включенные в профессиональные квалификационные группы общеотраслевых должностей руководителей, специалистов и служащих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976"/>
        <w:gridCol w:w="467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ономис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00,00</w:t>
            </w:r>
          </w:p>
        </w:tc>
      </w:tr>
    </w:tbl>
    <w:p>
      <w:pPr>
        <w:pStyle w:val="Normal"/>
        <w:ind w:left="8363" w:hanging="0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7910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инженера проекта, главного архитектора проекта</w:t>
      </w:r>
      <w:r>
        <w:rPr>
          <w:b/>
          <w:sz w:val="28"/>
          <w:szCs w:val="24"/>
        </w:rPr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 &lt;*&gt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  <w:lang w:val="en-US"/>
              </w:rPr>
              <w:t>22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работной платы учреждений в сфере градостроительства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92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3065"/>
        <w:gridCol w:w="1417"/>
        <w:gridCol w:w="1701"/>
        <w:gridCol w:w="1701"/>
        <w:gridCol w:w="1701"/>
      </w:tblGrid>
      <w:tr>
        <w:trPr>
          <w:trHeight w:val="81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кладов стимулирующих </w:t>
            </w:r>
          </w:p>
        </w:tc>
      </w:tr>
      <w:tr>
        <w:trPr>
          <w:trHeight w:val="1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кладов по надбавке за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кладов по надбавке за сложность и напр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кладов по премии по результат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количество окладов по стимулирующим выплатам по должности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baygusheva</cp:lastModifiedBy>
  <cp:lastPrinted>2021-03-04T12:00:00Z</cp:lastPrinted>
  <dcterms:modified xsi:type="dcterms:W3CDTF">2021-03-09T09:10:00Z</dcterms:modified>
  <cp:revision>93</cp:revision>
  <dc:subject/>
  <dc:title> </dc:title>
</cp:coreProperties>
</file>