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организации интернет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ния по отбор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территори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2 году на территории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</w:t>
        <w:br/>
        <w:t>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рабочую группу по организации интернет-голосования по отбор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ственных территорий, подлежащих благоустройству в 2022 году на территор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ложение о рабочей группе по организации интернет-голосования по отбору общественных территорий, планируемых к реализации в 2022 году на территор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остав рабочей группы по организации интернет-голосования по отбору общественных территорий, подлежащих благоустройству в 2022 году на территор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- начальника департамента дорог и благоустройства администрации города Перми Дашкевич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  А.Н. Дёмкин</w:t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организации интернет-голосования по отбору </w:t>
        <w:br/>
        <w:t xml:space="preserve">общественных территорий, подлежащих благоустройству в 2022 году </w:t>
        <w:br/>
        <w:t>на территор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Настоящее Положение устанавливает цели создания рабочей группы, ее задачи, функции и правила принятия решений рабочей группой в процессе осуществления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 формируется и осуществляет свою деятельность в целях организации и подготовки проведения интернет-голосования по отбору общественных территорий, подлежащих благоустройству в 2022 году на территории города Перми (далее – интернет-голосова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целях настоящего Положения под общественной территорией муниципального образования город Пермь понимается муниципальная территория общего пользования, имеющая одно из следующих функциональных назначений: набережные, скверы, парки, бульвары, площади, пешеходные зоны, улицы и иные объекты озеленения общего пользования (далее ‒ Общественная территор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сновными задачами рабочей групп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и проведение информационной кампании населения о проведении интернет-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мест размещения волонтеров для проведения интернет-голосования и закрепление ответственных за размещение волонтеров в местах массового скопления люд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ответственных за техническое обеспечение</w:t>
      </w:r>
      <w:r>
        <w:rPr/>
        <w:t xml:space="preserve"> </w:t>
      </w:r>
      <w:r>
        <w:rPr>
          <w:sz w:val="28"/>
          <w:szCs w:val="28"/>
        </w:rPr>
        <w:t>проведения интернет-голосования на муниципальном уров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) определение ответственных за подготовку информационных материалов </w:t>
      </w:r>
      <w:r>
        <w:rPr/>
        <w:t xml:space="preserve"> </w:t>
      </w:r>
      <w:r>
        <w:rPr>
          <w:sz w:val="28"/>
          <w:szCs w:val="28"/>
        </w:rPr>
        <w:t xml:space="preserve">для обеспечения проведения интернет-голосова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иных мероприятий для проведения интернет-голос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целях выполнения поставленных задач рабочая группа осуществляет следующие фун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мен информацией между участниками рабочей группы, функциональными органами и подразделениями администрации города Перми, и исполнительными органами государственной в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технологических процессов проведения интернет-голос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В своей деятельности рабочая группа руководствуется законами Российской Федерации, Пермского края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правовыми актами города Перми,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Рабочая группа осуществляет свою деятельность под руководством временно исполняющего полномочия Главы города Перми, являющегося председателем рабоче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Членами рабочей группы являются заместитель главы администрации города Перми, руководители функциональных и территориальных органов администрации города Перми, общественных организаций и другие лица, включенные в состав рабочей группы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деятельности рабочей группы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Основной формой деятельности рабочей группы является рабочее совещание. Периодичность совещаний рабочей группы определяется председателем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рганизационно-техническое обеспечение деятельности рабочей группы осуществляет секретарь рабочей группы, который извещает членов рабочей группы о месте и времени проведения совещаний, повестке совещаний рабочей группы, оформляет протокол, доводит решение рабочей группы до сведения членов рабочей группы и ины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екретарь рабочей группы подготавливает необходимые документы и материалы для рассмотрения на рабочем совещании рабоче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ия в совещании рабочей группы по инициативе председателя рабочей группы и других членов рабочей группы привлекаются представители исполнительных органов государственной власти, функциональных и территориальных органов, функциональных подразделений администрации города Перми, независимые эксперты, аудиторы, представители общественных организаций города Перми (далее ‒ приглашенные лиц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Приглашенные лица принимают участие в обсуждении вопросов, рассматриваемых на совещании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овестка совещания рабочей группы, материалы для рассмотрения доводятся до сведения членов рабочей группы и приглашенных лиц не менее чем за 2 дня до совещ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Совещание рабочей группы проводит председатель рабочей группы. В случае отсутствия председателя рабочей группы его обязанности исполняет заместитель председателя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Решение рабочей группы оформляется протоколом, который подписывается председателем рабочей группы и секретарем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Члены рабочей группы в случае отсутствия на заседании рабочей группы вправе представить в письменном виде предложения и замеч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екретарь рабочей группы направляет протокол участникам рабочей группы для исполнения.</w:t>
      </w:r>
      <w:r>
        <w:br w:type="page"/>
      </w:r>
    </w:p>
    <w:p>
      <w:pPr>
        <w:pStyle w:val="Normal"/>
        <w:autoSpaceDE w:val="false"/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бочей группы по организации интернет-голосования </w:t>
        <w:br/>
        <w:t>по отбору общественных территорий, подлежащих благоустройству</w:t>
        <w:br/>
        <w:t>в 2022 году на территории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63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кин Алексей Никола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ий полномочия Главы города Перм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  <w:tab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Анатолий Вячеслав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 - 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ирева Ксения Владимир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садово-паркового хозяйства </w:t>
              <w:br/>
              <w:t>и объектов ритуального назначения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геев Виктор Геннад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.о. первого заместителя главы администрации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а Светлана Иван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Алексей Анатол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ин Александр Алексе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Дзержинского района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 Иван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Индустриального района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 Владимир Юр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ировского района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нков Александр Никола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енинского района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ткевич Александр Александ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товилихинского района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тов Евгений Вячеслав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Орджоникидзевского района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ов Андрей Иван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а администрации Свердловского района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урова Резида Лябиб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оселка Новые Ляды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н Анатолий Алексе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департамента транспорта администрации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бруева Илюса Илдар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ушпанова Наталья Алексе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информационно-аналитического управления администрации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Евгений Андре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информационных технологий администрации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Михаил Александ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седатель Общественного совета при Министерстве жилищно-коммунального хозяйства и благоустройства Пермского края, председатель Общественного совета при Инспекции государственного жилищного надзора Пермского края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пель Наталья Никола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 по работе с обращениями граждан администрации города Перм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ская Наталья Иван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седатель Пермского регионального отделения общероссийской общественной организации «Центр экологической политики и культуры»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18" w:hRule="atLeast"/>
        </w:trPr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Оксана Павл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Союза ландшафтных архитекторов и дизайнеров Прикамья (по согласованию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нинов Игорь Валентин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й телевизионной и радиовещательной компании «Пермь»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вородин Вадим Анатольевич 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редактор газеты «Бизнес-класс» </w:t>
              <w:br/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 Игорь Андре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всероссийской общественной организации Пермского регионального отделения «Молодая Гвардия Единой России» </w:t>
              <w:br/>
              <w:t>(по согласованию)</w:t>
            </w:r>
          </w:p>
        </w:tc>
      </w:tr>
    </w:tbl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0104D6AD7463FEDF36218CBF0977A347D81446D6DBE45871CFAC4161F735FD2DED07431FC59F349457B0A4F7S47AJ" TargetMode="External"/><Relationship Id="rId4" Type="http://schemas.openxmlformats.org/officeDocument/2006/relationships/hyperlink" Target="consultantplus://offline/ref=00AC1F6A3854F075CB938000EC9D73D6F103BF51E100857DD863755A33EB0F0878E76B0549C5B32D63EAFAA95C57F73EE18D38416B36F1C1C55D6FX4B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6:00Z</dcterms:created>
  <dc:creator>Сергей</dc:creator>
  <dc:description/>
  <cp:keywords/>
  <dc:language>en-US</dc:language>
  <cp:lastModifiedBy>Шехирева Ксения Владимировна</cp:lastModifiedBy>
  <cp:lastPrinted>2021-02-26T09:04:00Z</cp:lastPrinted>
  <dcterms:modified xsi:type="dcterms:W3CDTF">2021-03-10T13:53:00Z</dcterms:modified>
  <cp:revision>9</cp:revision>
  <dc:subject/>
  <dc:title> </dc:title>
</cp:coreProperties>
</file>