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059-07-01-05-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6.75pt;margin-top:11.05pt;width:494.95pt;height:24.55pt" coordorigin="-535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35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059-07-01-05-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28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46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</w:t>
        <w:br/>
        <w:t>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5 декабря 2020 г. № 277 «Об утверждении Правил благоустройства территории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 xml:space="preserve"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, с 15 марта 2021 г. с 10:00 часов, размещенных по адресам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. Пермь, пр. Парковый, 13 – вывеска на подложке на фасаде дома «Суши </w:t>
      </w:r>
      <w:r>
        <w:rPr>
          <w:sz w:val="28"/>
          <w:szCs w:val="28"/>
          <w:lang w:val="en-US"/>
        </w:rPr>
        <w:t>wok</w:t>
      </w:r>
      <w:r>
        <w:rPr>
          <w:sz w:val="28"/>
          <w:szCs w:val="28"/>
        </w:rPr>
        <w:t>», № 28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13 – конструкция «</w:t>
      </w:r>
      <w:r>
        <w:rPr>
          <w:sz w:val="28"/>
          <w:szCs w:val="28"/>
          <w:lang w:val="en-US"/>
        </w:rPr>
        <w:t>Su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>», № 28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Парковый, 13 – баннер на перилах входной группы «Смени квартиру.ру», № 28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Парковый, 13 – баннер на перилах входной группы «Магазин лечебной косметики», № 28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Парковый, 15а – вывеска на подложке «Цветы», № 32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Парковый, 15а - баннеры на перилах входной группы «Позитивная парикмахерская», № 28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Парковый, 15б – вывеска «Технологии зрения», № 308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рмь, пр. Парковый, 15б – вывеска «Очки за час», № 310 в Реестре вывесок, подлежащих принудительному демонтажу, выявленных на территории города Перми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рмь, пр. Парковый, 15б – вывеска «Салон красоты Орхидея», № 311 в Реестре вывесок, подлежащих принудительному демонтажу, выявленных на территории города Перми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рмь, пр. Парковый, 25а – баннер «Лион», № 307 в Реестре вывесок, подлежащих принудительному демонтажу, выявленных на территории города Перми; 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25в – вывеска на подложке «</w:t>
      </w:r>
      <w:r>
        <w:rPr>
          <w:sz w:val="28"/>
          <w:szCs w:val="28"/>
          <w:lang w:val="en-US"/>
        </w:rPr>
        <w:t>Craz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>», № 29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25в – вывески на входной группе «</w:t>
      </w:r>
      <w:r>
        <w:rPr>
          <w:sz w:val="28"/>
          <w:szCs w:val="28"/>
          <w:lang w:val="en-US"/>
        </w:rPr>
        <w:t>S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p</w:t>
      </w:r>
      <w:r>
        <w:rPr>
          <w:sz w:val="28"/>
          <w:szCs w:val="28"/>
        </w:rPr>
        <w:t>», № 29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рмь, пр. Парковый, 25в – вывеска на подложке «Амбар», № 305 в Реестре вывесок, подлежащих принудительному демонтажу, выявленных на территории города Перми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рмь, пр. Парковый, 25в – вывеска «Обнова», № 306 в Реестре вывесок, подлежащих принудительному демонтажу, выявленных на территории города Перми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Парковый, 25г – вывеска на входной группе «1001 АН», № 30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25г – вывеска на входной группе «</w:t>
      </w:r>
      <w:r>
        <w:rPr>
          <w:sz w:val="28"/>
          <w:szCs w:val="28"/>
          <w:lang w:val="en-US"/>
        </w:rPr>
        <w:t>Co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>»,     № 30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Парковый, 25г – вывеска на входной группе «Пермьавтотур», № 30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Парковый, 34 – баннеры на фасаде дома «Ортека», № 31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36 – короб «</w:t>
      </w:r>
      <w:r>
        <w:rPr>
          <w:sz w:val="28"/>
          <w:szCs w:val="28"/>
          <w:lang w:val="en-US"/>
        </w:rPr>
        <w:t>Paradise</w:t>
      </w:r>
      <w:r>
        <w:rPr>
          <w:sz w:val="28"/>
          <w:szCs w:val="28"/>
        </w:rPr>
        <w:t>», № 31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. Пермь, пр. Парковый. 42 – короб «Воображариум», № 315 в Реестре вывесок, подлежащих принудительному демонтажу, выявленных на территории города Перми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рмь, пр. Парковый, 46 – баннер «Салон красоты», № 316 в Реестре вывесок, подлежащих принудительному демонтажу, выявленных на территории города Перми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. Пермь, пр. Парковый, 48 – вывеска на подложке «585», № 318 в Реестре вывесок, подлежащих принудительному демонтажу, выявленных на территории города Перми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. Пермь, пр. Парковый, 48 – вывеска на подложке «Хмель солод», № 319 в Реестре вывесок, подлежащих принудительному демонтажу, выявленных на территории города Перми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48 – вывеска на подложке «</w:t>
      </w:r>
      <w:r>
        <w:rPr>
          <w:sz w:val="28"/>
          <w:szCs w:val="28"/>
          <w:lang w:val="en-US"/>
        </w:rPr>
        <w:t>Baton</w:t>
      </w:r>
      <w:r>
        <w:rPr>
          <w:sz w:val="28"/>
          <w:szCs w:val="28"/>
        </w:rPr>
        <w:t xml:space="preserve">», № 317 в Реестре вывесок, подлежащих принудительному демонтажу, выявленных на территории города Перми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Парковый, 52 – вывеска «Салон красоты», № 32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Парковый, 52 – вывеска «Салон красоты Ника», № 32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54/1 – вывеска «Сантехопт», № 32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пр. Парковый, 54/1 – баннер «Сантехопт», № 32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леханова, 53 – световой короб «Мангал», № 21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г. Пермь, ул. Плеханова, 53 – вывеска «Бир </w:t>
      </w:r>
      <w:r>
        <w:rPr>
          <w:sz w:val="28"/>
          <w:szCs w:val="28"/>
          <w:lang w:val="en-US"/>
        </w:rPr>
        <w:t>shop</w:t>
      </w:r>
      <w:r>
        <w:rPr>
          <w:sz w:val="28"/>
          <w:szCs w:val="28"/>
        </w:rPr>
        <w:t xml:space="preserve">», № 218 в Реестре вывесок, подлежащих принудительному демонтажу, выявленных на территории города Перми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рмь, ул. Плеханова, 53 – вывеска «Разливные напитки», № 219 в Реестре вывесок, подлежащих принудительному демонтажу, выявленных на территории города Перми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Пермь; ул. Плеханова, 53 – вывеска «Уномоменто», № 22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рмь, ул. Плеханова, 53 – вывеска «Ремонт обуви», № 221 в Реестре вывесок, подлежащих принудительному демонтажу, выявленных на территории города Перми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. Пермь, ул. Плеханова, 53 – вывеска «Ремонт обуви», № 222 в Реестре вывесок, подлежащих принудительному демонтажу, выявленных на территории города Перми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рмь, ул. Плеханова, 53 – вывеска «Кухни, шкафы, купе», № 223 в Реестре вывесок, подлежащих принудительному демонтажу, выявленных на территории города Перми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леханова, 53 – световой короб «Шторы», № 22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Толмачева, 32 – конструкция «</w:t>
      </w:r>
      <w:r>
        <w:rPr>
          <w:sz w:val="28"/>
          <w:szCs w:val="28"/>
          <w:lang w:val="en-US"/>
        </w:rPr>
        <w:t>Paf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let</w:t>
      </w:r>
      <w:r>
        <w:rPr>
          <w:sz w:val="28"/>
          <w:szCs w:val="28"/>
        </w:rPr>
        <w:t xml:space="preserve">», № 278 в Реестре вывесок, подлежащих принудительному демонтажу, выявленных на территории города Перми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Ременникова Александра Викторо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.А. Стяж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4:00Z</dcterms:created>
  <dc:creator>Сергей</dc:creator>
  <dc:description/>
  <cp:keywords/>
  <dc:language>en-US</dc:language>
  <cp:lastModifiedBy>Силаев Дмитрий Дмитриевич</cp:lastModifiedBy>
  <cp:lastPrinted>2020-07-30T16:39:00Z</cp:lastPrinted>
  <dcterms:modified xsi:type="dcterms:W3CDTF">2021-03-09T09:19:00Z</dcterms:modified>
  <cp:revision>4</cp:revision>
  <dc:subject/>
  <dc:title> </dc:title>
</cp:coreProperties>
</file>