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тверждении </w:t>
        <w:br/>
        <w:t xml:space="preserve">Порядка определения объема </w:t>
        <w:br/>
        <w:t xml:space="preserve">и условий предоставления </w:t>
        <w:br/>
      </w:r>
      <w:r>
        <w:rPr>
          <w:b/>
          <w:color w:val="000000"/>
          <w:sz w:val="28"/>
          <w:szCs w:val="28"/>
        </w:rPr>
        <w:t xml:space="preserve">бюджетным и автономным </w:t>
        <w:br/>
        <w:t xml:space="preserve">учреждениям </w:t>
      </w:r>
      <w:r>
        <w:rPr>
          <w:b/>
          <w:sz w:val="28"/>
          <w:szCs w:val="28"/>
        </w:rPr>
        <w:t xml:space="preserve">субсидий </w:t>
        <w:br/>
        <w:t xml:space="preserve">на иные цели </w:t>
      </w:r>
      <w:r>
        <w:rPr>
          <w:b/>
          <w:color w:val="000000"/>
          <w:sz w:val="28"/>
          <w:szCs w:val="28"/>
        </w:rPr>
        <w:t xml:space="preserve">на поддержку </w:t>
        <w:br/>
        <w:t>творческой деятельности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техническое оснащение </w:t>
        <w:br/>
        <w:t>детских и кукольных театр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2021 году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от 17.02.2021 г. №94-п «Об утверждении распределений субсидий из бюджета Пермского края государственным театрам, являющимся бюджетными или автономными учреждениями Пермского края, и бюджетам муниципальных образований Пермского края на </w:t>
      </w:r>
      <w:r>
        <w:rPr>
          <w:color w:val="000000"/>
          <w:sz w:val="28"/>
          <w:szCs w:val="28"/>
        </w:rPr>
        <w:t>поддержку творческой деятельности и укрепления материально-технической базы муниципальных театров в населенных пунктах с численностью населения до 300 тысяч человек и бюджетам муниципальных образований  Пермского края  на поддержку творческой деятельности и техническое оснащение детских и кукольных театров в 2021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</w:t>
      </w:r>
      <w:r>
        <w:rPr>
          <w:color w:val="000000"/>
          <w:sz w:val="28"/>
          <w:szCs w:val="28"/>
        </w:rPr>
        <w:t xml:space="preserve">бюджетным и автономным учреждениям </w:t>
      </w:r>
      <w:r>
        <w:rPr>
          <w:sz w:val="28"/>
          <w:szCs w:val="28"/>
        </w:rPr>
        <w:t xml:space="preserve">субсидий на иные цели </w:t>
      </w:r>
      <w:r>
        <w:rPr>
          <w:color w:val="000000"/>
          <w:sz w:val="28"/>
          <w:szCs w:val="28"/>
        </w:rPr>
        <w:t>на поддержку творческой деятельности и техническое оснащение детских и кукольных театров в 2021 год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8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type w:val="nextPage"/>
          <w:pgSz w:w="11906" w:h="16820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 xml:space="preserve">А.Н. Дёмкин 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right="-42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954" w:right="-42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Normal"/>
        <w:widowControl w:val="false"/>
        <w:autoSpaceDE w:val="false"/>
        <w:spacing w:lineRule="exact" w:line="28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предоставления </w:t>
      </w:r>
      <w:r>
        <w:rPr>
          <w:b/>
          <w:color w:val="000000"/>
          <w:sz w:val="28"/>
          <w:szCs w:val="28"/>
        </w:rPr>
        <w:t xml:space="preserve">бюджетным и автономным учреждениям </w:t>
      </w:r>
      <w:r>
        <w:rPr>
          <w:b/>
          <w:sz w:val="28"/>
          <w:szCs w:val="28"/>
        </w:rPr>
        <w:t xml:space="preserve">субсидий на иные цели </w:t>
      </w:r>
      <w:r>
        <w:rPr>
          <w:b/>
          <w:color w:val="000000"/>
          <w:sz w:val="28"/>
          <w:szCs w:val="28"/>
        </w:rPr>
        <w:t>на поддержку творческой деятельности и техническое оснащение детских и кукольных театров в 2021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объем и условия предоставления субсидий на иные цели </w:t>
      </w:r>
      <w:r>
        <w:rPr>
          <w:color w:val="000000"/>
          <w:sz w:val="28"/>
          <w:szCs w:val="28"/>
        </w:rPr>
        <w:t xml:space="preserve">на поддержку творческой деятельности и техническое оснащение детских и кукольных театров в 2021 году, </w:t>
      </w:r>
      <w:r>
        <w:rPr>
          <w:sz w:val="28"/>
          <w:szCs w:val="28"/>
        </w:rPr>
        <w:t>в отношении которых департамент культуры и молодежной политики администрации города Перми осуществляет функции и полномочия учре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/>
      </w:pPr>
      <w:r>
        <w:rPr/>
        <w:t xml:space="preserve">1.2. Получателями субсидий на иные цели являются Учреждения согласно приложению 2 к настоящему Порядку, устанавливающему размер субсидий </w:t>
        <w:br/>
        <w:t>на иные цели на 2021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ю предоставления субсидий на иные цели являетс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а творческой деятельности и техническое оснащение детских и кукольных театр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на иные цели предоставляются Учреждениям в пределах бюджетных ассигнований, утвержденных Законом Пермского края о бюджете Пермского края и решением Пермской городской Думы о бюджете города Перми на соответствующий очередной финансовый год и плановый период, в рамках выполнения мероприятий муниципальной программы «Культура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 порядок предоставления субсидий на иные цел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Для получения субсидий на иные цели Учреждения направляют в Департамент до 01 апреля текущего год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-обоснование суммы субсидии на иные цели на поддержку творческой деятельности и техническое оснащение детских и кукольных театров согласно приложению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яснительную записку, содержащую информацию о первоочередной необходимости поддержки творческой деятельности и технического оснащения детских и кукольных театр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на участие в конкурсном отборе для предоставления субсидий из бюджета Пермского края бюджетам муниципальных образований Пермского края, в том числе за счет средств субсидий из федерального бюджета на поддержку творческой деятельности и техническое оснащение детских и кукольных театр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нования для отказа в предоставлении субсидий 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на основании заявки</w:t>
      </w:r>
      <w:r>
        <w:rPr>
          <w:bCs/>
          <w:sz w:val="28"/>
          <w:szCs w:val="28"/>
        </w:rPr>
        <w:t xml:space="preserve"> на участие в конкурсном отборе для предоставления субсидий из бюджета Пермского края бюджетам муниципальных образований Пермского края, в том числе за счет средств субсидий из федерального бюджета на поддержку творческой деятельности и техническое оснащение детских и кукольных театров.</w:t>
      </w:r>
    </w:p>
    <w:p>
      <w:pPr>
        <w:pStyle w:val="ConsPlusNormal"/>
        <w:ind w:firstLine="709"/>
        <w:jc w:val="both"/>
        <w:rPr/>
      </w:pPr>
      <w:r>
        <w:rPr/>
        <w:t xml:space="preserve">2.6. Размер субсидий на иные цели на 2021 год устанавливается приложением 2 к настоящему Поряд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приказом министерства финансов Российской Федерации (далее – типовая фор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перечисления межбюджетных трансфертов из бюджета Пермского края в бюджет города Пер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бюджете города Перми на очередной финансовый год и плановый период в муниципальной программе «Культура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диноврем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езультатами предоставления субсидий на иные цели является количество приобретенного оборудования, материалов; количество созданных постановок, гастрольных проек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3 </w:t>
        <w:br/>
        <w:t>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4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о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ставления Учреждениям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существления контроля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целей, условий и порядка предоставления субсидий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>на иные цели 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и субсидий на иные цел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Учреждения несут ответственность за несоблюдение целей и условий их предоставления, установленных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 на основании требования </w:t>
        <w:br/>
        <w:t>о возврате субсидий на ины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</w:t>
        <w:br/>
        <w:t>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даты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е остатки субсидии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даты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с даты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356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</w:r>
      <w:r>
        <w:rPr>
          <w:color w:val="000000"/>
          <w:sz w:val="28"/>
          <w:szCs w:val="28"/>
        </w:rPr>
        <w:t xml:space="preserve">бюджетным </w:t>
        <w:br/>
        <w:t xml:space="preserve">и автономным учреждениям </w:t>
      </w:r>
      <w:r>
        <w:rPr>
          <w:sz w:val="28"/>
          <w:szCs w:val="28"/>
        </w:rPr>
        <w:t>субсидий</w:t>
      </w:r>
    </w:p>
    <w:p>
      <w:pPr>
        <w:pStyle w:val="Normal"/>
        <w:spacing w:lineRule="exact" w:line="240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</w:t>
      </w:r>
      <w:r>
        <w:rPr>
          <w:color w:val="000000"/>
          <w:sz w:val="28"/>
          <w:szCs w:val="28"/>
        </w:rPr>
        <w:t>на поддержку творческой деятельности и техническое оснащение детских и кукольных театров в 2021 году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й на иные цели </w:t>
      </w:r>
      <w:r>
        <w:rPr>
          <w:b/>
          <w:color w:val="000000"/>
          <w:sz w:val="28"/>
          <w:szCs w:val="28"/>
        </w:rPr>
        <w:t xml:space="preserve">на поддержку творческой деятельности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техническое оснащение детских и кукольных театров в 2021 году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_______________________________________________________________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"/>
        <w:gridCol w:w="3552"/>
        <w:gridCol w:w="2915"/>
        <w:gridCol w:w="9"/>
        <w:gridCol w:w="1652"/>
        <w:gridCol w:w="2483"/>
        <w:gridCol w:w="3103"/>
      </w:tblGrid>
      <w:tr>
        <w:trPr>
          <w:trHeight w:val="564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(оборудование, материалы)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,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, ед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5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456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left="284" w:right="-456" w:firstLine="425"/>
        <w:jc w:val="both"/>
        <w:rPr/>
      </w:pPr>
      <w:r>
        <w:rPr>
          <w:sz w:val="24"/>
          <w:szCs w:val="24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284"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учреждения ___________________________ 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, расшифровка подписи)</w:t>
      </w:r>
    </w:p>
    <w:p>
      <w:pPr>
        <w:pStyle w:val="Normal"/>
        <w:autoSpaceDE w:val="false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____ г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08" w:top="1135" w:footer="708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left="284" w:hanging="0"/>
        <w:contextualSpacing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бюджетным </w:t>
        <w:br/>
        <w:t>и автономным учреждениям субсидий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иные цели на поддержку творческой 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>деятельности и техническое оснащение детских и кукольных театров в 2021 году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</w:t>
      </w:r>
      <w:r>
        <w:rPr>
          <w:b/>
          <w:color w:val="000000"/>
          <w:sz w:val="28"/>
          <w:szCs w:val="28"/>
        </w:rPr>
        <w:t xml:space="preserve">бюджетным и автономным учреждениям на поддержку творческой деятельност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техническое оснащение детских и кукольных театров в 2021 году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6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26"/>
        <w:gridCol w:w="2157"/>
        <w:gridCol w:w="1951"/>
        <w:gridCol w:w="1536"/>
        <w:gridCol w:w="1812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ых учреждений города Перми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е показатели, руб.</w:t>
            </w:r>
          </w:p>
        </w:tc>
      </w:tr>
      <w:tr>
        <w:trPr>
          <w:trHeight w:val="1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Перм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города Пер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</w:tr>
      <w:tr>
        <w:trPr>
          <w:trHeight w:val="1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51 736,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925 066,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 39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425 193,00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51 736,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925 066,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 39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425 193,2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903 473,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 850 132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 78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850 386,23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бюджетным </w:t>
        <w:br/>
        <w:t>и автономным учреждениям субсидий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иные цели на поддержку творческой 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>деятельности и техническое оснащение детских и кукольных театров в 2021 год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 xml:space="preserve">является субсидия на иные цели </w:t>
        <w:br/>
      </w: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spacing w:lineRule="exact" w:line="280"/>
        <w:jc w:val="right"/>
        <w:rPr/>
      </w:pPr>
      <w:r>
        <w:rPr>
          <w:sz w:val="28"/>
          <w:szCs w:val="28"/>
        </w:rPr>
        <w:t xml:space="preserve"> </w:t>
      </w:r>
      <w:r>
        <w:rPr/>
        <w:t>(руб.)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2"/>
        <w:gridCol w:w="851"/>
        <w:gridCol w:w="1276"/>
        <w:gridCol w:w="850"/>
        <w:gridCol w:w="567"/>
        <w:gridCol w:w="992"/>
        <w:gridCol w:w="993"/>
        <w:gridCol w:w="708"/>
        <w:gridCol w:w="993"/>
        <w:gridCol w:w="850"/>
        <w:gridCol w:w="852"/>
        <w:gridCol w:w="92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Вид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Утвержденный объем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Остаток неиспользованных средств на начало отчетного пери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средст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Произведено расходов (кассовые расходы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Остаток неиспользованных средств на конец отчетного период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за счет средств бюджет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за счет средств бюджета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за счет средств бюджет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за счет средств бюджета Перм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за счет средств бюджет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за счет средств бюджета Перм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Пермского кр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Ф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2"/>
        <w:gridCol w:w="851"/>
        <w:gridCol w:w="1276"/>
        <w:gridCol w:w="850"/>
        <w:gridCol w:w="567"/>
        <w:gridCol w:w="992"/>
        <w:gridCol w:w="993"/>
        <w:gridCol w:w="708"/>
        <w:gridCol w:w="993"/>
        <w:gridCol w:w="850"/>
        <w:gridCol w:w="852"/>
        <w:gridCol w:w="927"/>
      </w:tblGrid>
      <w:tr>
        <w:trPr>
          <w:tblHeader w:val="true"/>
          <w:trHeight w:val="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8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бсидии на иные цели на поддержку творческой деятельности  и техническое оснащение детских и кукольных теа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(подпись)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.П.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и отчетности в сфере культуры и молодежной </w:t>
        <w:br/>
        <w:t xml:space="preserve">политики» города Перми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(Ф.И.О.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бюджетным </w:t>
        <w:br/>
        <w:t>и автономным учреждениям субсидий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иные цели на поддержку творческой 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>деятельности и техническое оснащение детских и кукольных театров в 2021 год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450"/>
        <w:gridCol w:w="1725"/>
        <w:gridCol w:w="869"/>
        <w:gridCol w:w="1632"/>
        <w:gridCol w:w="1595"/>
      </w:tblGrid>
      <w:tr>
        <w:trPr>
          <w:trHeight w:val="396" w:hRule="atLeast"/>
        </w:trPr>
        <w:tc>
          <w:tcPr>
            <w:tcW w:w="7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субсидий на иные цел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й</w:t>
            </w:r>
          </w:p>
        </w:tc>
      </w:tr>
      <w:tr>
        <w:trPr>
          <w:trHeight w:val="420" w:hRule="atLeast"/>
        </w:trPr>
        <w:tc>
          <w:tcPr>
            <w:tcW w:w="7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оборудования, материал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созданных постановок, гастрольных проект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 w:val="28"/>
          <w:szCs w:val="28"/>
        </w:rPr>
        <w:t xml:space="preserve">Руководитель учреждения </w:t>
      </w:r>
      <w:r>
        <w:rPr>
          <w:sz w:val="24"/>
          <w:szCs w:val="24"/>
        </w:rPr>
        <w:t>_______________________________  ______________________  _______________________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(должность)                                                  (подпись)                                                  (расшифровка подписи)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__»____________20__г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363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05:00Z</dcterms:created>
  <dc:creator>Сергей</dc:creator>
  <dc:description/>
  <cp:keywords/>
  <dc:language>en-US</dc:language>
  <cp:lastModifiedBy>Солянова Ксения Александровна</cp:lastModifiedBy>
  <cp:lastPrinted>2021-03-10T12:02:00Z</cp:lastPrinted>
  <dcterms:modified xsi:type="dcterms:W3CDTF">2021-03-11T05:51:00Z</dcterms:modified>
  <cp:revision>16</cp:revision>
  <dc:subject/>
  <dc:title> </dc:title>
</cp:coreProperties>
</file>