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>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.10.2020 № 1062 (в ред. от 29.10.2020 № 1098),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ы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0"/>
        <w:gridCol w:w="4362"/>
        <w:gridCol w:w="1455"/>
        <w:gridCol w:w="1455"/>
        <w:gridCol w:w="148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атели субсидии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0"/>
        <w:gridCol w:w="4362"/>
        <w:gridCol w:w="1455"/>
        <w:gridCol w:w="1455"/>
        <w:gridCol w:w="1482"/>
      </w:tblGrid>
      <w:tr>
        <w:trPr>
          <w:tblHeader w:val="true"/>
          <w:trHeight w:val="1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едвижимого имуществ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</w:rPr>
              <w:t>Орлено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0,500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58,900*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«Ерма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,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</w:rPr>
              <w:t>Ник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Нефтяников, 60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агистральная, 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72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Желябова, 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</w:rPr>
              <w:t>Орлено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ибирская, 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Летающий лыжни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атская, 171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Академика </w:t>
              <w:br/>
              <w:t>Веденеева, 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ульвар Гагарина, 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ихая, 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№ 1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ва, 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Кировского район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Сысольская, 10/5 </w:t>
              <w:br/>
              <w:t>(здание школы бадминто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Сысольская, 10/5 </w:t>
              <w:br/>
              <w:t>(здание бассей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Сысольская, 10/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акамская, 60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льперина, 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дион «Спутник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ензелинская, 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армейского рукопашного боя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шоссе Космонавтов, 203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водных видов спорт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аренко, 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Борцов Революции, 151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по дзюдо» г. Перми «Пермский Кодокан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ижайская, 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,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z w:val="24"/>
                <w:szCs w:val="24"/>
              </w:rPr>
              <w:t>«Искр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уральская, 37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25,4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Спортивная школа по баскетболу </w:t>
            </w:r>
            <w:r>
              <w:rPr>
                <w:bCs/>
                <w:sz w:val="24"/>
                <w:szCs w:val="24"/>
              </w:rPr>
              <w:t xml:space="preserve">«Урал-Грейт-Юниор» </w:t>
              <w:br/>
              <w:t>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грономическая, 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9,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617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7,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2333" w:hanging="11624"/>
        <w:outlineLvl w:val="0"/>
        <w:rPr/>
      </w:pPr>
      <w:r>
        <w:rPr>
          <w:sz w:val="24"/>
          <w:szCs w:val="28"/>
        </w:rPr>
        <w:t>* С учетом условно утвержденных расход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4:00Z</dcterms:created>
  <dc:creator>Сергей</dc:creator>
  <dc:description/>
  <cp:keywords/>
  <dc:language>en-US</dc:language>
  <cp:lastModifiedBy>Катя</cp:lastModifiedBy>
  <cp:lastPrinted>2021-03-02T16:30:00Z</cp:lastPrinted>
  <dcterms:modified xsi:type="dcterms:W3CDTF">2021-03-10T12:38:00Z</dcterms:modified>
  <cp:revision>18</cp:revision>
  <dc:subject/>
  <dc:title> </dc:title>
</cp:coreProperties>
</file>