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</w:rPr>
        <w:t xml:space="preserve">О внесении изменений </w:t>
        <w:br/>
        <w:t>в постановление администрации города Перми от 04.03.2014 № 135 «</w:t>
      </w:r>
      <w:r>
        <w:rPr>
          <w:b/>
          <w:bCs/>
        </w:rPr>
        <w:t xml:space="preserve">Об утверждении Перечня подведомственных муниципальных образовательных учреждений, реализующих программу начального общего, основного общего, </w:t>
        <w:br/>
        <w:t>среднего общего образования, закрепленных за конкретными территориями города Перми</w:t>
      </w:r>
      <w:r>
        <w:rPr>
          <w:b/>
        </w:rPr>
        <w:t>»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9 декабря 2012 г. № 273-ФЗ «Об образовании в Российской Федерации», постановлением администрации города Перми от 15 февраля 2021 г. № 70 «Об утверждении Подходов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», в целях актуализации правовых актов администрации города Перм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в постановление администрации города Перми от 04 марта 2014 г. № 135 «Об утверждении Перечня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» (ред. от 23.01.2015 № 33, от 23.03.2015 № 149, от 13.01.2016 № 8, от 03.03.2016 № 141, от 01.02.2017 № 67, от 01.06.2017 № 430, от 25.01.2018 № 53, от 22.03.2018 № 171, от 23.01.2019 № 32, от 23.12.2019 № 1046, </w:t>
        <w:br/>
        <w:t>от 29.01.2020 № 76, от 18.03.2020 № 236, от 11.08.2020 № 694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еречень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.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2. Внести изменения в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подведомственных 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 постановлением администрации города Перми от 04 марта 2014 г. № 135 (в ред. от 23.01.2015 № 33, от 23.03.2015 № 149, </w:t>
        <w:br/>
        <w:t xml:space="preserve">от 13.01.2016 № 8, от 03.03.2016 № 141, от 01.02.2017 № 67, от 01.06.2017 № 430, от 25.01.2018 № 53, от 22.03.2018 № 171, от 23.01.2019 № 32, от 23.12.2019 </w:t>
        <w:br/>
      </w:r>
      <w:hyperlink r:id="rId4">
        <w:r>
          <w:rPr>
            <w:rStyle w:val="InternetLink"/>
            <w:color w:val="000000"/>
          </w:rPr>
          <w:t>№ 1046</w:t>
        </w:r>
      </w:hyperlink>
      <w:r>
        <w:rPr>
          <w:color w:val="000000"/>
        </w:rPr>
        <w:t xml:space="preserve">, от 29.01.2020 </w:t>
      </w:r>
      <w:hyperlink r:id="rId5">
        <w:r>
          <w:rPr>
            <w:rStyle w:val="InternetLink"/>
            <w:color w:val="000000"/>
          </w:rPr>
          <w:t>№ 76</w:t>
        </w:r>
      </w:hyperlink>
      <w:r>
        <w:rPr>
          <w:color w:val="000000"/>
        </w:rPr>
        <w:t xml:space="preserve">, от 18.03.2020 </w:t>
      </w:r>
      <w:hyperlink r:id="rId6">
        <w:r>
          <w:rPr>
            <w:rStyle w:val="InternetLink"/>
            <w:color w:val="000000"/>
          </w:rPr>
          <w:t>№ 236</w:t>
        </w:r>
      </w:hyperlink>
      <w:r>
        <w:rPr>
          <w:color w:val="000000"/>
        </w:rPr>
        <w:t xml:space="preserve">, от 11.08.2020 </w:t>
      </w:r>
      <w:hyperlink r:id="rId7">
        <w:r>
          <w:rPr>
            <w:rStyle w:val="InternetLink"/>
            <w:color w:val="000000"/>
          </w:rPr>
          <w:t>№ 694)</w:t>
        </w:r>
      </w:hyperlink>
      <w:r>
        <w:rPr>
          <w:color w:val="000000"/>
        </w:rPr>
        <w:t xml:space="preserve">, изложив </w:t>
        <w:br/>
        <w:t xml:space="preserve">в редакции согласно </w:t>
      </w:r>
      <w:hyperlink w:anchor="P32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В случае установления (выявления) территории в границах муниципального образования город Пермь, не включенной в указанный Перечень, на которой проживают граждане, имеющие право на получение начального общего, основного общего и среднего общего образования, районный отдел департамента образования администрации города Перми на основании обращения родителей (законных представителей) в течение 5 рабочих дней определяет образовательное учреждение с учетом подходов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, утвержденных постановлением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ва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  <w:t xml:space="preserve">Временно исполняющий полномочия </w:t>
      </w:r>
    </w:p>
    <w:p>
      <w:p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Главы города Перми</w:t>
        <w:tab/>
        <w:t>А.Н. Дёмкин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1"/>
        <w:widowControl/>
        <w:spacing w:lineRule="exact" w:line="240" w:before="0" w:after="0"/>
        <w:ind w:left="5812" w:right="0" w:hanging="0"/>
        <w:rPr>
          <w:lang w:val="ru-RU"/>
        </w:rPr>
      </w:pPr>
      <w:r>
        <w:rPr/>
        <w:t xml:space="preserve">Приложение </w:t>
        <w:br/>
        <w:t xml:space="preserve">к постановлению администрации </w:t>
        <w:br/>
        <w:t>города Перми</w:t>
      </w:r>
      <w:r>
        <w:rPr>
          <w:lang w:val="ru-RU"/>
        </w:rPr>
        <w:t xml:space="preserve"> </w:t>
        <w:br/>
      </w:r>
      <w:r>
        <w:rPr/>
        <w:t xml:space="preserve">от </w:t>
      </w:r>
      <w:r>
        <w:rPr>
          <w:lang w:val="ru-RU"/>
        </w:rPr>
        <w:t>09.03.2021 № 142</w:t>
      </w:r>
    </w:p>
    <w:p>
      <w:pPr>
        <w:pStyle w:val="1"/>
        <w:widowControl/>
        <w:spacing w:lineRule="exact" w:line="240" w:before="0" w:after="0"/>
        <w:ind w:left="5812" w:right="0" w:hanging="0"/>
        <w:rPr>
          <w:lang w:val="ru-RU"/>
        </w:rPr>
      </w:pPr>
      <w:r>
        <w:rPr>
          <w:lang w:val="ru-RU"/>
        </w:rPr>
      </w:r>
    </w:p>
    <w:p>
      <w:pPr>
        <w:pStyle w:val="1"/>
        <w:widowControl/>
        <w:spacing w:lineRule="exact" w:line="240" w:before="0" w:after="0"/>
        <w:ind w:left="5812" w:right="0" w:hanging="0"/>
        <w:rPr/>
      </w:pPr>
      <w:r>
        <w:rPr/>
      </w:r>
    </w:p>
    <w:p>
      <w:pPr>
        <w:pStyle w:val="1"/>
        <w:widowControl/>
        <w:spacing w:lineRule="exact" w:line="240" w:before="0" w:after="0"/>
        <w:ind w:left="5812" w:right="0" w:hanging="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образовательных учреждений, реализующих программу начального общего, основного общего, среднего общего образования, закрепленных за конкретными территориями города Перми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подведомственного муниципального образовательного учреждения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Перм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Многопрофильная школа «Приоритет № 25» г. Перми, ул. Голева, 8, ул. Мильчакова, 22, ул. Связистов, 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хе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7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6, 7, 9, 11, 13, 15, 17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7, 9, 9а, 10, 10а, 10б, 11, 13а, 15, 17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я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а, 6, 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9, 11, 13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0, 51, 52, 53, 54, 55, 57, 58, 62, 72, 74, 76, 80, 82, 82а, 84, 84а, 86, 86а, 88, 90, 92, 94, 96, 98, 100, 102, 10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3, 67, 68, 69, 71, 73, 73а, 75, 7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, 6, 8, 10, 12, 29, 31, 33, 35, 37, 43, 45, 47, 51, 53, 6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5а, 17, 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Данилих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ча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10, 11, 12, 14, 15, 16, 17, 18, 19, 23, 25, 27, 28, 28а, 29, 29б, 30, 30а, 31, 32, 33, 33а, 34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, 11, 11а, 13б, 15, 15а, 16, 17, 18, 24, 26, 28, 29а, 29б, 33а,35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, 51а, 51б, 52, 53, 53а, 54, 55, 55а, 56, 57, 58, 58а, 59а, 60, 61, 62, 63а, 65, 66, 68, 69, 70, 70а, 71, 7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 32, 36, 38, 40, 42, 44, 46, 50, 52, 56, 58, 62, 66, 76, 78, 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10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, 4, 4а, 5, 5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11, 17, 18, 20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х партиза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7, 8а, 10, 11, 11а, 13, 15, 17, 19, 21, 2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1» г. Перми, ул. Подлесная, 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100, 102, 10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0а, 40а кор. 2, 42, 46, 48, 50, 52, 54/1, 54/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, 41/2, 41/3, 43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ур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 44» г. Перми, ул. Маяковского, 33, проспект Парковый, 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 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яб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8, 27, 29, 31, 32, 34, 34а, 35, 36, 37, 40, 40а, 42, 43, 43а, 47, 48, 49, 51, 53, 55, 63, 64, 70, 72, 73, 74, 76, 77, 81, 84, 87, 90, 92, 93, 97, 99, 105, 113, 1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а Пожар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10, 11, 12, 12/2, 14, 15, 17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4, 16, 21, 22, 23, 26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9, 11, 12, 13, 15, 16, 22, 24, 26, 28, 30, 32, 33/1, 33/2, 33/3, 34, 36, 37, 37/2, 37/3, 38, 39, 40, 41, 41/1, 41а, 41б, 42, 43, 44, 45, 46, 46а, 47, 48, 51, 5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лхо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5, 17, 18, 28, 31, 34, 35, 36, 41, 44, 46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3/2, 4, 6, 7, 8, 8/2, 9, 13/2, 15, 16, 16/2, 17а, 18, 19, 23, 42, 44, 46, 48, 50, 52, 56, 58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а, 15б, 15в, 20/1, 20/3, 22/1, 22/2, 24, 25а, 25б, 25в, 25г, 25д, 26, 28а, 30/1, 30/2, 32, 34, 36, 38,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, 19/2, 19/3, 21/1, 23, 23/1, 23/2, 23/3, 27/1, 27/2, 29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8, 10, 11, 12, 13, 14, 15, 16, 17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3а, 4, 5, 5а, 6/2, 7, 8, 8а, 9, 10, 10а, 10б, 11, 12, 14, 15, 16, 17, 17а, 18, 19, 21, 22а, 23, 26, 27, 29, 30, 31, 32, 34, 35, 36, 37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10, 16, 20, 26, 28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, 26, 28, 29, 30, 31, 33, 34, 35а, 36, 37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, 7, 9, 11, 12, 14, 17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Ес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, 5/2, 6, 7, 8, 9, 11, 11а, 12, 13, 16, 20, 24, 29а, 31, 31/2, 33, 35, 37, 39, 40, 40/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13, 15, 16, 17, 19, 22, 23, 24, 25, 27, 28, 30, 31, 33, 34, 35, 41, 43, 45, 46, 47, 49, 50, 50а, 51, 53, 54, 55, 56, 56а, 58, 59, 60, 61, 62, 65, 71, 79, 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7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4а, 36, 36/1, 37, 46, 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7, 9, 10, 11, 12, 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7, 8, 9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7, 8, 9, 10, 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6, 7, 8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9, 23, 25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, 11, 13, 15, 17, 19, 21, 25, 27, 29, 31, 35, 37, 39, 42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а, 10, 12, 30, 32, 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6, 8, 10, 14, 15, 17, 22, 29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2, 28, 30, 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оварищество собственников недвижимости (далее – ТСН) «Садовое некоммерческое товарищество (далее – СНТ) «Речник-1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«Мастерград» г. Перми, ул. Костычева, 16, ул. Костычева, 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6, 7, 8, 9, 10, 11, 12, 13, 15, 17, 18, 22, 24, 27, 27/1, 27а, 27б, 27в, 27г, 28, 32, 34, 36, 38, 40, 40а, 40б, 40в, 42, 42а, 44, 48, 5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ч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3, 15, 17, 18, 20, 21, 23, 25, 31, 32, 36, 37, 38, 39, 39а, 41, 42, 44, 44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6а, 7, 7а, 8, 8а, 9, 10, 10а, 11, 12, 13, 15, 15а, 16, 17, 17а, 18, 19, 20, 21, 22, 23, 24, 25, 25а, 26, 27, 27а, 28, 29, 29а, 30, 35, 36, 37, 38, 39, 40, 41, 42, 43, 44, 45, 46, 47, 48, 49, 50, 51, 52, 54, 56, 57, 58, 59, 60, 61, 62, 63, 64, 66, 67, 68, 69, 70, 71, 75, 76, 77, 79, 80, 81, 82, 83, 84, 85, 86, 87, 88, 89, 90, 91, 92, 93, 94, 95, 96, 97, 98, 99, 100, 102, 103, 104, 107, 108, 109, 110, 111, 114, 116, 117, 118, 119, 120, 121, 121а, 122, 123, 124, 125, 127, 128, 129, 130, 131, 132, 133, 133а, 135, 136, 136а, 137, 1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, 5, 6, 7, 8, 9, 10, 11, 12, 13, 14, 15, 16, 17, 18, 19, 20, 21, 22, 23, 24, 25, 26, 27, 29, 30, 31, 32, 33, 34, 35, 36, 37, 38, 40, 43, 45, 47, 48, 49, 50, 53, 55, 56, 57, 59, 60, 61, 62, 63, 64, 65, 66, 67, 68, 70, 71, 72, 74, 75, 76, 77, 78, 79, 80, 81, 82, 83, 84, 85, 86, 91, 92, 93, 9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4, 4а, 6, 7, 9, 14, 15, 17, 18, 19, 20, 21, 22, 23, 24, 25, 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, 14, 16, 20, 22, 26, 28, 30, 32, 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1а, 13, 15, 17, 19, 27, 2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 15, 22, 26, 30, 31, 32, 33, 34, 36, 38, 39, 40, 42, 44, 45, 48, 50, 52, 54, 58, 60, 62, 64, 66, 70, 76, 78, 80, 82, 84, 86, 88, 90, 92, 94, 96, 98, 100, 104, 106, 108, 110, 116, 1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6, 7, 7а, 8, 10, 12, 14, 16, 16а, 22, 24,26,28,34,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ль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Наум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7,8,9,11,13,15,17,19,21,23,18, 20, 29, 34, 38, 40, 46, 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5, 17, 19, 23, 28а, 30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а, 6, 6а, 8, 4,23,25,27,29,31,33,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инск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,6,8,10,12,14,18,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7, 8, 9, 10, 12, 13, 14, 15, 16, 17, 18, 20, 22, 22а, 24а, 26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 46/1, 48, 48/1, 50, 50/1, 5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а, 3, 4, 5, 6, 7, 8, 9, 10, 11, 12, 12а, 20, 20/2, 20/3, 22, 22а, 25,26,30,30а,32,34,36,37,39,43,45, 4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авди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8а, 19, 20, 22, 23, 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 Ковалевск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40, 41, 42, 43, 44, 45, 47, 48, 49, 50, 51, 52, 53, 54, 55, 5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ч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9, 20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0, 12, 13, 14, 15, 16, 18, 19, 20, 22, 24, 26, 28, 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во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4а, 15, 17, 19, 21, 23, 25, 26, 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«Архитектор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 55 имени дважды Героя Советского Союза Г.Ф. Сивкова» г. Перми, ул. Вагонная, 22, ул. Лепешинской, 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47, 49, 51, 52, 53, 54, 55, 56, 57, 58, 59, 60, 61, 62, 63, 64, 65, 66, 67, 68, 69, 70, 71, 73, 7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2, 14, 18, 20, 22, 24, 26, 28, 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1, 53, 55, 57, 57а, 59, 65, 69, 7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9, 11, 11а, 13, 14, 15, 16, 23, 25, 27, 2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27, 29, 31, 33, 35, 37, 38, 39, 40, 41, 42, 43, 45, 46, 47, 48, 49, 51, 53,58, 59, 59а, 60, 61, 62, 63, 64, 65, 66, 67, 68, 69, 70, 71, 73, 75, 89, 91, 93, 95, 97, 99, 113, 115, 117, 119, 121, 1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Наум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31, 33, 35, 37,39,41, 43, 56, 58, 60, 67, 73, 79, 8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5, 26, 27, 28, 29, 30, 31, 33, 34, 35, 36, 37, 38, 39, 41, 42, 43, 44, 45, 46, 47, 49, 50, 51, 52, 53, 54, 55, 56, 58, 59, 60а, 61а, 62, 62а, 63, 63а, 64, 65а, 66, 68, 69, 70, 71, 72, 73, 74, 75, 76, 77, 7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3, 39, 60, 61, 62, 63, 64, 66, 69, 70, 74, 76, 82, 84, 93, 94, 95, 96а, 102, 103, 105, 106, 107, 108, 109, 110, 111, 112, 113, 114, 115, 116, 117, 118, 119, 120, 121, 122, 123, 124, 125, 126, 127, 128, 130, 132, 134, 136, 138, 140, 143, 145, 152, 156, 157, 162, 2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 1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47, 49, 51, 59, 7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, 4, 6, 13, 15, 17, 18, 18/1, 19, 23, 24, 25, 27, 28, 30, 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6, 50, 52а, 54, 56, 58, 59, 60, 61, 62, 63, 65, 78, 80, 86, 88, 90, 92, 10, 13, 14, 20, 44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ви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4, 55, 56, 57, 58, 59, 60, 61, 62, 63, 64, 65, 66, 67, 68, 69, 70, 71, 72, 75, 7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инск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6, 29, 30, 31, 33, 35, 37, 39, 16,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4, 15, 16, 17, 18, 19, 20, 21, 24, 25, 26, 27, 28, 29, 30, 31, 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4, 55, 56, 57, 58, 59, 60, 61, 62, 63, 64, 65, 66, 67, 68, 69, 70, 71, 72, 73, 74, 75, 76, 78, 80, 81, 82, 84, 86, 88, 90, 92, 77, 7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 Загуменны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6, 12, 6, 14, 16, 24, 26, 71, 73, 75, 79, 81, 81а, 83, 83а, 85, 85а, 85б, 4б,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2, 48, 49, 49а, 50, 53, 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ш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3, 94, 95, 96, 97, 98, 99, 101, 103, 104, 105, 106, 107, 108, 109, 110, 111, 112, 113, 114, 115, 116, 117, 118, 119, 120, 121, 123, 125, 126, 127, 128, 129, 130, 131, 132, 133, 134, 135, 136, 138, 14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авди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Колотыг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5, 46, 47, 48, 49, 50, 51, 52, 53, 54, 55, 56, 57, 58, 59, 60, 61, 62, 63, 64, 65, 66, 67, 68, 69, 70, 71, 72, 73, 74, 7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, 26, 28, 30, 32, 34, 35, 36, 37, 38, 39, 40, 41, 42, 43, 44, 45, 46, 47, 48, 49, 50, 51, 52, 53, 54, 55, 57, 59, 6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и Ковалевск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7, 58, 59, 60, 61, 62, 63, 64, 65, 66, 67, 68, 69, 70, 71, 72, 73, 74, 75, 76, 77, 78, 79, 80, 81, 82, 83, 84, 85, 86, 87, 88, 89, 90, 91, 92, 93, 94, 96, 100, 101, 102, 103, 104, 105, 107, 109, 110, 112, 114, 1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4, 46, 48, 50, 51, 52, 53, 54, 55, 56, 57, 58, 59, 61, 62, 63, 64, 65, 66, 67, 68, 69, 70, 71, 72, 73, 47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40, 44, 54, 54а, 56, 56а, 60, 62, 64, 66, 113, 115, 117, 119, 121, 123, 125, 127, 129, 131, 133, 135, 137, 143, 145, 149, 151, 153, 155, 157, 159, 161, 163, 165, 171, 173, 240, 242, 244, 246, 248, 250, 252, 254, 256, 258, 26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ЭнергоПолис» г. Перми, проспект Парковый, 8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а, 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яб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0, 11, 11/2, 13, 15, 16, 17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фо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0б, 11, 13, 14, 15, 16, 17, 18, 19, 20, 21, 21а, 22, 24, 28, 28/1, 30, 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 83, 83/1, 89, 91, 93, 95, 95а, 97, 97а, 101, 10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2, 2а, 3, 3/1, 4, 5, 5/1, 6, 7, 8, 10/1, 10/2, 10/3, 10/4, 12, 13, 14, 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а, 5, 7, 7/3, 7/4, 9, 11, 11а, 13, 13а, 15, 17, 17/1, 17/2, 17/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2, 16, 16а, 18, 18а, 24а, 24б, 24в, 24г, 26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 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о Янва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Предметно-языковая школа «Дуплекс» г. Перми, ул. Толмачева,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 167, 169, 171, 196, 198, 200, 214, 216, 2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р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ке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б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(Киров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 230, 2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0, 62, 64, 66, 68, 70, 72, 76, 78, 82, 84, 86, 88, 97, 99, 101, 103, 105, 109, 111, 115, 117, 119, 119а, 121, 1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11, 13, 15, 17, 19, 23, 25, 27, 2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9, 61, 65, 67, 69, 79, 81, 83, 84, 86, 87, 90, 94, 96, 98, 100, 10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 130, 131, 132, 133, 134, 1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астырская </w:t>
              <w:br/>
              <w:t>(Орджоникидзе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 119, 121, 123, 132, 134, 152, 155, 157, 159, 161, 171, 173, 177, 17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10а, 12, 13, 34а, 3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а, 129а, 135, 1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18, 19, 20, 22, 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30, 132, 134, 1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3, 17, 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ря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 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а Колас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5а, 6, 9, 10, 1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20» г. Перми, ул. Рабочая,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Вави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7, 9, 11, 11а, 13, 15, 17, 19, 21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мзин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4а, 6а, 8, 21, 23, 23а, 25, 27, 27а, 29а, 41, 42, 42/1, 42/2, 42/3, 43, 44, 45, 46, 47, 48, 54, 60, 68, 70, 7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3, 7, 14, 14а, 20, 22, 24, 26, 28, 30, 30а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Каме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3, 4, 5, 6, 7, 10, 10а, 11, 12, 13, 16, 19, 21, 24, 26, 28, 30, 32, 32а, 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2, 14, 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8, 10а, 12, 12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 110, 112, 114, 116, 118, 1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21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2, 4,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, 14, 16, 18, 20, 21, 22, 24, 24а, 26, 26/1, 28, 28а, 28в, 28/1, 28/2, 28/3, 28/4, 28/5, 28/6, 30а, 30/1, 30/2, 30/3, 30/4, 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нинце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8, 10, 12, 14, 16, 18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3б, 5, 7, 9а, 9б, 9в, 15, 19, 21, 23, 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, 11, 12, 13, 13а, 13-1/2, 14, 17, 17а, 18, 19, 21, 23, 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 105, 111, 113, 1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ур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8, 15, 17, 19, 21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8, 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а, 37б, 37в, 37г, 39, 41а, 41б, 41в, 41г, 43, 45а, 45б, 45в, 45г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8/1, 7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10» г. Перми, проспект Парковый, 27, ул. Подлесная,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1/1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ф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лопропит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, 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Гимназия № 4 имени братьев Каменских» г. Перми, ул. Екатерининская, 2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73, 7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Школа № 18 </w:t>
              <w:br/>
              <w:t>для обучающихся с ограниченными возможностями здоровья» г. Перми, ул. Пермская, 195, ул. Нефтяников,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СОШ № 146 </w:t>
              <w:br/>
              <w:t xml:space="preserve">с углубленным изучением математики, физики, информатики» г. Перми, ул. Боровая, 24а (набор </w:t>
              <w:br/>
              <w:t>с 7 класс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05" w:leader="none"/>
              </w:tabs>
              <w:rPr/>
            </w:pPr>
            <w:r>
              <w:rPr>
                <w:sz w:val="24"/>
                <w:szCs w:val="24"/>
              </w:rPr>
              <w:t>МАОУ «Гимназия № 1» г. Перми, ул. Космонавта Леонова, 14, ул. Космонавта Беляева, 43/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9, 10, 11, 11а, 12, 13, 15, 1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3» г. Перми, ул. Архитектора Свиязева, 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8, 10, 12, 13, 14, 15, 16, 17, 18, 19, 20, 21, 22, 22а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а Свияз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4, 6, 8, 10, 12, 16, 18, 18а, 22, 22а, 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 109, 126,1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а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8, 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1, 4,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, 9, 11, 13, 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а, 13/1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4» г. Перми, ул. Танкистов, 56, ул. Семченко,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8, 60, 62, 64, 68, 70, 74, 76, 7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3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3/1, 33/2, 36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ч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9, 11, 13, 15, 17, 21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о М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Лицей № 8» г. Перми, ул. Космонавта Леонова, 62а, шоссе Космонавтов, 1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а Свияз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/1, 8а, 28, 28а, 28б, 30, 32, 34, 38, 40/1, 40/2, 40/3, 42, 44, 45, 46/1, 46/2, 46/3, 47, 48, 49, 50/1, 50/2, 52, 5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рхнемулли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улл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, кроме 47, 52, 53, 55, 56, 60, 63, 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5, 56, 57, 58, 59, 60, 61, 62, 63, 64, 65, 66, 68, 69, 70, 71, 72, 73, 74, 76, 77, 78, 79, 79а, 80, 81, 82, 83, 84, 85, 86, 87, 87а, 88, 90, 92, 94, 98, 100, 10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9, 11/1, 11/2, 19, 19а, 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ь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я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я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6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7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166, 166а, 166б, 166в, 166г, все </w:t>
              <w:br/>
              <w:t>по четной стороне от 170, все по нечетной стороне от 2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58, 60, 62, 64, 66, 68, 68б, 81 участок 18, 81г, 81 участок 13, 89 участок 101, 104, 81 участок 18, 96/7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о четной стороне от 184, все </w:t>
              <w:br/>
              <w:t>по нечетной стороне от 103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84, 190,194, 202, 204, 2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а Глин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4, 5, 7, 8, 9, 10, 11, 13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нце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Красавинская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корята, ул. Кокорят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я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ыжевская</w:t>
            </w:r>
            <w:r>
              <w:rPr>
                <w:sz w:val="24"/>
                <w:szCs w:val="24"/>
                <w:lang w:val="en-US"/>
              </w:rPr>
              <w:t xml:space="preserve"> 2-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е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ен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вра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, 26, 27, 28, 29, 30, 32, 34, 36, 4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33а, 34, 35, 36, 37, 38, 39, 40, 42, 43, 44, 45, 47, 48, 48а, 49, 51, 53, 54, 55, 57, 58, 58а, 60, 60а, 60б, 62, 64, 65 уч. 71, 66, 6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9, 11, 12, 13, 14, 15, 17, 18, 19, 20, 21, 23, 29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3, 4, 5, 7, 9, 13, 15, 17, 19, 19а, 21, 23, 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, 8, 9, 11, 13, 14, 15, 16, 17, 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, 6, 7, 8, 9, 10, 11, 12, 14, 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3, 4, 5, 6, 8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Малосубботи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б, 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Малосуббот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8а, 10, 12, 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Малосубботи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, 6, 7, 8, 1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3» г. Перми, Декабристов проспект, 35а, ул. Карпинского, 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Засули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8, 40, 42, 44, 45, 46, 47, 48, 49, 51, 52, 54, 60, 70, 72, 72/1, 72/2, 72/3, 72/4, 74, 82, 9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17, 19, 21, 23, 25, 27, 29, 31, 33, 35, 37, 39/1, 39/2, 39б, 41, 41/1, 43, 46, 50, 58, 60, 69, 70, 71, 73, 75, 77, 79, 81, 83, 85, 88, 89, 91, 9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а, 80, 81, 82, 83, 84, 85а, 87, 88, 90, 93, 96, 98, 100, 101, 102, 103, 104, 108, 108/1, 108а, 110, 110а, 112, 112а, 112/1, 118, 1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0, 5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ы Чайкин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вардей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вардей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Кошев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27а, 29, 83а, 85, 87, 90, 92, 94, 95, 96, 97, 104, 1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 101, 103, 111, 113, 117, 119, 121, 123, 125, 1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ор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о М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, 35, 36, 37, 38, 39, 41, 42, 4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91» г. Перми, ул. Карпинского, 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, 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8, 70, 72, 73, 74, 76, 7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лет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йпе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8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арме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6, 7, 9, 9а, 10, 11, 12, 12а, 16, 16а, 18, 20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8, 9, 11, 11а, 11б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«Петролеум +» г. Перми, ул. Мира, 92, шоссе Космонавтов, 19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8, 20, 20а, 22, 22а, 24, 24а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а, 177, 179, 179а, 179б, 181а, 183, 185, 189, 191, 193, 197, 197а, 199, 199а, 201, 203, 203а, 205, 207, 209, 213, 215, 2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а Давыд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1, 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11а, 14, 15, 15а, 16, 17, 18, 18а, 20, 21, 22, 22а, 24, 24а, 26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0, 22, 24, 26, 28, 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7, 59, 61, 61а, 63, 81, 83, 85, 90, 91, 94, 98, 98а, 101, 102, 102а, 103, 106, 107, 108, 110, 112, 114, 115, 116, 118, 118/1, 120, 122, 122/1, 122/2, 122а, 124, 126, 126а, 128, 130, 132, 1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, 12, 14, 15, 16, 17, 18, 19, 20, 21, 22, 23, 24, 25, 26, 27, 29, 32, 34, 35, 36, 37, 40, 42, 43, 44, 45, 46, 4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е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08» г. Перми, ул. Нефтяников, 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2, 34, 34а, 36, 36а, 40, 40б, 40в, 40г, 40д, 42, 44, 46, 48, 52, 54, 54а, 56, 81, 8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5, 67, 69, 71, 73, 75, 79, 89, 93, 95, 109, 113, 115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3, 24, 24а, 25, 26, 26а, 27, 29, 31, 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а Давыд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, 22, 23, 24, 25, 25а, 27, 27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онера Вл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4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 47а, 52, 53, 55, 56, 60, 63, 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1, 22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1а, 25, 29, 30, 31, 31а, 32, 33, 34, 34а, 37, 38, 38а, 40, 41, 42, 43, 45, 46, 46а, 48, 48а, 52, 53, 55, 57, 59, 60, 62, 62а, 166, 168, 170, 172, 174, 199, 205, 209, 213, 215, 216, 218, 221, 22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09» г. Перми, ул. Мира,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5а, 6, 6а, 7, 8, 8а, 8б, 9, 10, 10а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йпе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3, 6, 8, 9, 11, 13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1, 34, 36, 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7, 17а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1, 45б, 49, 49а, 53, 55, 57, 57а, 59, 59а, 59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9, 23, 2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СОШ № 122 </w:t>
              <w:br/>
              <w:t>с углубленным изучением иностранных языков» г. Перми, ул. Льва Толстого, 12, ул. Сивкова, 3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шет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10, 13, 14, 17, 21, 23, 24, 25, 27, 29, 31, 35, 36, 38, 47, 49, 49а, 51, 51а, 53, 55, 56, 57, 57а, 58, 60, 62, 64, 65, 69, 71, 75, 75а, 75б, 77, 77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а Гастелл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Команди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ь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4, 7аа, участ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, 10, 12, 17, 25, 25а, 33, 35, 47, 49, 5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, 5, 10, 11, 12, 17, 18, 19, 24, 26, 30, 32, 34, 36, 38, 42, 44, 46, 48, 50, 52, 54, 56, 60, 62, 62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2, 3, 3а, 5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3а, 4, 5, 6, 7, 7а, 10, 10а, 11, 13, 15, 18, 21, 23, 25, 36, 38, 40, 42, 44, 48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6, 8, 9, 10, 12, 13, 17, 18, 20, 23, 29, 40, 42, 44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, 34, 3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СОШ № 132 </w:t>
              <w:br/>
              <w:t>с углубленным изучением предметов естественно-экологического профиля» г. Перми, ул. Баумана, 16, ул. Баумана, 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7, 9, 11, 15, 17, 19, 21, 21а, 21б, 23, 25, 27, 27б, 27в, 27г, 30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8, 20, 25, 26, 28, 27, 29, 30, 31, 33, 35, 41, 45, 47, 49, 51, 53, 64, 66, 66а, 66б, 66в, 68, 68а, 70, 70а, 70б, 70в, 74, 76, 76а, 78, 78а, 80, 80а, 82, 82а, 84, 86, 8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 113а, 117, 121, 127, 129, 131, 137, 141, 169, 169а, 171, 171а, 173, 173а, 173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3а, 4,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е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8, 32, 34, 36, 38, 39, 39б, 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9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, 10, 20, 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7, 19, 21, 23, 25, 27, 29, 30, 35, 36, 37, 38, 44, 4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2, 2а, 3, 3а, 4, 5, 8, 8а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9а, 10, 11, 12, 19, 21, 21а, 21б, 23, 24а, 25, 25а, 25г, 29, 29а, 31, 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ев Игнатовы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5, 17, 17а, 19, 21, 21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о М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 3, 11, 13, 14, 15, 16, 17, 18, 18/1, 18/2, 18а, 20, 22, 2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СОШ № 136 </w:t>
              <w:br/>
              <w:t>им. Я.А. Вагина» г. Перми, ул. Милиционера Власова, 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а Свияз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47 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онера Вл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, 17/1, 17/2, 17/3, 17/4, 17/5, 17/6, 19, 21, 23, 25, 27, 29, 29а, 31, 33, 33а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8, 39, 40, 42, 43а, 43б, 44, 46, 47, 48, 48а, 49, 50, 52, 54, 56, 56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5, 39, 41, 43, 47, 49, 49а, 51, 51а, 59, 6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, 12, 14, 16, 18, 20, 22, 24, 26, 28, 30, 32, 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, 6, 10, 11, 13, 14, 15, 16, 17, 18, 19, 20, 21, 23, 29, 31, 32, 33, 4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4, 38а, 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кономическая школа № 145» г. Перми (набор с 5 класс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ОУ «Центр образования Индустриального района», ул. Баумана, 5, ул. Генкеля, 15, ул. Куйбышева, 8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» г. Перми, ул. Калинина, 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12, 16, 20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а, 9а, 10, 13, 14, 15, 16, 17, 18, 21, 23, 25, 29, 30, 30а, 32а, 35а, 36, 39, 41, 42, 43, 45, 46, 47, 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урь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о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17, 20, 21, 22, 23, 24, 25, 26, 26а, 27, 29, 30, 31, 32, 32а, 33, 35, 36, 37, 38, 40, 44, 45, 48, 50, 52, 58, 60, 62, 68, 70, 74, 76, 78, 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1/1, 12, 13, 14, 15, 17, 18, 20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а Пирож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Якорн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пс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15, 17, 21, 27, 2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ман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4» г. Перми, ул. Маршала Рыбалко, 101б, ул. Ямпольская, 16, ул. Александра Невского, 25, ул. Закамская, 24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0, 22, 24, 25, 25а, 26, 26а, 27, 27/1, 27/2, 28, 28а, 29а, 30, 31, 32, 32а, 34, 34а, 35, 37, 41, 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Нахим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9, 16, 17, 19, 23, 25, 26, 27, 28, 29, 30, 31, 32, 33, 34, 35, 36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Н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, 14, 18, 20, 22, 24, 27, 28, 30, 32, 34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17, 19, 21, 21а, 22, 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а, 34, 130, 138, 138а, 140, 140а, 1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ь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13, 14, 20, 21а, 24, 30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Рыбал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, 19, 21, 21а, 25, 25а, 27, 27а, 28, 31, 31а, 33, 33а, 87, 89, 89а, 91, 93, 95, 97, 97а, 97б, 99а, 101, 103, 103а, 103б, 99в, 105, 105а, 105в, 107, 107а, 107б, 107в, 109, 109а, 111, 111а, 113, 117, 117/1, 117/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а, 5, 5а, 6, 7, 8, 8а, 9, 10, 10/3, 10/4, 11, 11а, 13, 14, 15/1, 15/2, 15/3, 16, 17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2а, 14, 14а, 16, 20, 94а, 96, 96/2, 96/3, 96/4, 98, 98а, 100, 100а, 100б, 100в, 102, 104, 104/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8, 21, 22, 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п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, 11, 12, 12а, 12б, 13, 14, 14а, 14б, 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 Перми, ул. Адмирала Ушакова, 24, ул. Высокая,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Уша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8, 9, 10, 11, 12, 13, 14, 15, 16, 17а, 18, 20, 20а, 21, 21/1, 22, 25, 26, 27, 29, 30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Мака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п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тис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л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лук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ля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в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в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в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Ляд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ОС, поселок Лась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ь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ь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ист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би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52, 60, 64, 64/1, 64а, 66, 68, 74, 84, 84б, 86, 86а, 86б, 86в, 86г, 88, 92, 1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хо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их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Лась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С-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участ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и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яд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Ежевичн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борн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урьинск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Рузаевски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ф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, 10, 10б, 11/15, 12, 18, 25, 27, 33, 35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5, 17, 18а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зав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и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м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ител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о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7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оке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л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 Прикамь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 № 15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 1 «Яблонь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Луговой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аболотный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аозерный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Движенец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НТ «Ласьвинские хутор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Ласьвинский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Водники-2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ичуринец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Черемушки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Ласьв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ЛУЧ-2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Ягод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Оздоровитель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 63» г. Перми, ул. Воронежская, 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ел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ур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к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со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ше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требительский кооператив «Садовод-2», СНТ «Стимул», СНТ «Крымский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64» г. Перми, ул. Ласьвинская, 64а, ул. Победы, 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ь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36, 38, 39, 40, 41, 45, 47, 48, 49, 50, 51, 52, 53, 54, 55, 56, 56а, 57, 58, 60, 60а, 62, 62а, 64, 66, 68а, 68б, 70, 70а, 72, 72а, 74, 74а, 76, 76а,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а Хмельниц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гр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5, 27, 27/2, 27/3, 27а, 29, 31, 33, 35, 37, 61, 7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ш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ор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я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Пятилет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ж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я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м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гр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65 </w:t>
              <w:br/>
              <w:t>с углубленным изучением английского языка» г. Перми, ул. Кировоградская, 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, 4, 5, 6, 7, 8, 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7, 9, 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40, 46, 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0, 41, 43, 45, 46, 47, 48, 49, 51, 5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83» г. Перми, ул. Волгодонская, 20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Уша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6, 36б, 46, 48, 49, 50, 52, 52/2, 53, 55, 55/1, 55/2, 56, 57, 57/1, 57/2, 57/3, 59, 59/1, 59/2, 59/3, 60, 61, 62, 64, 66, 70, 72, 74, 76, 86, 88, 92, 94, 96, 102, 100, 104, 106, 108, 110, 20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5, 39а, 41, 41а, 44, 45, 46, 47, 48, 49, 51, 54,57, 60, 61, 63, 64, 66, 70, 72, 76, 78, 82, 82а, 84б, 84в, 78, 80, 82, 82а, 86, 86в, 86/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9, 11, 12, 13, 14, 15, 16, 17, 18, 19, 20, 21, 21а, 23, 24, 24а, 26, 26/1, 26/2, 26/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 180а, 180б, 180в, 182а,182б, 182в, 188, 188а, 184, 190, 192б, 192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оцманский 1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оцмански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оцманский 3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оцманский 4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14, 123, 124, 125, 126, 127, 129, 131, 132, 134, 135, 136, 137, 137а, 138, 140, 141, 142, 143, 144, 145, 146, 147, 148, 149, 150, 151, 152, 153, 154, 155, 156, 157, 158, 159, 160, 161, 162, 163, 164, 165, 166, 168, 169, 170, 171, 172, 173, 174, 175, 176, 177, 178, 179, 180, 181, 182, 183, 184, 185, 186, 187, 188, 189, 190, 191, 192, 193, 194, 195, 196, 197, 198, 199, 200, 201, 202, 203, 204, 205, 206, 207, 208, 210, 212, 213, 214, 215, 216, 217, 218, 220, 222, 223, 224, 225, 226, 230, 232, 234, 236, 2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и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54а, 56, 56а, 58, 64, 65, 66, 67, 68, 69, 70, 72, 75, 76, 77, 78, 79, 80, 8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87» г. Перми, ул. Закамская, 8, ул. Федосеева,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а, 3б, 3в, 3г, 3д, 3з, 3е, 3ж, 3и, 4, 6, 7, 8, 9, 11, 13, 14, 15, 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Н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8, 9, 10, 10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пе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12, 14, 32, 32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а, 2б, 2в, 3, 3а, 3/2, 4, 5, 5/2, 7, 9, 11, 15а, 16, 18, 20, 20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, 4, 5, 6, 8, 9, 10, 11, 12/2, 13, 15, 16, 17, 18, 19, 21, 31, 32, 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Рыбал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, 2, 4, 3а, 5, 5а, 7а, 8, 9а, 10, 12, 13, 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ь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б, 2, 3, 4,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2, 19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п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8, 9, 10, 11, 12, 13, 14, 15, 16, 18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Обори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 Перми, ул. Липатова, 2, ул. Шишкина, 15, ул. Шишкина,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а, 45, 46, 49, 48, 51, 53, 80а, 80б, 83, 85, 87, 89, 93, 95, 97, 99, 101, 103, 105, 10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Нахим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4, 16, 18, 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Рыбал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2, 34, 34а, 35, 36, 37, 38, 39, 40, 40а, 41, 42, 43, 43а, 44, 45, 47, 49, 74, 76, 78, 78а, 80, 82, 84, 86, 88, 90, 92, 94, 96, 1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4а, 5, 6, 8, 8а, 9, 10, 11, 13, 18, 20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 54, 61, 63, 65, 67, 69, 66, 68, 68/2, 70, 71, 71/1, 73а, 74, 74а, 75, 76, 76а, 78, 80, 80а, 82, 82а, 88, 86, 90, 92, 94, 96а, 96, 98, 100, 108, 108а, 108б, 108в, 110б, 114, 114а, 118, 120а, 122, 122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1а, 50, 54, 56, 58, 60, 62, 66, 68, 83, 8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4, 45, 46, 47, 48, 49, 51, 53, 54, 55, 56, 58, 60, 62, 64, 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9, 22, 24, 26, 28, 30, 32, 34, 36, 38, 40, 42, 44, 74, 78, 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7, 58, 59, 60, 62, 63, 64, 65, 66, 6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9, 13, 14а, 17, 19, 21, 23, 25, 27, 29, 31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омаш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145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118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«141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6» г. Перми, ул. Федосеева, 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Рыбал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8» г. Перми, ул. Закамская, 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3а, 25, 29, 29а, 30, 31, 32, 33, 35, 36, 37, 37а, 37б, 42, 4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Нахим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1, 12, 13, 14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ь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Адаптивная школа-интернат «Ступени» г. Перми, ул. Богдана Хмельницкого, 13, ул. Закамская, 52а, ул. Сысольская, 11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2 </w:t>
              <w:br/>
              <w:t>с углубленным изучением предметов гуманитарного профиля имени Василия Никитича Татищева» г. Перми, ул. Советская, 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б, 3, 4а, 19, 21, 22, 20, 24а, 25, 26а, 28, 30, 32, 35, 36, 39, 39а, 40, 46, 48, 53, 54, 55, 62, 6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астырская </w:t>
              <w:br/>
              <w:t>(Орджоникидзе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2, 12/1, 27, 21, 35, 41, 42, 44, 53а, 53б, 5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9, 10, 11, 12, 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3а, 14, 17, 19, 19а, 29, 33, 37, 40, 41, 46, 11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го Октя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, 7а, 4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«Звезд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1, 12а, 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, 8, 10, 11, 14, 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а,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ев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 6 имени героя России С.Л. Яшкина» г. Перми, ул. Екатерининская, 1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а, 72б, 74, 78, 80, 8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 24,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(Киров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26, 126а, 128а, 160, 161, 180, 184, 188, 2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 120, 122, 133, 134, 135, 136, 138, 139, 141, 141а, 143, 162, 166, 166а, 174, 176, 180, 184, 188, 19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б, 80, 90, 91, 94, 96, 97а, 99, 103, 105, 109, 113, 1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 91, 93, 95, 103, 105, 107, 108, 108а, 109, 109а, 110, 111, 111а, 112, 113, 114, 115, 115а, 116а, 116б, 116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 18а, 58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ов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чани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10, 12, 14, 15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16, 18а, 18б, 20а, 22, 24, 26а, 26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9, 24, 26в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ро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 14, 15, 17, 21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7 </w:t>
              <w:br/>
              <w:t>с углубленным изучением английского языка» г. Перми, ул. Луначарского, 74/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5, 27, 55, 55а, 5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66а, 70/72, 74а, 95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 101, 10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 – МБОУ) «Гимназия № 11 им. С.П. Дягилева» г. Перми, ул. Сибирская, 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«Звезд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1, 23, 25, 50, 72, 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а, 34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 17» г. Перми, ул. Ленина, 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1, 47, 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(Киров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 63/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0а, 48, 5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 21» г. Перми, ул. Сибирская, 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го Октя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7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51а, 34, 54, 62, 62б, 65, 69, 70, 73, 81, 83, 83а, 85, 8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«Звезд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, 24, 27, 30, 31, 31б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 61, 62, 63, 68а, 74б, 76, 78, 88, 96, 9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1, 31а, 32, 33, 36, 40, 4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(Киров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7, 47а, 49, 51, 52, 53, 56, 58, 60, 66, 9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9, 31, 35, 37, 66, 68а, 7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2, 22, 31, 31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, 34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39, 39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28» г. Перми, ул. Луначарского,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3, 6, 7, 11, 24, 30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2, 21, 39, 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ачар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, 19, 21, 23, 26, 26а, 32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8, 9, 9а, 10, 12, 12а, 14, 17, 19, 21, 23, 24, 27, 28, 29, 38, 43, 48, 51, 52, 53, 54, 62а, 64, 64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(Киров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б, 2, 3, 4, 5, 6, 8, 10, 16, 17, 22, 30, 33, 39а, 44, 4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7а, 9, 10, 11, 11б, 12, 15, 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8а, 12, 14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, 6, 8, 8а, 8б, 10, 14а, 18, 19, 20, 24а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6, 20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й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6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, 8, 9, 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9, 10, 15, 15а, 15а/1, 20, 20а, 21, 22, 22а, 27, 29, 30, 36, 40, 49,49/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1, 27, 40, 41, 5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го Октя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а, 22б, 23, 24, 25, 27, 2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уляй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7, 9, 14, 15, 17, 19, 22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ар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/3, 3, 3а, 4, 5, 6, 7, 8, 11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 90,9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Я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, 5а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6, 1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32 </w:t>
              <w:br/>
              <w:t>им. Г.А. Сборщикова» г. Перми, ул. Советская, 102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Револю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е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я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6-я 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12, 18, 20, 21, 22, 24, 26, 29, 31, 33, 35, 37, 38, 3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астырская </w:t>
              <w:br/>
              <w:t>(Орджоникидзе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40, 46, 48, 52, 54, 59, 62, 64, 70, 70а, 71, 71а, 74, 75, 76, 77, 87, 92, 93, 96, 101, 101а, 101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67, 68, 75, 76, 78, 79а, 79б, 79д, 81, 81а, 94, 1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 79, 81, 83, 85, 87, 89, 91, 9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ши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7, 9, 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6, 7, 8, 9, 12, 13, 14, 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 1» г. Перми, ул. Профессора Дедюкина, 8а, ул. Ветлужская, 8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а Дедю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8, 20, 22, 24, 26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Корол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4а, 6, 8, 12, 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ий район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ОУ «СОШ № 30» г. Перми, ул. Красноуральская, 37, ул. Ивана Франко, 43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. Ивана Франко, 4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3, 5, 9, 9а, 11а, 12, 13, 17, 19,20, 21, 22, 23,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а.23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24, 25, 26, 27, 27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28, 28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28б,29, 29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30/1, 30/2, 30/3, 31, 33, 34, 35, 41, 41/1, 4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43,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4а, 6, 7, 8, 9, 10, 11, 12, 13, 14, 16, 17,18,19, 20,21, 22, 23,24, 26, 28, 29,30, 31б, 5431/1, 31/2, 31/3,32, 34, 36, 38, 40, 42, 44, 46, 48, 49,49а,49б, 52, 53, </w:t>
            </w:r>
            <w:r>
              <w:rPr>
                <w:sz w:val="24"/>
                <w:szCs w:val="24"/>
                <w:lang w:val="en-US"/>
              </w:rPr>
              <w:t>54,</w:t>
            </w:r>
            <w:r>
              <w:rPr>
                <w:sz w:val="24"/>
                <w:szCs w:val="24"/>
              </w:rPr>
              <w:t>55, 55а, 57, 64, 66, 68, 70, 72, 74, 76, 78, 80, 82, 84, 86, 88, 90, 92, 94, 96, 98, 100, 102, 113,116,118, 120,121, 123, 125,126,128, 130,1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я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р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Фра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н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ьв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де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ни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1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3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4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вяг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д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адовое товарищество (далее – СТ) «Керамик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101, 104, 1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2, 94, 95, 97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1, 192, 193, 194, 195, 196, 197, 198, 199, 200, 201, 202, 203, 204, 205, 206, 207, 208, 209, 211, 212, 213, 214, 215, 216, 217, 218, 219, 220, 221, 222, 223, 224, 225, 226, 227, 229, 231, 233, 235, 237, 239, 241, 243, 245, 247, 249, 251, 253, 255, 25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 58, 59, 60, 61, 62,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6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47, 147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8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29, 130, 131, 13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32, 133, 134, 135, 136, 1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46, 47, 48, 49, 50, 51, 52, 53, 54, 55, 56, 57, 58, 59, 60, 61, 62, 63, 64, 65, 66, 67, 68, 69, 70, 71, 72, 73, 74, 75, 76, 77, 78, 79, 80, 80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81, 82, 83, 84, 85, 86, 87, 88, 89, 90, 91, 92, 93, 94, 95, 96, 97, 98, 99, 100, 101, 102, 103, 104, 105, 106, 107, 108, 109, 110, 111, 11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12, 113, 114, 115, 116, 117, 118, 1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39, 40, 41, 42, 43, 44, 45, 46, 47, 48, 49, 50, 51, 52, 53, 54, 55, 56, 57, 58, 59, 60, 61, 62, 63, 64, 65, 66, 67, 68, 69, 70, 71, 72, 73, 74, 75, 76, 77, 78, 79, 80, 81, 82, 83, 84, 85, 86, 87, 88, 89, 90, 91, 92, 93, 94, 95, 96, 97, 98, 99, 100, 101, 102, 103, 104, 104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05, 106, 107, 108, 10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6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46, 47, 48, 49, 50, 51, 52, 53, 54, 55, 56, 57, 58, 59,60, 61, 62, 63, 64, 65, 66, 67, 68, 69, 70, 71, 72, 73, 74, 75, 76, 77, 78, 79, 80, 81, 82, 83, 84, 85, 86, 87, 88, 89, 90, 91, 92, 92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92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93, 94, 95, 96, 97, 98, 98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с углубленным изучением математики </w:t>
              <w:br/>
              <w:t>и английского языка «Школа дизайна «Точка» г. Перми, бульвар Гагарина, 75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44а, 48,56, 58, 58а, 58б, 58в, 58г, 60,62, 62/2, 62а, 62а/2, 64, 65а, 65/1, 71, 71а, 73, 77а, 79, 83, 83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са Лумумб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 5, 7, 9, 9а, 11, 13, 15, 17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, 65/2, 69/1, 69/2, 68,70,71, 72, 73, 74,75,7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47» г. Перми, ул. Восстания, 10, ул. Борчаниновская, 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Пирож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, 8/1, 9, 11, 12, 17, 23, 25, 26, 27, 30, 31, 34, 36, 38, 40, 41, 42, 43, 45, 46, 47, 49, 50, 52, 53, 54, 55, 56, 57, 58, 59, 61, 62, 64, 66, 69, 71, 72, 74, 76, 80, 83, 86, 8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 го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Виси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г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а Кузнец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, 6, 7, 8, 9, 10, 11, 12, 13, 14, 15, 17, 19, 20, 21, 22, 23, 24, 25, 26, 27, 28, 29, 30, 31, 32, 33, 34, 35, 36, 37, 38, 39, 40, 42, 43, 44, 45, 46, 47, 48, 48, 49, 50, 51, 52, 53, 54, 55, 56, 57, 58, 59, 60, 61, 62, 63, 64, 65, 66, 67, 68, 69, 70, 71, 72, 73, 74, 75, 76, 77, 78, 79, 80, 81, 8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чани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р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ло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ухоложский 1-й проез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ухоложский 2-й проез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ш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х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7, 19, 21, 23, 25, 27, 29, 31, 33, 35, 37, 37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, 34, 35, 36, 37, 38, 39, 40, 41, 42, 43, 44, 45, 46, 47, 48, 49, 50, 51, 52, 53, 55, 57, 5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6, 37, 38, 39, 40, 41, 42, 43, 44, 45, 46, 47, 48, 49, 50, 51, 52, 53, 54, 55, 56, 57, 58, 59, 60, 60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Иванч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8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-Щед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, 15, 16, 17, 18, 19, 20, 21, 22, 23, 24, 25, 26, 27, 28, 29, 30, 31, 32, 34, 36, 38, 40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б, 2, 3, 4, 5, 6, 7, 8, 9, 10, 10а, 11, 12, 13, 14, 15, 16, 17, 18, 19, 20, 21, 22, 23, 24, 25, 26, 27, 28, 29, 30, 31, 32, 33, 34, 35, 36, 37, 38, 39, 40, 41, 42, 43, 44, 45, 46, 47, 48, 49, 50, 51, 52, 53, 53а, 53б, 54, 55, 56, 57, 58, 59, 60, 61, 62, 63, 64, 65, 66, 67, 68, 69, 70, 71, 73, 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29, 30, 31, 32, 33, 34, 35, 36, 37, 38, 39, 40, 41, 42, 43, 44, 45, 46, 47, 48, 49, 50, 51, 52, 53, 54, 55, 56, 57, 58, 59, 60, 61, 62, 63, 64, 6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а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Октября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5, 57, 59, 6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6, 17, 18, 19, 20, 21, 22, 23, 24, 25, 26, 27, 28, 29, 30, 31, 32, 33, 34, 36, 4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 Се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0, 22, 25, 27, 29, 31, 33, 35, 37, 39, 41, 43, 45, 47, 49, 51, 53, 55, 5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19, 20, 21, 22, 23, 24, 25, 26, 27, 28, 29, 30, 31, 32, 33, 34, 35, 36, 37, 38, 39, 40, 41, 42, 43, 44, 45, 46, 47, 48, 49, 50, 51, 52, 53, 54, 55, 56, 57, 58, 60, 62, 64, 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2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4,5, 6, 7, 8, 9, 10, 11, 12, 13, 14, 15, 16, 17, 18, 19, 20, 21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хозяй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ьчатни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7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, микрорайон Центральная усадьб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1, 32, 33, 34, 35, 36, 37, 38, 39, 40, 41, 42, 43, 44, 45, 46, 47, 48, 48, 49, 50, 51, 52, 53, 54, 54а, 55, 56, 57, 5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ко и Ванцет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 58, 59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ев Каменски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площад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дящ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яжь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та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я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ка Талажан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И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НТ СН «Коллективный Сад № 4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, 6/1, 4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СНТ № 102/9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 Перми, ул. Лебедева, 28, ул. Уральская, 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ри Барбюс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5, 7, 35, 37, 39, 41, 45, 51, 54, 57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4, 14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8, 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из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12, 14, 16, 18, 20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3, 44, 54, 63, 69, 72, 74, 74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7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10, 12, 14, 16, 18, 21, 29, 32, 34, 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а Сверд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 2, 3, 4, 5, 6, 7, 8, 12, 13, 14, 15, 16, 17, 18, 20, 22, 24, 26, 28, 29, 32, 42, 43, 44, 45, 46, 47, 47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48, 49, 50, 51, 5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52, 53, 53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54, 55, 56, 57, 57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58, 59, 59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60, 61, 6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62, 66, 69, 74, 75, 77, 79, 80, 81, 82, 83, 84, 86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87, 88, 91, 95, 10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6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8, 8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0, 10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2, 12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а Раз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7, 8, 9, 10, 11, 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Фигн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ы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5, 7, 9, 11, 12, 14, 15, 16, 18, 20, 22, 24, 30, 38, 40, 42, 44, 44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Солом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, 12, 13, 14, 16,17,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лии Земляч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32 </w:t>
              <w:br/>
              <w:t>имени Г. А. Сборщикова» г. Перми, ул. Днепровская, 3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6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7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8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9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0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я 1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Лесопарков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урь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о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ь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ь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ьв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ДОС, микрорайон Верхняя Курь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«Город дорог» г. Перми, ул. Дружбы,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5, 46, 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 46, 59, 63, 65, 67, 69, 71, 7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а Раз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4/2, 34/3, 34/4, 36, 38, 75, 7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17, 19, 23, 25, 26, 27, 28, 30а,30б,32а,35,35а, 3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 109, 110, 111, 113, 114, 116, 1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ов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/1, 5/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6, 17, 18,18/1, 18/2, 18/3, 19, 20, 23, 25, 27, 29, 31, 33, 33д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 84, 85, 86, 89, 91, 91а, 95, 97, 99а, 101, 107, 109, 111, 113, 115, 1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8, 20, 22, 23, 24, 25, 27, 28, 29, 30, 32, 32а, 34, 37, 38, 39, 40,4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16» г. Перми, ул. Техническая,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9, 11, 13, 15, 18, 19, 20, 22, 23б, 24, 25, 25а, 26, 28, 30, 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а, 42, 42а, 42б, 43, 45, 47, 48, 49, 50, 51, 51а, 54, 55, 56, 57, 57а, 59, 6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2, 14, 20, 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, 10а, 12, 12а, 14, 14а, 16, 16а, 18, 20, 24, 26, 28, 28/3, 30, 32, 34, 36, 40, 44, 46, 50, 52, 54, 56, 5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, 35, 35а, 35б, 3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,38,47,49,53,55,59,6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ый лог 2-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ый лог 3-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Школа бизнеса </w:t>
              <w:br/>
              <w:t>и предпринимательства» г. Перми, ул. Инженерная,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11, 14, 15, 17, 19, 45, 47, 49, 51, 53, 55, 57, 60б, 63, 69, 81, 8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1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17, 28, 30, 32, 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 85, 87, 88, 89, 91, 92, 93, 94, 95, 96, 97, 98, 99, 100, 101, 102, 103, 104, 105, 106, 107, 108, 109, 110, 111, 112, 113, 114, 115, 115а, 116, 116а, 117, 118, 119, 120, 121, 122, 123, 124, 125, 126, 127, 128, 129, 130, 131, 132, 133, 134, 135, 136, 138, 140, 142, 144, 146, 148, 150, 152, 154, 156, 158, 160, 162, 164, 164б, 166, 168, 176, 17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наме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 Се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8, 9, 10, 11, 12, 13, 14, 15, 16, 17, 18, 19, 20, 21, 22, 23, 24, 25, 26, 27, 28, 29, 30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7, 9, 11, 13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7, 19, 21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2а, 3, 4, 5, 6, 11, 12, 13, 14, 15, 16, 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-Щед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1а, 22, 23, 24, 25, 27, 29, 31, 33, 47, 49, 5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оллективный сад № 44 «Сетевик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14», г. Перми, ул. Крупской, 9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 70а, 72, 93/1, 93/2, 93/3, 93/4, 93/6, 95, 97, 99, 101, 103, 103а, 105, 107/1, 107/2, 107/3, 107/4, 107/5, 107/7, 109, 111/1, 111/2, 113, 113а, 113б, 1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5б,35/2, 35/3, 37, 37/2, 37/3, 38, 39, 41, 42,43,44, 45, 46,47, 49, 53, 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а, 84, 84а, 86, 86а,88, 89, 89а, 93, 94, 9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3,1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а,4,6а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9,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3,44,45,46,47,48,49,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,46,49,50,51,52,5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и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18» г. Перми, ул. Колыбалова, 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сток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Либкнех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 Люксембур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4а, 25, 26, 27, 28, 29, 30, 31, 32, 33, 34, 35, 36, 37, 38, 39, 40, 41, 42, 43, 44, 45, 46, 47, 48, 49, 50, 51, 51а, 52, 53, 54, 55, 56, 56а, 57, 58, 59, 61, 63, 65, 67, 69, 7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ый ло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овский ло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6а, 7, 7а, 8, 8а, 9, 9а, 10, 11, 12, 13, 14, 15, 16, 16а, 17, 18, 19, 20, 21, 22, 23, 24, 25, 26, 27, 28, 29, 30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Зо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а, 52, 53, 54, 55, 56, 57, 58, 59б, 61, 63, 64, 65, 66, 67, 68, 69, 70, 71, 72, 73, 74, 75, 76, 77, 78, 79, 80, 81, 82, 83, 84, 86, 87, 89, 90, 91, 93, 94, 95, 96, 97, 98, 99, 100, 102, 10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лв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3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з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оз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а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19а, 20, 21, 21а, 22, 23, 24, 25, 26, 27, 28, 29, 30, 31, 32, 33, 34, 35, 36, 37, 38, 40, 42, 44, 46, 48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30, 32, 33, 34, 35, 36, 37, 38, 39, 40, 41, 42, 43, 44, 46, 48, 49, 50, 51, 53, 55, 57, 59, 60, 61, 62, 63, 64, 65, 66, 67, 68, 70, 72, 74, 76, 7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ьни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8, 79, 80, 81, 82, 83, 84, 85, 86, 87, 88, 89, 91, 93, 94а, 95, 97, 98, 100, 102,103, 104, 105, 107, 108, 109, 111, 113, 115, 115а, 115б, 117, 119, 121, 123, 125, 127, 127а, 127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ортивная (Центральная усадьб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цов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(Центральная усадьба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х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у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х Большев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21, 22, 23, 24,25,26, 27, 28, 29, 30, 31, 32, 33, 34, 35, 36, 37, 38, 39, 40, 41, 42, 43, 44, 45, 46, 47, 48, 49, 50, 51, 52, 53, 54, 55, 56, 57, 58, 59, 60, 61, 62, 63, 64, 65, 66, 67, 68, 69, 70, 72, 74, 76, 78, 80, 8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17, 19, 21, 22, 23, 24, 25, 26, 27, 28, 29, 30, 31, 32, 33, 34, 35, 36, 37, 38, 39, 40, 41, 42, 43, 44, 45, 46, 47, 48, 49, 50, 51, 52, 53, 54, 55, 56, 57, 58, 59, 60, 61, 62, 63, 64, 65, 66, 67, 68, 70, 72, 74, 76, 7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онской коммун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пру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47, 48, 49, 50, 51, 52, 53, 54, 55, 56, 57, 58, 59, 60, 61, 62, 63, 64, 65, 66, 67, 68, 69, 70, 71, 72, 73, 74, 75, 76, 77, 78, 79, 80, 81, 82, 83, 84, 85, 86, 87, 88, 89, 90, 91, 92, 93, 94, 95, 96, 97, 98, 99, 1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илих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чи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ахчисарай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Журналиста Дементь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у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 12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 15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Черемховское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отовилих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СДН «Ассоль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127 </w:t>
              <w:br/>
              <w:t>с углубленным изучением отдельных предметов» г. Перми, ул. Крупской, 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76, 78, 78а, 8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4а, 6, 7, 8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66, 66а, </w:t>
            </w:r>
            <w:r>
              <w:rPr>
                <w:sz w:val="24"/>
                <w:szCs w:val="24"/>
                <w:lang w:val="en-US"/>
              </w:rPr>
              <w:t>74в</w:t>
            </w:r>
            <w:r>
              <w:rPr>
                <w:sz w:val="24"/>
                <w:szCs w:val="24"/>
              </w:rPr>
              <w:t>, 85, 8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33» г. Перми, ул. Аркадия Гайдара,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я Гайда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/1, 6/2, 7, 7а, 8, 9, 9а, 10а, 11а, 12, 12а, 13а, 14, 15, 16, 16/2, 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/2, 81/3, 81/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9, 39а, 43, 43а, 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 90, 92,96, 100,10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3, 65, 67, 69, 73, 75, 77, 79,128, 130, 132, 134, 136, 136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 81, 83, 85,87,87а,87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ки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, 9, 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СОШ № 135 </w:t>
              <w:br/>
              <w:t>с углубленным изучением предметов образовательной области «Технология» г. Перми, ул. Старцева,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ар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/1, 3, 4, 5, 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, 12, 14, 56, 56а, 65, 75, 77а, 79, 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, 4а,6, 8, 15а, 17, 29, 31, 33, 34, 35, 37, 36, 38, 40, 41,42, 42а,43, 44, 46,54,66, 6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5, 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3, 25, 25/1, 64, 66, 72, 74, 80, 82, 8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/1, 9/2, 9/3, 9/4, 11, 13, 15/1, 15/2, 15/3, 15/4, 17, 17а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4,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67, 68, 69, 70, 71, 72, 73, 74, 75, 76, 77, 78, 79, 82, 84, 86, 88, 90, 92, 93, 94, 95, 96, 97, 98, 99, 100, 101, 102, 103, 104, 105, 106, 107, 108, 109, 110, 111, 112, 113, 114, 116, 118, 120, 122, 124, 125, 126, 127, 128, 130, 131, 1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а Волег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и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ко и Ванцет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2, 63, 64, 65, 66, 68, 70, 71, 72, 74, 76, 78, 80, 84, 86, 88, 90, 92, 93, 93а, 94, 95, 96, 97, 98, 99, 100, 101, 102, 103, 104, 105, 106, 107, 108, 109, 110, 111, 112, 113, 114, 115, 116, 117, 118, 120,121, 122, 1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ист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дполковника Гал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а Зел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а Емелья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рхиерей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 76, 77, 78, 79, 80, 81, 82, 83, 84, 85, 86, 87, 88, 89, 90, 91, 92, 93, 94, 95, 96, 97, 98, 99, 100, 101, 102, 103, 104, 105, 106, 107, 108, 109, 110, 112, 114, 115, 116, 117, 118, 120, 122, 124, 126, 128, 130, 132, 134, 1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Иванч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 58, 60, 62, 6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адоводческий кооператив № 8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Дельта» г. Пер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каренко,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5, 5а, 7, 9, 9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19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90, 92, 94,96,9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1а, 1б, 1в, 3, 3а, 5,7, 9, 11, 13, 1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50 </w:t>
              <w:br/>
              <w:t>с углубленным изучением английского языка» г. Перми, ул. КИМ, 78, ул. Крупской, 31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ы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3, 5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5, 38, 40, 40а, 42, 4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лии Земляч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2» г. Перми, ул. Старцева, 1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56, 6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 5» г. Перми, ул. КИМ, 9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 92, 9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ых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9, 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ов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61, 63, 65, 65а, 67, 94, 96, 98, 100, 104, 10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7» г. Перми, ул. Целинная, 29б, ул. Харьковская, 21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Пермя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, 1/2, 1/3, 3/1, 3/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га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е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 (Вышка-1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9, 41, 43, 43/1, 45, 47, 47а, 49,49а,49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Пермская кадетская школа № 1 «Пермский кадетский корпус имени генералиссимуса А.В. Суворова» г. Перми, ул. Гашкова,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» г. Перми, ул. Звенигородская,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7, 9а, 10, 20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ти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 8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р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6, 20, 22, 24, 26, 28, 30, 32, 38, 40, 41, 42, 44, 46, 47а, 47б, 48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, 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ямс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, 2б, 4а, 4, 5, 6, 8, 9, 11, 13, 14а, 16а, 17, 18а, 19, 21а, 21, 23, 25, 27,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5б, 26, 27а, 28, 29а, 29б, 29в, 30, 34, 4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5» г. Перми, ул. Генерала Черняховского, 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енерала Чернях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5, 45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47, 49, 53, 55, 57, 76, 78, 82, 84, 86, 88, 90, 92, 9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, 9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, 10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2, 14, 16, 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ур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Инженерная школа» г. Перми, ул. Академика Веденеева, 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Ведене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к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ан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у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и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ши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№ 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Лав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7а, 69, 69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ов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1-й проез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5-й проез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валь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-96 «Родник-2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сад № 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сад № 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, 9А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ович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24» г. Перми, ул. Репина, 67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бе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нец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8, 29, 30, 32, 34, 35, 36, 37, 38,  40, 41, 42, 43, 44, 45, 46, 47, 48, 49, 50, 51, 52, 53, 54, 55, 56, 57, 58, 59, 60, 61, 62, 63, 64, 65, 66, 67, 68, 69, 70, 71, 72, 73, 75, 7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9, 41, 43, 45, 47, 48, 49, 51, 53, 55, 57, 58, 58а, 59, 60, 60а, 62, 62а, 63, 65, 67, 69, 73, 75, 79, 81, 83, 85, 87, 89, 91, 95, 9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равийны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равийный 3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равийный 4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й ло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9, 41, 43а, 49а, 52, 54, 58, 60, 62, 64, 82, 83, 84, 85, 86, 87, 88, 89, 90, 91, 92, 93, 94, 95, 96, 98, 99, 100, 101, 102, 104, 106, 108, 110, 112, 114, 116, 118, 120, 122, 124, 126, 128, 130, 132, 134, 1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 74а, 76/1, 76/2, 76/3, 76/4, 78/1, 78/2, 78/3, 78а, 80/1, 80/2, 82/1, 82/2, 84, 86, 8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о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, 8, 9, 10, 11, 12, 13, 14, 15, 16, 17, 18, 19, 21, 22, 23, 24, 25, 26, 27, 28, 29, 30, 31, 32, 33, 34, 35, 36, 37, 38, 39, 40, 42, 43, 44, 45, 46, 47, 48, 49, 50, 51, 52, 54, 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 46, 48, 50, 51, 52, 53, 55, 57, 60, 61, 62, 63, 66, 68, 70, 72, 74, 76, 78, 79, 80, 81, 82, 83,  85, 87, 88, 89, 90, 91, 92, 93, 94, 95, 96, 97, 98, 99, 100, 101, 102, 103, 104, 105, 106, 107, 108, 109, 110, 112, 113, 115, 117, 119, 121, 123, 125, 127, 129, 131, 133, 135, 137, 165, 166, 167, 168, 169, 170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топ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6, 28, 40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мос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ос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3, 18, 20, 22, 24, 26, 28а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7, 38, 40, 41, 42, 43, 44, 45, 47, 48, 51, 53, 54, 55, 56, 58, 63, 64, 65, 66, 67, 70, 70а, 71, 72, 73, 7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8, 9, 10, 11, 12, 13, 14, 15, 16, 17, 18, 19, 20, 21, 22, 24, 25, 26, 28, 29, 30, 31, 33, 34, 35, 36, 37, 39, 40, 41, 42, 43, 44, 45, 46, 47, 48, 49, 50, 51, 52, 53, 54, 55, 56, 57а, 58, 59, 60, 61, 62, 63, 64, 65, 66, 67, 68, 69, 70, 71, 72, 73, 74, 75, 76, 77, 78, 79, 80, 81, 82, 83, 8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оллективный сад № 62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оллективный сад № 5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37» г. Перми, ул. Кабельщиков, 21, ул. Маршала Толбухина, 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ямс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а, 10б, 12, 14, 16, 18, 20/1, 20/2, 20/3,  24, 33, 35, 37, 37а, 37б, 39, 41, 41а, 43, 45, 49, 51а, 53а, 53б, 57, 59, 61, 63, 67, 69, 73, 75, 7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1, 13, 17, 19, 23, 25, 28, 29, 30, 30а, 31, 34, 37, 38, 40, 42, 44, 4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айвински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айвинский 3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айвинский 4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айвинский 5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айвинский 6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й 1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6, 8, 9, 10, 11, 13, 15, 16, 17, 17а, 18, 19, 19а, 22, 26, 28, 30, 32, 34, 36, 35, 38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ая поля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ин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паш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Толбух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 6, 8, 10, 11, 12, 13, 14, 15, 16, 17, 18, 19, 20, 21, 22, 23, 24, 25, 26, 27, 28, 29, 30, 31, 32, 33, 34, 35, 36, 37, 40, 41, 42, 43, 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Ширяих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ай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1, 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ин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осе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лотин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Камская полян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Границ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Берез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Хими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 45» г. Перми, ул. Валежная, 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Щерба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а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я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юй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Вась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строите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тым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ли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ремуховы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 № 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79» г. Перми, ул. Томская, 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Стари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орсун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а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в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ш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28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13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3а, 14, 14а, 16, 27, 84,7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Банная гор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01» г. Перми, ул. Репина, 12, ул. Читалина,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 80а, 82, 83, 84, 85, 87, 88, 89, 91, 93, 95, 97, 99, 10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, 11, 12, 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убровский 1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убровски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, 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, 173, 175, 179, 181, 183, 18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топ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2, 2а, 4,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м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з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5, 56б, 56г, 5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а, 2б, 2, 3, 4, 5, 7, 8, 10, 11, 13, 14, 15, 16, 17, 18, 19, 21, 25, 27, 29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игнальный 1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игнальны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з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ремон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ер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ер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олоб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пе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п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и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 86, 87, 88, 89, 90, 91, 92, 93, 94, 95, 95а, 96, 97, 98, 99, 100, 101, 102, 103, 104, 105, 106, 10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7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абельщик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абельщик-1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1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2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3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4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Факел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Яблонь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аозерье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Транспортник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еленый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еленый-2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Вишен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аозерный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удок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23» г. Перми, ул. Сестрорецкая, 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ол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г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Пузыр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Железнодорожные до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(Малые реки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реч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р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озырьский 1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озырьски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ш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орец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у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лих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е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4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 131» г. Перми, ул. Генерала Черняховского, 72, ул. Александра Пархоменко,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лександра Пархом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ских Комисса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ец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2в, 6, 9, 10, 11, 13, 14, 15, 16, 23, 25, 27, 54, 56, 57, 5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д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л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ча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Ватут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а Довато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енерала Чернях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2, 3, 4, 5, 6, 7, 8, 9, 10, 11, 12, 13, 14, 14а, 15, 16, 16а, 17, 18, 20, 21, 22, 24, 25, 26, 27, 28, 28а, 29, 30, 30а, 32, 34, 35, 36, 38, 40, 42, 44, 46, 47, 48, 50, 52, 54, 58, 60, 62, 64, 72а, 74, 74/2, 74/3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1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3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 4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о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укушта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инуси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а, 6б, 6в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кор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ав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фосфа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и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к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153 </w:t>
              <w:br/>
              <w:t>с углубленным изучением иностранных языков» г. Перми, ул. Социалистическая, 6а, ул. Таймырская,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гуз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иш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вол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сылв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ц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й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аргополь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ат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мыш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утамыш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нов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Ленина (деревня Голованово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6, 8, 10, 15, 17, 19, 27, 29, 31, 33, 37, 38, 39, 40, 41, 42, 43, 44, 45, 46, 48, 49, 49а, 50, 52, 56, 58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я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ж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, деревня </w:t>
              <w:br/>
              <w:t>Головано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овая, деревня Головано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, деревня </w:t>
              <w:br/>
              <w:t>Головано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п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ма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я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ы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Школьная, деревня Головано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ь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ь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 «Ветеран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1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Тюльпан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9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Дружб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1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Ягод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олованово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овский переулок (Голованово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са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3, 17, 18, 20, 21, 34, 40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адоводческое товарищест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70, 1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Школа-интернат № 4 для обучающихся </w:t>
              <w:br/>
              <w:t>с ограниченными возможностями здоровья» г. Перми, ул. Бушмакина, 18, ул. Бушмакина, 26ул. Вильямса, 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СОШ № 16» г. Перми, ул. Писарева, 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район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9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А.С. Пушкина </w:t>
              <w:br/>
              <w:t xml:space="preserve">с углубленным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изучением предметов физико-математического цикла» г. Перми, </w:t>
              <w:br/>
              <w:t>Комсомольский проспект, 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41, 4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 30, 32, 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 8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Лицей № 10» г. Перми, ул. Льва Шатрова, 5, ул.Техническая, 22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г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СОШ № 12 </w:t>
              <w:br/>
              <w:t>с углубленным изучением немецкого языка» г. Перми, ул. Юрия Смирнова,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 73, 75, 77,80,8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 88, 9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, 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я Смир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22 </w:t>
              <w:br/>
              <w:t xml:space="preserve">с углубленным изучением иностранных языков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, ул. Сибирская, 8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 48/2, 50, 52, 65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го Октя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олюции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а, 17г, 17д, 22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Гимназия № 33» г. Перми, ул. Николая Островского, 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ллер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 64а, 69, 70, 72, 74, 76, 76а, 82, 93в, 10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-Кресть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, 25, 26, 28, 30, 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4а, 5, 6, 8, 10, 15а, 15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/1, 1а/2, 3, 5, 7, 8, 9, 10, 1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 36» г. Перми, ул. Лукоянова,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4, 26, 28, 34, 40, 42, 49, 5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ахарев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6а, 6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7а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8, 9, 10, 11, 12, 13, 13а, 14, 15, 15а, 16, 17, 17а, 19, 20, 21, 22, 24, 26, 28, 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вара Гатаулл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 3, 3а, 5, 6, 6а, 8, 9, 10, 10а, 12, 13, 14, 15, 16, 17, 17а, 18, 19, 22, 23, 24, 25, 26, 27, 28, 28а, 29/1, 29/2, 30, 32, 34, 36, 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49, 151, 153, 155, 157, 159, 161, 163, 165, 167, 169</w:t>
            </w:r>
            <w:r>
              <w:rPr>
                <w:sz w:val="24"/>
                <w:szCs w:val="24"/>
                <w:lang w:val="en-US"/>
              </w:rPr>
              <w:t>/1, 169/2, 169/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6, 32, 34, 35, 36, 37, 37а, 39, 41, 43, 45, 4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4, 7, 8</w:t>
            </w:r>
            <w:r>
              <w:rPr>
                <w:sz w:val="24"/>
                <w:szCs w:val="24"/>
                <w:lang w:val="en-US"/>
              </w:rPr>
              <w:t>/1, 8/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, 15, 16, 17, 18, 19, 20, 21, 22, 23, 24, 25, 26, 27, 28а, 29, 30, 31, 32, 34, 35, 36, 37, 38, 39, 41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6, 10, 12, 14, 15, 16, 16а, 17, 18, 18а, 20, 22, 24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ци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2, 22а, 24, 26, 27, 28, 29, 30, 31, 32, 33, 34, 35, 36, 37, 37а, 38, 38а, 39, 41, 43, 4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 41» г. Перми, Серебрянский проезд, 8, Серебрянский проезд,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ец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бышев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строител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7, 8, 9, 10, 11, 12, 15, 17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винск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ий проез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3, 5, 7, 11, 13, 14, 15, 16, 17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 26, 28, 29в, 30, 30а, 34, 35, 36, 38, 39, 41, 42/1, 42/2, 42/3, 42/4, 43, 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а, 10, 10а, 12, 14, 16, 18, 20, 22, 24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1, 23, 23а, 23б, 25, 31, 33, 35, 3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 42» г. Перми, ул. Нестерова,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9, 6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а Успе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а, 4, 5, 7, 8, 10, 13, 15, 16, 17, 22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4а, 6, 7, 8, 8а, 12, 39, 41, 43, 45, 47, 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овск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8, 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1, 11/2, 14, 14а, 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7, 19, </w:t>
            </w:r>
            <w:r>
              <w:rPr>
                <w:sz w:val="24"/>
                <w:szCs w:val="24"/>
              </w:rPr>
              <w:t>16, 18, 25, 28, 29а, 30а, 30б, 31, 32, 33, 35/1, 36, 38, 40, 40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1, 52, 53, 53а, 54, 55, 57, 57а, 58, 59, 60, 61, 62, 63, 65/1, 67, 67/1, 68, 68/1</w:t>
            </w:r>
            <w:r>
              <w:rPr>
                <w:sz w:val="24"/>
                <w:szCs w:val="24"/>
                <w:lang w:val="en-US"/>
              </w:rPr>
              <w:t xml:space="preserve">, 68/2, 68/3, </w:t>
            </w:r>
            <w:r>
              <w:rPr>
                <w:sz w:val="24"/>
                <w:szCs w:val="24"/>
              </w:rPr>
              <w:t>69, 69/1, 70, 71, 71/1, 72, 73, 74, 76, 78, 79, 79а, 80, 80а, 80б, 80/3, 82/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ы Цетк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ош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10, 12, 14, 15, 17, 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 xml:space="preserve"> 3,  </w:t>
            </w: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а, 7а, 8, 9, 10, 12, 14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ы Осип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56, 57, 59, 6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, 48б, 48в, 50, 52, 52б, 52в, 54, 58, 58а, 60, 62, 6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, 23, 2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 Перми, ул. Лодыгина,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26, 28, 30, 31, 33, 34а, 35, 36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, 9, 10, 11, 12, 14, 15, 16, 18, 20, 21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Емельяна Яросла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30, 34, 36, 38, 40, 42, 48,  52, 53, 56, 55, 57, 59, 63, 6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 1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ыг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18, 20, 22, 24, 26, 29, 30, 31, 33, 35, 37, 41, 43, 45, 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0б, 10в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29/2, 29/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38а, 38б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 61» г. Перми, ул. Николая Островского, 46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5, 49, 51,  60, 64, 64/1, 65, 65а, 72, 74, 75, 76, 77, 77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оволь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4, 23, 30, 32, 33, 34, 36, 37, 39, 40, 42, 4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го Октябр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8, 38а, 40а, 45, 64, 66, 68, 70, 77, 81, 8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, 53, 55, 63, 9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-Кресть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12, 17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3, 3/1, 3/2, 3/4, 3/4б, 3/4в, 3/5, 3/6, 4, 5, 5/1, 6, 7, 8, 9а, 12, 14, 16, 18, 21, 21/б, 21/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32, 4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5, 23, 24, 25, 26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4, 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 76» г. Перми, ул. Гусарова, 4, ул. Лодыгина, 48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Курчат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а, 1б, 1в, 1, 2, 2а, 3, 4, 4а, 5, 6, 7, 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, 26, 27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9/2, 10, 10/1, 11, 13, 14, 16, 18, 18а, 20, 22, 24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блово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и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0, 11, 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я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6, 8, 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ыг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а, 32, 42, 44, 46/1, 46/2, 50, 50/1, 50/2, 51, 52а, 52б, 52/1, 52/2, 54/1, 54, 56, 56/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7, 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7, 19, 21, 23, 24, 25, 27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6, 18, 20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илис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б, 1а, 3, 5, 7, 9, 9а, 9б, 11, 13, 17, 19, 21, 23, 25, 27, 29, 31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48, 48/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 77 с углубленным изучением английского языка» г. Перми, ул. Героев Хасана,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 86, 88, 90, 9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в, 41, 41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 81» г. Перми, ул. Загарьинская, 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ап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2, 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ь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, 20а, 21, 24, 26, 28, 29, 30, 31, 32, 33, 34, 35, 36, 38, 4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ь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 82» г. Перми, ул. Суздальская,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г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обхо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б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кан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24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а, 2б, 2в, 2г, 2д, 2е, 3, 4б, 4в, 4г, 4/1, 4/2, 4/3, 5, 6, 7, 7а, 8, 9, 10, 11, 12, 13, 15, 17, 19, 21, 22, 23, 25, 28, 29, 31, 33, 35, 37, 40, 43, 44, 45, 46, 47, 48, 49, 50а, 51, 55, 57, 58, 59, 60, 62, 62а, 63, 64, 65, 66, 68, 71, 73, 7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тор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хаш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-2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ч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9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стр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фи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иль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ест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2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ачк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ус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ур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Голый мыс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ск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сло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броды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дыше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ч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но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хо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-й Ромашков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сене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ичн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я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ов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ское кольц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ский тра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Новобродовский жилой район Квартал </w:t>
              <w:br/>
              <w:t>№ 9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Мечт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ые кварталы </w:t>
              <w:br/>
              <w:t>№ 56, 57, 64, 6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93»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, ул. Полины Осипенко, 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40, 42, 43, 44, 45, 47, 49, 51, 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4, 5, 7, 8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Звезд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2а, 44а, 44, 45, 46, 52, 54, 56, 58, 60, 65, 66, 67, 73, 75, 77, 79, 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а Успе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</w:t>
              <w:br/>
              <w:t>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0, 51, 51а, 52, 55, 56, 58, 60, 62, 63, 64, 65, 66, 68, 70, 70а, 72, 7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7, 39, 41, 41а, 43, 44а, 45, 46, 48, 50, 52, 56а, 58, 58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Казар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, 10, 17, 18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б, 93д, 109, 111, 111а, 113, 1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ы Осип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4, 45, 48, 50, 51, 51а, 52, 53, 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а, 7а, 8, 9, 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28, 30, 32, 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61, 63, 69, 71, 73, 7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я Смир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3, 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 52, 54, 56, 59, 6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, 13, 15, 17, 19, 19а, 21а, 23, 3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, 35, 37, 41, 46, 4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Школа Агоробизнестехнологий» г. Перми, ул. Героев Хасана, 8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8, 49а, 70 ,72, 73,91, 91а, 95, 97, 103, 109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</w:rPr>
              <w:t>а, 109</w:t>
            </w:r>
            <w:r>
              <w:rPr>
                <w:sz w:val="24"/>
                <w:szCs w:val="24"/>
                <w:lang w:val="en-US"/>
              </w:rPr>
              <w:t>/2</w:t>
            </w:r>
            <w:r>
              <w:rPr>
                <w:sz w:val="24"/>
                <w:szCs w:val="24"/>
              </w:rPr>
              <w:t>б, 109</w:t>
            </w:r>
            <w:r>
              <w:rPr>
                <w:sz w:val="24"/>
                <w:szCs w:val="24"/>
                <w:lang w:val="en-US"/>
              </w:rPr>
              <w:t>/3</w:t>
            </w:r>
            <w:r>
              <w:rPr>
                <w:sz w:val="24"/>
                <w:szCs w:val="24"/>
              </w:rPr>
              <w:t>, 113а, 115,115а, 145а, 147, 149, 149б, 151а, 153, 155, 157, 15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ы Ми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а, 5, 6, 7, 9,  11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6, 8, 9, 10, 11, 12, 13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2а, 3, 5, 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гор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гор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гор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гор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гор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9, 10, 10а, 11, 12, 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10а,10к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зн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з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оболи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ин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ух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ферм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-й к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 96» г. Перми, ул. Клары Цеткин,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, 8, 9, 10, 11, 12, 13, 14а, 17, 18, 20, 24, 26, 28, 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 83, 85, 87, 89, 94, 9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7, 89, 89а, 93, 93а, 94, 96, 97а, 97, 98, 99, 101, 103, 104, 105, 10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ы Цетк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9, 11, 13, 15, 16, 17, 19, 19а, 21, 21а, 23, 23а, 25, 25а, 27, 29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4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6, 38, 38а, 42, 44, 46, 48, 50, 52, 54, 56, 5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таш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Техно-Школа имени летчика космонавта СССР, дважды Героя Советского Союза В.П. Савиных» г. Перми, поселок Новые Ляды, ул. Мира,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овые Ляды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с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д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 134» г. Перми, ул. Льва Шатрова, 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Турчевич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я Татищ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гельма де Ген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ье 2-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одерах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Казарм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 67, 68, 6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Шатр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6, 7, 8, 9, 9/2, 10, 11, 12, 13, 14, 15, 17, 18, 20, 22, 24, 26, 27, 28, 29, 30, 31, 32, 33, 34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 17, 19, 21, 28, 30, 32, 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кандск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 143, 145, 14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цев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4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6, 8, 10, 10а, 12, 14, 16, 18, 20, 22, 24, 28, 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, 2г, 2д, 2е, 4б, 4в, 4г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Чернышевского </w:t>
              <w:br/>
              <w:t>(в/ч 74085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27, 29, 31, 33, 35, 37, 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школа» г. Перми, ул. Глеба Успенского, 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-интернат № 85» г. Перми, ул. Муромская, 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2» г.Перми, ул.Самаркандская, 1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Школа № 154 для обучающихся с ограниченными возможностями здоровья» г. Перми, ул. Пихтовая, 30а, ул. Новосибирская, 3, ул. КИМ, 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</w:tbl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rPr/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Территория города Перми, закрепленная за МАОУ «СОШ № 32 им. Г. А. Сборщикова» г. Перми, расположена в Ленинском (г. Пермь, ул. Советская, 102а) и Мотовилихинском (г. Пермь, ул. Днепровская, 32) районах города Перми.</w:t>
      </w:r>
    </w:p>
    <w:p>
      <w:pPr>
        <w:pStyle w:val="Footnote"/>
        <w:ind w:firstLine="709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4"/>
          <w:szCs w:val="28"/>
        </w:rPr>
        <w:t xml:space="preserve">Территория города Перми, закрепленная за МАОУ «СОШ № 32 им. Г. А. Сборщикова» г. Перми, расположена в Ленинском (г. Пермь, ул. Советская, 102а) и Мотовилихинском </w:t>
        <w:br/>
        <w:t>(г. Пермь, ул. Днепровская, 32) районах города Перми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IndentChar">
    <w:name w:val="Body Text Indent Char"/>
    <w:qFormat/>
    <w:rPr>
      <w:color w:val="000000"/>
      <w:sz w:val="28"/>
      <w:szCs w:val="28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autoSpaceDE w:val="false"/>
      <w:spacing w:before="0" w:after="120"/>
      <w:ind w:left="283" w:right="-108" w:hanging="0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2417C5D04A53EC7546B0F264984676E00071803C59A7396978E4359FEC5196F75874071D766627F344CDM5hBM" TargetMode="External"/><Relationship Id="rId4" Type="http://schemas.openxmlformats.org/officeDocument/2006/relationships/hyperlink" Target="consultantplus://offline/ref=0555C95F81857146319BE7522460E953D1FB2E06C77FD57FD58B5C394D49A4B0002347DEED3B0306DDA3E95CA800735ACA441FE7F8B16F0E49BB4281kDjEJ" TargetMode="External"/><Relationship Id="rId5" Type="http://schemas.openxmlformats.org/officeDocument/2006/relationships/hyperlink" Target="consultantplus://offline/ref=0555C95F81857146319BE7522460E953D1FB2E06C77FD479D4815C394D49A4B0002347DEED3B0306DDA3E95CA800735ACA441FE7F8B16F0E49BB4281kDjEJ" TargetMode="External"/><Relationship Id="rId6" Type="http://schemas.openxmlformats.org/officeDocument/2006/relationships/hyperlink" Target="consultantplus://offline/ref=0555C95F81857146319BE7522460E953D1FB2E06C77FD678DF8B5C394D49A4B0002347DEED3B0306DDA3E95CA800735ACA441FE7F8B16F0E49BB4281kDjEJ" TargetMode="External"/><Relationship Id="rId7" Type="http://schemas.openxmlformats.org/officeDocument/2006/relationships/hyperlink" Target="consultantplus://offline/ref=0555C95F81857146319BE7522460E953D1FB2E06C778D37AD68B5C394D49A4B0002347DEED3B0306DDA3E95CA800735ACA441FE7F8B16F0E49BB4281kDjE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4:00Z</dcterms:created>
  <dc:creator>Сергей</dc:creator>
  <dc:description/>
  <cp:keywords/>
  <dc:language>en-US</dc:language>
  <cp:lastModifiedBy>Самохвалова Елена Владимировна</cp:lastModifiedBy>
  <cp:lastPrinted>2021-03-09T11:50:00Z</cp:lastPrinted>
  <dcterms:modified xsi:type="dcterms:W3CDTF">2021-03-09T06:54:00Z</dcterms:modified>
  <cp:revision>2</cp:revision>
  <dc:subject/>
  <dc:title> </dc:title>
</cp:coreProperties>
</file>