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Об усилении мер пожарной</w:t>
        <w:br/>
        <w:t>безопасности в весенне-</w:t>
        <w:br/>
        <w:t>летний пожароопасный период</w:t>
        <w:br/>
        <w:t>2021 года на территории</w:t>
        <w:br/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Лесным кодексом Российской Федерации, Федеральным законом от 21 декабря 1994 г. № 69-ФЗ «О пожарной безопасности», </w:t>
      </w:r>
      <w:r>
        <w:rPr>
          <w:sz w:val="28"/>
          <w:szCs w:val="24"/>
          <w:lang w:val="en-US"/>
        </w:rPr>
        <w:t xml:space="preserve">статьей 16 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2 июля 2008 г. № 123-ФЗ «Технический регламент о требованиях </w:t>
        <w:br/>
        <w:t>пожарной безопасности»,</w:t>
      </w:r>
      <w:r>
        <w:rPr>
          <w:rFonts w:cs="Arial" w:ascii="Arial" w:hAnsi="Arial"/>
          <w:szCs w:val="28"/>
        </w:rPr>
        <w:t xml:space="preserve"> </w:t>
      </w:r>
      <w:r>
        <w:rPr>
          <w:sz w:val="28"/>
          <w:szCs w:val="24"/>
          <w:lang w:val="en-US"/>
        </w:rPr>
        <w:t xml:space="preserve">постановлением </w:t>
      </w:r>
      <w:r>
        <w:rPr>
          <w:sz w:val="28"/>
          <w:szCs w:val="24"/>
        </w:rPr>
        <w:t>Правительства Российской Федерации от 16 сентября 2020 г. № 1479 «</w:t>
      </w:r>
      <w:r>
        <w:rPr>
          <w:sz w:val="28"/>
          <w:szCs w:val="28"/>
        </w:rPr>
        <w:t>Об утверждении Правил противопожарного режима в Российской Федерации</w:t>
      </w:r>
      <w:r>
        <w:rPr>
          <w:sz w:val="28"/>
          <w:szCs w:val="24"/>
        </w:rPr>
        <w:t>»,</w:t>
      </w:r>
      <w:r>
        <w:rPr>
          <w:sz w:val="28"/>
          <w:szCs w:val="28"/>
        </w:rPr>
        <w:t xml:space="preserve"> Уставом города Перми, в </w:t>
      </w:r>
      <w:r>
        <w:rPr>
          <w:sz w:val="28"/>
          <w:szCs w:val="24"/>
          <w:lang w:val="en-US"/>
        </w:rPr>
        <w:t xml:space="preserve">целях предупреждения пожаров и усиления мер пожарной безопасности на территории города Перм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в весенне-летний пожароопасный период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ю аппарата администрации города Перми, руководителям функциональных и территориальных органов администрации города Перми</w:t>
      </w:r>
      <w:r>
        <w:rPr>
          <w:sz w:val="28"/>
          <w:szCs w:val="24"/>
          <w:lang w:val="en-US"/>
        </w:rPr>
        <w:t xml:space="preserve"> усилить меры пожарной безопасности на территор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до 26 апреля 2021 г. разработать и направить в департамент общественной безопасности администрации города Перми планы мероприятий по усилению мер пожарной безопасности в функциональных и территориальных органах администрации города Перми и подведомственных муниципальных учреждениях (далее – План мероприятий), обеспечить их выполне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rFonts w:cs="Arial"/>
          <w:spacing w:val="-2"/>
          <w:sz w:val="28"/>
        </w:rPr>
        <w:t xml:space="preserve">. в весенне-летний пожароопасный период 2021 года </w:t>
      </w:r>
      <w:r>
        <w:rPr>
          <w:sz w:val="28"/>
          <w:szCs w:val="28"/>
        </w:rPr>
        <w:t xml:space="preserve">ввести ограничения на проведение пожароопасных работ на подведомственной территори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 до 01 июля 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. организовать проведение с муниципальными служащими и работник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1. занятий по соблюдению мер пожарной безопасности, направленных на профилактику гибели и травматизма на пожарах, формированию навыков безопасного поведения люд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.3.2. </w:t>
      </w:r>
      <w:r>
        <w:rPr>
          <w:sz w:val="28"/>
          <w:szCs w:val="24"/>
          <w:lang w:val="en-US"/>
        </w:rPr>
        <w:t>инструктажей по пожарной безопасности и действиям в случае пожар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3.3. тренировок по практической отработке планов эвакуации в случае пожа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4"/>
        </w:rPr>
        <w:t>1</w:t>
      </w:r>
      <w:r>
        <w:rPr>
          <w:sz w:val="28"/>
          <w:szCs w:val="24"/>
          <w:lang w:val="en-US"/>
        </w:rPr>
        <w:t>.4. организовать контроль за соблюдением требований пожарной безопасности в подведомственных муниципальных учреждения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 представить отчеты до 13 сентября 2021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1. в хозяйственное управление администрации города Перми о выполнении запланированных мероприятий по обеспечению первичных мер пожарной безопасности в административных зданиях, обслуживаемых муниципальным казенным учреждением «Управление по эксплуатации административных зданий города Перми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5.2. в департамент общественной безопасности администрации города Перми о выполнении мероприятий по обеспечению первичных мер пожарной безопасности, за исключением объектов, указанных в пункте 1.5.1 настоящего постано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общественной безопасности администрации города Перми в весенне-летний пожароопасный период 2021 год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1. разработать информационные материалы по противопожарной пропаганде и информированию населения города Перми о мерах пожарной безопасности и разместить в печатных средствах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зработать видеоролики, сюжеты, программы по противопожарной пропаганде и информированию населения города Перми о мерах пожарной </w:t>
        <w:br/>
        <w:t>безопасности,</w:t>
      </w:r>
      <w:r>
        <w:rPr>
          <w:rFonts w:cs="Arial" w:ascii="Arial" w:hAnsi="Arial"/>
          <w:szCs w:val="28"/>
        </w:rPr>
        <w:t xml:space="preserve"> </w:t>
      </w:r>
      <w:r>
        <w:rPr>
          <w:rFonts w:cs="Arial"/>
          <w:spacing w:val="-2"/>
          <w:sz w:val="28"/>
        </w:rPr>
        <w:t>направленных на профилактику гибели и травматизма на пожарах, формированию навыков безопасного поведения людей</w:t>
      </w:r>
      <w:r>
        <w:rPr>
          <w:sz w:val="28"/>
          <w:szCs w:val="28"/>
        </w:rPr>
        <w:t xml:space="preserve"> и разместить их на телевиден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еспечить контроль за исполнением Плана мероприятий, за исключением мероприятий, предусмотренных пунктом 1.5.1 настоящего постано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>. Департаменту образования администрации города Перми до 1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 xml:space="preserve"> мая </w:t>
        <w:br/>
        <w:t>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. организовать проведение занятий с детьми по соблюдению мер пожарной безопасности, направленных на профилактику гибели и травматизма на пожарах, формированию навыков безопасного поведения детей в каникулярны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Руководителям</w:t>
      </w:r>
      <w:r>
        <w:rPr>
          <w:sz w:val="28"/>
          <w:szCs w:val="24"/>
          <w:lang w:val="en-US"/>
        </w:rPr>
        <w:t xml:space="preserve"> территориальных органов администрации города Перми в весенне-летний пожароопасный период 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ода в пределах административных границ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уборку горючих отходов, мусора, тары, опавших листьев, сухой трав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</w:t>
      </w:r>
      <w:r>
        <w:rPr>
          <w:sz w:val="28"/>
          <w:szCs w:val="24"/>
          <w:lang w:val="en-US"/>
        </w:rPr>
        <w:t xml:space="preserve">.2. распространять информацию о необходимости соблюдения требований в области пожарной безопасности, в том числе запрете сжигания мусора, использования пиротехнических средств, огневых эффектов при проведении развлекательных мероприятий, а также запуска неуправляемых изделий </w:t>
        <w:br/>
        <w:t xml:space="preserve">из горючих материалов в соответствии с Правилами противопожарного режима </w:t>
        <w:br/>
        <w:t xml:space="preserve">в Российской Федерации, утвержденными постановлением Правительства Российской Федерации от </w:t>
      </w:r>
      <w:r>
        <w:rPr>
          <w:sz w:val="28"/>
          <w:szCs w:val="24"/>
        </w:rPr>
        <w:t>16 сентября 2020 г. № 1479</w:t>
      </w:r>
      <w:r>
        <w:rPr>
          <w:sz w:val="28"/>
          <w:szCs w:val="24"/>
          <w:lang w:val="en-US"/>
        </w:rPr>
        <w:t xml:space="preserve"> (далее – Правила противопожарного режима в Российской Федерации)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3.</w:t>
      </w:r>
      <w:r>
        <w:rPr>
          <w:sz w:val="28"/>
          <w:szCs w:val="24"/>
          <w:lang w:val="en-US"/>
        </w:rPr>
        <w:t xml:space="preserve"> обеспечить соблюдение требований пункта 7</w:t>
      </w:r>
      <w:r>
        <w:rPr>
          <w:sz w:val="28"/>
          <w:szCs w:val="24"/>
        </w:rPr>
        <w:t>0</w:t>
      </w:r>
      <w:r>
        <w:rPr>
          <w:sz w:val="28"/>
          <w:szCs w:val="24"/>
          <w:lang w:val="en-US"/>
        </w:rPr>
        <w:t xml:space="preserve"> 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экологии и природопользованию администрации города Перми</w:t>
      </w:r>
      <w:r>
        <w:rPr>
          <w:sz w:val="28"/>
          <w:szCs w:val="24"/>
          <w:lang w:val="en-US"/>
        </w:rPr>
        <w:t xml:space="preserve"> в весенне-летний пожароопасный период 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реализацию плана мероприятий по предупреждению и тушению лесных пожаров на территории Пермского городского лесничества на период пожароопасного сезона 2021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выполнение мероприятий, исключающих возможность перехода огня от лесных и торфяных пожаров на здания и сооружения, расположенные на территории Пермского городского лесничества, обеспечить расчистку дорог противопожарного назначения, а также оборудовать шлагбаумы на пожароопасных участках в соответствии с лесохозяйственным регламентом Пермского городского лесничества, утвержденным постановлением администрации города Перми от 05 мая 2012 г. № 38-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>. Департаменту культуры и молодежной политики администрации города Перми при проведении городских мероприятий</w:t>
      </w:r>
      <w:r>
        <w:rPr>
          <w:color w:val="FF0000"/>
          <w:sz w:val="28"/>
          <w:szCs w:val="24"/>
          <w:lang w:val="en-US"/>
        </w:rPr>
        <w:t xml:space="preserve"> </w:t>
      </w:r>
      <w:r>
        <w:rPr>
          <w:sz w:val="28"/>
          <w:szCs w:val="24"/>
          <w:lang w:val="en-US"/>
        </w:rPr>
        <w:t>и при планировании использования пиротехнических изделий в весенне-летний пожароопасный период 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ода руководствоваться требованиями решения Комиссии Таможенного союза от 16 августа 2011 г. № 770 «О принятии технического регламента Таможенного союза «О безопасности пиротехнических изделий»,  Правилами противопожарного режима 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Рекомендовать руководителям предприятий, учреждений, организаций, управляющих компаний, товариществам собственников жилья, садоводческим, огородническим и дачным некоммерческим объединениям граждан, жилищно-строительным кооперативам города Перми</w:t>
      </w:r>
      <w:r>
        <w:rPr>
          <w:sz w:val="28"/>
          <w:szCs w:val="24"/>
          <w:lang w:val="en-US"/>
        </w:rPr>
        <w:t xml:space="preserve"> в весенне-летний пожароопасный </w:t>
        <w:br/>
        <w:t>период 20</w:t>
      </w:r>
      <w:r>
        <w:rPr>
          <w:sz w:val="28"/>
          <w:szCs w:val="24"/>
        </w:rPr>
        <w:t>21</w:t>
      </w:r>
      <w:r>
        <w:rPr>
          <w:sz w:val="28"/>
          <w:szCs w:val="24"/>
          <w:lang w:val="en-US"/>
        </w:rPr>
        <w:t xml:space="preserve"> года</w:t>
      </w:r>
      <w:r>
        <w:rPr>
          <w:sz w:val="28"/>
          <w:szCs w:val="28"/>
        </w:rPr>
        <w:t xml:space="preserve"> соблюдать Правила противопожарного режима в </w:t>
      </w:r>
      <w:r>
        <w:rPr>
          <w:sz w:val="28"/>
          <w:szCs w:val="24"/>
          <w:lang w:val="en-US"/>
        </w:rPr>
        <w:t>Российской Федерации</w:t>
      </w:r>
      <w:r>
        <w:rPr>
          <w:sz w:val="28"/>
          <w:szCs w:val="28"/>
        </w:rPr>
        <w:t>, в том чис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требования противопожарного режима на подведомственной территории, ограничить проведение пожароопасных работ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требования своевременной очистки подведомственных территорий от горючих отходов, мусора, тары, опавших листьев, сухой трав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3. требования запрета</w:t>
      </w:r>
      <w:r>
        <w:rPr>
          <w:sz w:val="28"/>
          <w:szCs w:val="28"/>
          <w:lang w:val="en-US"/>
        </w:rPr>
        <w:t xml:space="preserve"> сжигания мусора на подведомственной территории,</w:t>
      </w:r>
      <w:r>
        <w:rPr>
          <w:sz w:val="28"/>
          <w:szCs w:val="24"/>
          <w:lang w:val="en-US"/>
        </w:rPr>
        <w:t xml:space="preserve">  а также неуправляемых изделий из горючих материалов, предусмотренных пунктом 7</w:t>
      </w:r>
      <w:r>
        <w:rPr>
          <w:sz w:val="28"/>
          <w:szCs w:val="24"/>
        </w:rPr>
        <w:t>3</w:t>
      </w:r>
      <w:r>
        <w:rPr>
          <w:sz w:val="28"/>
          <w:szCs w:val="24"/>
          <w:lang w:val="en-US"/>
        </w:rPr>
        <w:t xml:space="preserve"> Правил противопожарного режима в 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 xml:space="preserve">.4. обеспечить соблюдение требований пункта </w:t>
      </w:r>
      <w:r>
        <w:rPr>
          <w:sz w:val="28"/>
          <w:szCs w:val="24"/>
        </w:rPr>
        <w:t xml:space="preserve">63 </w:t>
      </w:r>
      <w:r>
        <w:rPr>
          <w:sz w:val="28"/>
          <w:szCs w:val="24"/>
          <w:lang w:val="en-US"/>
        </w:rPr>
        <w:t>Правил противопожарного режима в Российской Федерации при выжигании сухой травянистой растительности на подведомственных участка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 xml:space="preserve">7.5. </w:t>
      </w:r>
      <w:r>
        <w:rPr>
          <w:sz w:val="28"/>
          <w:szCs w:val="24"/>
          <w:lang w:val="en-US"/>
        </w:rPr>
        <w:t xml:space="preserve">обеспечить соблюдение требований пункта </w:t>
      </w:r>
      <w:r>
        <w:rPr>
          <w:sz w:val="28"/>
          <w:szCs w:val="24"/>
        </w:rPr>
        <w:t xml:space="preserve">70 </w:t>
      </w:r>
      <w:r>
        <w:rPr>
          <w:sz w:val="28"/>
          <w:szCs w:val="24"/>
          <w:lang w:val="en-US"/>
        </w:rPr>
        <w:t>Правил противопожарного режима в Российской Федерации при очистке от сухой травянистой растительности, пожнивных остатков, валежника, порубочных остатков, мусора и других горючих материалов на подведомственных участках</w:t>
      </w:r>
      <w:r>
        <w:rPr>
          <w:sz w:val="28"/>
          <w:szCs w:val="24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6</w:t>
      </w:r>
      <w:r>
        <w:rPr>
          <w:sz w:val="28"/>
          <w:szCs w:val="24"/>
          <w:lang w:val="en-US"/>
        </w:rPr>
        <w:t xml:space="preserve">. обеспечить беспрепятственный проезд пожарной техники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>на подведомственной территории к жилым и иным здани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</w:t>
      </w:r>
      <w:r>
        <w:rPr>
          <w:sz w:val="28"/>
          <w:szCs w:val="24"/>
        </w:rPr>
        <w:t>7</w:t>
      </w:r>
      <w:r>
        <w:rPr>
          <w:sz w:val="28"/>
          <w:szCs w:val="24"/>
          <w:lang w:val="en-US"/>
        </w:rPr>
        <w:t>. принять меры по приведению подведомственных пожарных водоемов, пирсов, гидрантов в исправное состоя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Информационно-аналитическому управлению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информировать жителей города Перми об усилении мер пожарной </w:t>
        <w:br/>
        <w:t>безопасности в весенне-летний пожароопасный период 2021 года посредством общедоступных средств массов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2. обеспечить опубликование (обнародование) настоящего постановления на официальном сайте муниципального образования город Пермь в информационно-телекоммуникационной сети Интерн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</w:t>
      </w:r>
      <w:r>
        <w:rPr>
          <w:iCs/>
          <w:sz w:val="28"/>
          <w:szCs w:val="28"/>
        </w:rPr>
        <w:t xml:space="preserve">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Главы города Перми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1:00Z</dcterms:created>
  <dc:creator>Сергей</dc:creator>
  <dc:description/>
  <cp:keywords/>
  <dc:language>en-US</dc:language>
  <cp:lastModifiedBy>Самохвалова Елена Владимировна</cp:lastModifiedBy>
  <cp:lastPrinted>2021-03-04T17:07:00Z</cp:lastPrinted>
  <dcterms:modified xsi:type="dcterms:W3CDTF">2021-03-09T07:01:00Z</dcterms:modified>
  <cp:revision>2</cp:revision>
  <dc:subject/>
  <dc:title> </dc:title>
</cp:coreProperties>
</file>