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  <w:br/>
        <w:t xml:space="preserve">правовые акты администрации </w:t>
        <w:br/>
        <w:t xml:space="preserve">города Перми, утверждающие </w:t>
        <w:br/>
        <w:t xml:space="preserve">порядки определения объема </w:t>
        <w:br/>
        <w:t xml:space="preserve">и условий предоставления субсидий </w:t>
        <w:br/>
        <w:t xml:space="preserve">на иные цели, в сфере образов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определения объема и условий предоставления субсидий на иные цели бюджетным и автономным учреждениям на проведение мероприятий по сохранению и использованию музея «Дом Дягилева», утвержденный постановлением администрации города Перми от 14 октября </w:t>
        <w:br/>
        <w:t>2020 г. № 972, заменив в пункте 2.13 слова «на проведение мероприятий в соответствии с планом проведения мероприятий по сохранению и использованию музея «Дом Дягилева» словами «на проведение мероприятий по сохранению и использованию музея «Дом Дягилева» в соответствии с планом проведения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отдельным категориям учащихся, утвержденный постановлением администрации города Перми от 14 октября 2020 г. № 97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2.11 слово «ежемесячная» заменить словами «ежемесячная,</w:t>
        <w:br/>
        <w:t>за исключением летнего периода (с 01 июля по 31 авгус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именование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III. Требования к отчетности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1. строку 4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7"/>
        <w:gridCol w:w="7147"/>
        <w:gridCol w:w="700"/>
        <w:gridCol w:w="702"/>
        <w:gridCol w:w="7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строки 22, 23 </w:t>
      </w:r>
      <w:r>
        <w:rPr>
          <w:bCs/>
          <w:sz w:val="28"/>
          <w:szCs w:val="28"/>
        </w:rPr>
        <w:t>изложить в следующей редакции:</w:t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4"/>
        <w:gridCol w:w="7371"/>
        <w:gridCol w:w="709"/>
        <w:gridCol w:w="671"/>
        <w:gridCol w:w="65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</w:t>
            </w:r>
            <w:r>
              <w:rPr>
                <w:bCs/>
                <w:sz w:val="24"/>
                <w:szCs w:val="24"/>
                <w:lang w:val="en-US"/>
              </w:rPr>
              <w:t>IT</w:t>
            </w:r>
            <w:r>
              <w:rPr>
                <w:bCs/>
                <w:sz w:val="24"/>
                <w:szCs w:val="24"/>
              </w:rPr>
              <w:t>-школа с углубленным изучением информатики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строку 3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7"/>
        <w:gridCol w:w="6055"/>
        <w:gridCol w:w="1121"/>
        <w:gridCol w:w="1121"/>
        <w:gridCol w:w="10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4. строку 66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29"/>
        <w:gridCol w:w="5806"/>
        <w:gridCol w:w="1162"/>
        <w:gridCol w:w="1163"/>
        <w:gridCol w:w="11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 строку 76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9"/>
        <w:gridCol w:w="5925"/>
        <w:gridCol w:w="1121"/>
        <w:gridCol w:w="1123"/>
        <w:gridCol w:w="117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27,5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в Порядок определения объема и условий предоставления субсидий на иные цели бюджетным и автономным учреждениям на предоставление бесплатного питания учащимся с ограниченными возможностями здоровья, утвержденный постановлением администрации города Перми от 14 октября </w:t>
        <w:br/>
        <w:t>2020 г. № 976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ункте 2.11 слово «ежемесячная» заменить словами «ежемесячная, </w:t>
        <w:br/>
        <w:t>за исключением летнего периода (с 01 июля по 31 авгус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иложение 2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Порядок определения объема и условий предоставления субсидий на иные цели бюджетным и автономным учреждениям на отраслевые мероприятия для детей дошкольного и школьного возраста и работников отрасли образования, утвержденный постановлением администрации города </w:t>
        <w:br/>
        <w:t>Перми от 15 октября 2020 г. № 986 (в ред. от 27.10.2020 № 1091), заменив в пункте 2.13 слова «количество участников мероприятий, установленное планом проведения мероприятий для детей дошкольного и школьного возраста и работников отрасли образования города Перми» словами «количество участников мероприятий для детей дошкольного и школьного возраста и работников отрасли образования, установленное планом проведения мероприят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Внести в Порядок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семей, утвержденный постановлением администрации города Перми от 16 октября 2020 г. № 996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в пункте 2.11 слово «ежемесячная» заменить словами «ежемесячная, </w:t>
        <w:br/>
        <w:t>за исключением летнего периода (с 01 июля по 31 августа)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пункте 2.14 слова «обеспеченных бесплатным питанием» заменить словами «получающих меры социальной поддержки на обеспечение бесплатного пита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/>
        <w:t>.3.1. строку 3 изложить в следующей редакции:</w:t>
      </w:r>
    </w:p>
    <w:tbl>
      <w:tblPr>
        <w:tblW w:w="1004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44"/>
        <w:gridCol w:w="6369"/>
        <w:gridCol w:w="1144"/>
        <w:gridCol w:w="1144"/>
        <w:gridCol w:w="1144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Лицей № 1» г. Пер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51663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33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33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/>
        <w:t>.3.2. строку 2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0"/>
        <w:gridCol w:w="5739"/>
        <w:gridCol w:w="1234"/>
        <w:gridCol w:w="1235"/>
        <w:gridCol w:w="123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4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1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16,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3.3. строки 22, </w:t>
      </w:r>
      <w:r>
        <w:rPr/>
        <w:t>23 изложить в следующей редакции:</w:t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9"/>
        <w:gridCol w:w="5830"/>
        <w:gridCol w:w="1260"/>
        <w:gridCol w:w="1260"/>
        <w:gridCol w:w="12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9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7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8791,0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</w:t>
            </w:r>
            <w:r>
              <w:rPr>
                <w:bCs/>
                <w:sz w:val="24"/>
                <w:szCs w:val="24"/>
                <w:lang w:val="en-US"/>
              </w:rPr>
              <w:t>IT</w:t>
            </w:r>
            <w:r>
              <w:rPr>
                <w:bCs/>
                <w:sz w:val="24"/>
                <w:szCs w:val="24"/>
              </w:rPr>
              <w:t>-школа с углубленным изучением информатики»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02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02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4</w:t>
      </w:r>
      <w:r>
        <w:rPr/>
        <w:t>. строку 29 изложить в следующей редакции:</w:t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5"/>
        <w:gridCol w:w="5681"/>
        <w:gridCol w:w="1313"/>
        <w:gridCol w:w="1313"/>
        <w:gridCol w:w="13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665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406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406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5</w:t>
      </w:r>
      <w:r>
        <w:rPr/>
        <w:t>. строку 3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2"/>
        <w:gridCol w:w="5466"/>
        <w:gridCol w:w="1358"/>
        <w:gridCol w:w="1357"/>
        <w:gridCol w:w="1358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Многопрофильная школа «Приоритет» </w:t>
              <w:br/>
              <w:t>г. Перм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5811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518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0518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/>
        <w:t>.3.6. строку 5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71"/>
        <w:gridCol w:w="5331"/>
        <w:gridCol w:w="1373"/>
        <w:gridCol w:w="1373"/>
        <w:gridCol w:w="1373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76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338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338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7</w:t>
      </w:r>
      <w:r>
        <w:rPr/>
        <w:t>. строки 65, 66 изложить в следующей редакции:</w:t>
      </w:r>
    </w:p>
    <w:tbl>
      <w:tblPr>
        <w:tblW w:w="1002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2"/>
        <w:gridCol w:w="5447"/>
        <w:gridCol w:w="1418"/>
        <w:gridCol w:w="1417"/>
        <w:gridCol w:w="132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112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112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9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80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8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8</w:t>
      </w:r>
      <w:r>
        <w:rPr/>
        <w:t>. строку 76 изложить в следующей редакции:</w:t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5452"/>
        <w:gridCol w:w="1418"/>
        <w:gridCol w:w="1432"/>
        <w:gridCol w:w="131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6231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00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00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</w:t>
      </w:r>
      <w:r>
        <w:rPr/>
        <w:t>.3.9. строку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1"/>
        <w:gridCol w:w="5479"/>
        <w:gridCol w:w="1367"/>
        <w:gridCol w:w="1367"/>
        <w:gridCol w:w="1367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69271113,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2053619,0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2053619,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1"/>
        <w:gridCol w:w="5479"/>
        <w:gridCol w:w="1367"/>
        <w:gridCol w:w="1367"/>
        <w:gridCol w:w="1367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71128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53564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53564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4. приложение 2 «Отчет о достижении результата предоставления субсидий на иные цели»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5. приложение 2 «Отчет об осуществлении расходов, источником финансового обеспечения которых являются субсидии на иные цели»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Внести в постановление администрации города Перми от 16 октября </w:t>
        <w:br/>
        <w:t>2020 г. № 997 «</w:t>
      </w:r>
      <w:r>
        <w:rPr>
          <w:sz w:val="28"/>
          <w:szCs w:val="28"/>
        </w:rPr>
        <w:t>Об утверждении Порядка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1. в наименовании после слов «общее образование» дополнить словами </w:t>
        <w:br/>
        <w:t>«в государственных и муниципальных образовательны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2. в пункте 1 после слов «общее образование» дополнить словами «в государственных и муниципальных образовательных организациях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нести в Порядок определения объема и условий предоставления субсидий на иные цели бюджетным и автономным учреждениям на организацию бесплатного горячего питания обучающимся, получающим начальное общее образование, утвержденный постановлением администрации города Перми от 16 октября 2020 г. № 997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1. в наименовании после слов «общее образование» дополнить словами </w:t>
        <w:br/>
        <w:t>«в государственных и муниципальных образовательных организация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2. </w:t>
      </w:r>
      <w:r>
        <w:rPr>
          <w:sz w:val="28"/>
          <w:szCs w:val="28"/>
        </w:rPr>
        <w:t xml:space="preserve">в пункте 1.1 после слов </w:t>
      </w:r>
      <w:r>
        <w:rPr>
          <w:bCs/>
          <w:sz w:val="28"/>
          <w:szCs w:val="28"/>
        </w:rPr>
        <w:t xml:space="preserve">«общее образование» дополнить словами </w:t>
        <w:br/>
        <w:t>«в государственных и муниципальных образовательны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3. в пункте 2.10 слово «ежемесячная» заменить словами «ежемесячная, </w:t>
        <w:br/>
        <w:t>за исключением летнего периода (с 01 июля по 31 август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в приложении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1. в </w:t>
      </w:r>
      <w:r>
        <w:rPr>
          <w:bCs/>
          <w:sz w:val="28"/>
          <w:szCs w:val="28"/>
        </w:rPr>
        <w:t>наименовании после слов «общее образование» дополнить словами «в государственных и муниципальных образовательны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4</w:t>
      </w:r>
      <w:r>
        <w:rPr>
          <w:sz w:val="28"/>
          <w:szCs w:val="28"/>
        </w:rPr>
        <w:t xml:space="preserve">.2. в сноске &lt;*&gt; </w:t>
      </w:r>
      <w:r>
        <w:rPr>
          <w:bCs/>
          <w:sz w:val="28"/>
          <w:szCs w:val="28"/>
        </w:rPr>
        <w:t xml:space="preserve">после слов «общее образование» дополнить словами </w:t>
        <w:br/>
        <w:t>«в государственных и муниципальных образовательны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в приложении 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5.1. в наименовании после слов </w:t>
      </w:r>
      <w:r>
        <w:rPr>
          <w:bCs/>
          <w:sz w:val="28"/>
          <w:szCs w:val="28"/>
        </w:rPr>
        <w:t>«общее образование» дополнить словами «в государственных и муниципальных образовательных организация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</w:t>
      </w:r>
      <w:r>
        <w:rPr/>
        <w:t>.5.2. строку 2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067"/>
        <w:gridCol w:w="725"/>
        <w:gridCol w:w="724"/>
        <w:gridCol w:w="724"/>
        <w:gridCol w:w="724"/>
        <w:gridCol w:w="725"/>
        <w:gridCol w:w="724"/>
        <w:gridCol w:w="724"/>
        <w:gridCol w:w="724"/>
        <w:gridCol w:w="725"/>
      </w:tblGrid>
      <w:tr>
        <w:trPr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МАОУ «Лицей «Дельта» </w:t>
              <w:br/>
              <w:t>г. Пер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07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8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9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08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3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168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726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6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202,5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5.3. строку 23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</w:t>
      </w:r>
      <w:r>
        <w:rPr/>
        <w:t>.5.4. строку 3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744"/>
        <w:gridCol w:w="836"/>
        <w:gridCol w:w="724"/>
        <w:gridCol w:w="723"/>
        <w:gridCol w:w="837"/>
        <w:gridCol w:w="723"/>
        <w:gridCol w:w="723"/>
        <w:gridCol w:w="837"/>
        <w:gridCol w:w="723"/>
        <w:gridCol w:w="724"/>
      </w:tblGrid>
      <w:tr>
        <w:trPr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МАОУ «Многопрофильная школа «Приоритет» </w:t>
              <w:br/>
              <w:t>г.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505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34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70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393,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9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405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49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909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</w:t>
      </w:r>
      <w:r>
        <w:rPr/>
        <w:t>.5.5. строку 7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744"/>
        <w:gridCol w:w="836"/>
        <w:gridCol w:w="724"/>
        <w:gridCol w:w="723"/>
        <w:gridCol w:w="837"/>
        <w:gridCol w:w="723"/>
        <w:gridCol w:w="723"/>
        <w:gridCol w:w="837"/>
        <w:gridCol w:w="723"/>
        <w:gridCol w:w="724"/>
      </w:tblGrid>
      <w:tr>
        <w:trPr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Cs/>
                <w:spacing w:val="-4"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5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72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68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58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887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70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64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91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736,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5.6. строку 90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в приложении 4</w:t>
      </w:r>
      <w:r>
        <w:rPr/>
        <w:t xml:space="preserve"> строку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52"/>
        <w:gridCol w:w="367"/>
        <w:gridCol w:w="367"/>
        <w:gridCol w:w="367"/>
        <w:gridCol w:w="368"/>
      </w:tblGrid>
      <w:tr>
        <w:trPr>
          <w:trHeight w:val="402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на организацию бесплатного горячего питания обучающимся, получающим начальное общее образова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352"/>
        <w:gridCol w:w="367"/>
        <w:gridCol w:w="367"/>
        <w:gridCol w:w="367"/>
        <w:gridCol w:w="368"/>
      </w:tblGrid>
      <w:tr>
        <w:trPr>
          <w:trHeight w:val="402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иные цели на организацию бесплатного горячего питания обучающимся, получающим начальное общее образование </w:t>
              <w:br/>
            </w:r>
            <w:r>
              <w:rPr>
                <w:bCs/>
                <w:sz w:val="28"/>
                <w:szCs w:val="28"/>
              </w:rPr>
              <w:t>в государственных и муниципальных образовательных организация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8. Внести в Порядок </w:t>
      </w:r>
      <w:r>
        <w:rPr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, утвержденный постановлением администрации города Перми от 16 октября 2020 г. </w:t>
        <w:br/>
        <w:t>№ 1011,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1.</w:t>
      </w:r>
      <w:r>
        <w:rPr>
          <w:bCs/>
          <w:sz w:val="28"/>
          <w:szCs w:val="28"/>
        </w:rPr>
        <w:t xml:space="preserve"> в пункте 2.11 слово «ежемесячная» заменить словами «ежемесячная, </w:t>
        <w:br/>
        <w:t>за исключением летнего периода (с 01 июля по 31 августа)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в пункте 2.14 слова «обеспеченных бесплатным питанием» заменить словами «получающих меры социальной поддержки на обеспечение бесплатного пита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3.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</w:t>
      </w:r>
      <w:r>
        <w:rPr/>
        <w:t>.3.1. строки 21, 22 изложить в следующей редакции:</w:t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4"/>
        <w:gridCol w:w="5981"/>
        <w:gridCol w:w="1210"/>
        <w:gridCol w:w="1210"/>
        <w:gridCol w:w="121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5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75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75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</w:t>
            </w:r>
            <w:r>
              <w:rPr>
                <w:bCs/>
                <w:sz w:val="24"/>
                <w:szCs w:val="24"/>
                <w:lang w:val="en-US"/>
              </w:rPr>
              <w:t>IT</w:t>
            </w:r>
            <w:r>
              <w:rPr>
                <w:bCs/>
                <w:sz w:val="24"/>
                <w:szCs w:val="24"/>
              </w:rPr>
              <w:t>-школа с углубленным изучением информатики» г. Пер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6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</w:t>
      </w:r>
      <w:r>
        <w:rPr/>
        <w:t>.3.2. строку 3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3"/>
        <w:gridCol w:w="5980"/>
        <w:gridCol w:w="1119"/>
        <w:gridCol w:w="1260"/>
        <w:gridCol w:w="117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64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5284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5284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3</w:t>
      </w:r>
      <w:r>
        <w:rPr/>
        <w:t>. строку 79 изложить в следующей редакции:</w:t>
      </w:r>
    </w:p>
    <w:tbl>
      <w:tblPr>
        <w:tblW w:w="100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3"/>
        <w:gridCol w:w="5991"/>
        <w:gridCol w:w="1207"/>
        <w:gridCol w:w="1207"/>
        <w:gridCol w:w="120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«Диалог» г. Перм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28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5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58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в приложении 3 строку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62"/>
        <w:gridCol w:w="541"/>
        <w:gridCol w:w="539"/>
        <w:gridCol w:w="539"/>
        <w:gridCol w:w="540"/>
      </w:tblGrid>
      <w:tr>
        <w:trPr>
          <w:trHeight w:val="40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из малоимущих многодетных семей, обеспеченных бесплатным пита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62"/>
        <w:gridCol w:w="541"/>
        <w:gridCol w:w="539"/>
        <w:gridCol w:w="539"/>
        <w:gridCol w:w="540"/>
      </w:tblGrid>
      <w:tr>
        <w:trPr>
          <w:trHeight w:val="40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из малоимущих многодетных семей, получающих меры социальной поддержки на обеспечение бесплатного пит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1 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1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before="0" w:after="72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2. Контроль за исполнением настоящего постановления возложить </w:t>
        <w:br/>
        <w:t>на заместителя главы администрации</w:t>
      </w:r>
      <w:r>
        <w:rPr>
          <w:bCs/>
          <w:sz w:val="28"/>
          <w:szCs w:val="28"/>
        </w:rPr>
        <w:t xml:space="preserve">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ы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3.2021 № 14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7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14"/>
        <w:gridCol w:w="2170"/>
        <w:gridCol w:w="2170"/>
        <w:gridCol w:w="2167"/>
      </w:tblGrid>
      <w:tr>
        <w:trPr>
          <w:tblHeader w:val="true"/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(далее – МАОУ) «Средняя общеобразовательная школа </w:t>
              <w:br/>
              <w:t>(далее – СОШ) № 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46,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46,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46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СОШ № 2 с углубленным изучением предметов гуманитарного профиля имени Василия Никитича Татищева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24,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24,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424,3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4,6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4,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4,6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48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48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48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3,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3,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93,3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51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51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51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 имени Героя России С.Л. Яшк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21,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21,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421,9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79,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79,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479,3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59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59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359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32,8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IT-школа с углубленным изучением информатики» </w:t>
              <w:br/>
              <w:t>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9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9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49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2 с углубленным изучением немец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7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86,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86,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886,0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Инженерная школ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7,3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7,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7,3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(далее – МБОУ) «Вечерняя (сменная) общеобразовательная школа № 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2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2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82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643,4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643,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643,4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2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2,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2,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92,3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994,4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994,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994,4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Многопрофильная школа «Приоритет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867,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867,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867,2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2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18,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18,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418,0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03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03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503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7,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7,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7,6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65,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65,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65,8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,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,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,2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95,5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95,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95,5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82,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82,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082,0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07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07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07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41,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41,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41,9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45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59,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59,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959,6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4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95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95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795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Траектор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37,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37,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37,1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834,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834,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834,9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93,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93,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93,1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4,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4,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14,7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13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13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413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6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81,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81,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981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75,7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75,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475,7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0,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0,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0,7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89,7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89,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89,7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2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20,4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20,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420,4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76,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76,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76,9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7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47,6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47,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647,6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43,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43,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443,1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0,3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0,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10,3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7,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7,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37,4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99,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99,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99,4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Петролеум +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3,9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3,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13,9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38,8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9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81,3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81,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81,3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ород дорог» города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82,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82,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382,84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311,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311,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311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6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86,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86,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86,0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18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70,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70,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870,6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«Диалог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157,3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157,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157,3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0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8,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8,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98,0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4,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4,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94,5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69,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69,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69,2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4,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4,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04,6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321,7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321,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321,7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36,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36,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036,2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74,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74,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674,15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3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5,4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5,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05,49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4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13,1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33,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33,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233,4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,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,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75,9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24,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24,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24,31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0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5,06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Мастерград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23,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23,9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023,92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25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25,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25,53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кола бизнеса и предпринимательства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36,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36,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36,27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Открытая школа» г. Перм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2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2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32,0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81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22,0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22,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22,08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ЭнергоПолис» г. Пер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31,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31,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031,40</w:t>
            </w:r>
          </w:p>
        </w:tc>
      </w:tr>
      <w:tr>
        <w:trPr>
          <w:trHeight w:val="1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9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9700,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9700,00</w:t>
            </w:r>
          </w:p>
        </w:tc>
      </w:tr>
    </w:tbl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3.2021 № 14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едоставление </w:t>
        <w:br/>
        <w:t xml:space="preserve">мер социальной поддержки </w:t>
        <w:br/>
        <w:t>учащимся из малоимущих семе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510"/>
        <w:gridCol w:w="1542"/>
        <w:gridCol w:w="1676"/>
        <w:gridCol w:w="3167"/>
        <w:gridCol w:w="1381"/>
      </w:tblGrid>
      <w:tr>
        <w:trPr>
          <w:trHeight w:val="8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результата предоставления субсидий</w:t>
              <w:br/>
              <w:t>на иные цел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результата предоставления субсидий</w:t>
              <w:br/>
              <w:t>на иные цел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</w:t>
              <w:br/>
              <w:t>на иные цел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</w:t>
              <w:br/>
              <w:t xml:space="preserve">результата предоставления </w:t>
              <w:br/>
              <w:t xml:space="preserve">субсидий по состоянию </w:t>
              <w:br/>
              <w:t>на отчетную дату (%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6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малоимущих семей, получающих меры социальной поддержки на обеспечение бесплатного пита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879"/>
      </w:tblGrid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_____________________________ «__» ________ 20__ г.</w:t>
            </w:r>
          </w:p>
          <w:p>
            <w:pPr>
              <w:pStyle w:val="Normal"/>
              <w:ind w:right="3371" w:firstLine="318"/>
              <w:rPr/>
            </w:pPr>
            <w:r>
              <w:rPr>
                <w:sz w:val="24"/>
                <w:szCs w:val="24"/>
              </w:rPr>
              <w:t>(подпись)                             (Ф.И.О.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Директор муниципального казенного учреждения 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                          (Ф.И.О.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 xml:space="preserve">к постановлению администрации </w:t>
        <w:b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3.2021 № 14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предоставление </w:t>
        <w:br/>
        <w:t xml:space="preserve">мер социальной поддержки </w:t>
        <w:br/>
        <w:t>учащимся из малоимущих сем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4"/>
        <w:gridCol w:w="1686"/>
        <w:gridCol w:w="1829"/>
        <w:gridCol w:w="2531"/>
        <w:gridCol w:w="3407"/>
      </w:tblGrid>
      <w:tr>
        <w:trPr>
          <w:trHeight w:val="276" w:hRule="atLeast"/>
        </w:trPr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едоставление мер социальной поддержки учащимся из малоимущих сем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9049"/>
      </w:tblGrid>
      <w:tr>
        <w:trPr/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904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</w:t>
            </w:r>
          </w:p>
        </w:tc>
        <w:tc>
          <w:tcPr>
            <w:tcW w:w="904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5:00Z</dcterms:created>
  <dc:creator>Сергей</dc:creator>
  <dc:description/>
  <cp:keywords/>
  <dc:language>en-US</dc:language>
  <cp:lastModifiedBy>Самохвалова Елена Владимировна</cp:lastModifiedBy>
  <cp:lastPrinted>2021-03-10T09:23:00Z</cp:lastPrinted>
  <dcterms:modified xsi:type="dcterms:W3CDTF">2021-03-10T04:25:00Z</dcterms:modified>
  <cp:revision>2</cp:revision>
  <dc:subject/>
  <dc:title> </dc:title>
</cp:coreProperties>
</file>