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состав комиссии по присуждению ежегодной премии города Перми «Преодоление», утвержденный постановлением администрации города Перми от 18 ноября 2016 г. № 1032 «О создании комиссии по присуждению ежегодной премии города Перми «Преодоление» (в ред. от 07.11.2017 № 996, </w:t>
        <w:br/>
        <w:t>от 12.11.2020 № 1152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  <w:br/>
              <w:t xml:space="preserve">Людмила Анатоль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.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изменения в состав муниципальной комиссии по обследованию жилых помещений инвалидов и общего имущества в многоквартирных домах, </w:t>
        <w:br/>
        <w:t xml:space="preserve">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й постановлением администрации города Перми от 29 марта 2018 г. </w:t>
        <w:br/>
        <w:t xml:space="preserve">№ 190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</w:t>
        <w:br/>
        <w:t xml:space="preserve">и обеспечения условий их доступности для инвалидов» (в ред. от 13.09.2018 </w:t>
        <w:br/>
        <w:t>№ 596, от 30.08.2019 № 514, от 12.11.2020 № 1151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  <w:br/>
              <w:t xml:space="preserve">Людмила Анатоль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состав городской комиссии по восстановлению прав реабилитированных жертв политических репрессий и увековечению памяти жертв политических репрессий, утвержденный постановлением администрации города Перми от 30 октября 2019 г. № 820 «Об утверждении Положения и состава городской комиссии по восстановлению прав реабилитированных жертв политических репрессий и увековечению памяти жертв политических репрессий» (в ред. </w:t>
        <w:br/>
        <w:t>от 10.11.2020 № 114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  <w:br/>
              <w:t xml:space="preserve">Людмила Анатоль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прыкина </w:t>
              <w:br/>
              <w:t>Наталья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правового обеспечения </w:t>
              <w:br/>
              <w:t xml:space="preserve">и общим вопросам департамента культуры </w:t>
              <w:br/>
              <w:t>и молодежной политики администрации города Перми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прыкина </w:t>
              <w:br/>
              <w:t>Наталья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тора по топонимике </w:t>
              <w:br/>
              <w:t>и регулированию вопросов установки объектов монументального искусства отдела по культуре и дополнительному образованию департамента культуры и молодежной политики администрации города Перми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сключить из состава комиссии Грибанова А.А. в качестве заместителя председателя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состав комиссии по рассмотрению заявлений об оказании единовременной материальной помощи гражданам, оказавшимся в чрезвычайной </w:t>
        <w:br/>
        <w:t xml:space="preserve">и трудной жизненной ситуаци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</w:t>
        <w:br/>
        <w:t xml:space="preserve">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</w:t>
        <w:br/>
        <w:t xml:space="preserve">от 22.12.2009 № 1003, от 16.02.2010 № 63, от 27.04.2010 № 209, от 11.06.2010 </w:t>
        <w:br/>
        <w:t xml:space="preserve">№ 316, от 26.07.2010 № 459, от 02.08.2010 № 472, от 24.09.2010 № 584, </w:t>
        <w:br/>
        <w:t xml:space="preserve">от 12.11.2010 № 774, от 20.12.2010 № 886, от 27.05.2011 № 239, от 26.08.2011 </w:t>
        <w:br/>
        <w:t xml:space="preserve">№ 442, от 27.09.2011 № 521, от 03.11.2011 № 709, от 27.12.2011 № 47, </w:t>
        <w:br/>
        <w:t xml:space="preserve">от 13.04.2012 № 170, от 22.10.2012 № 668, от 19.12.2012 № 929, от 28.12.2012 </w:t>
        <w:br/>
        <w:t xml:space="preserve">№ 107-П, от 22.04.2013 № 298, от 08.07.2013 № 554, от 24.09.2013 № 777, </w:t>
        <w:br/>
        <w:t xml:space="preserve">от 10.12.2013 № 1152, от 26.12.2013 № 1249, от 30.12.2013 № 1256, от 30.05.2014 № 357, от 03.10.2014 № 680, от 25.12.2014 № 1049, от 16.02.2015 № 80, </w:t>
        <w:br/>
        <w:t xml:space="preserve">от 09.04.2015 № 195, от 12.08.2015 № 555, от 01.10.2015 № 701, от 20.01.2016 </w:t>
        <w:br/>
        <w:t xml:space="preserve">№ 32, от 31.05.2016 № 363, от 10.01.2017 № 7, от 18.04.2017 № 301, от 01.06.2017 № 432, от 02.10.2017 № 796, от 27.12.2017 № 1214, от 24.01.2018 № 47, </w:t>
        <w:br/>
        <w:t xml:space="preserve">от 16.07.2018 № 480, от 30.11.2018 № 944, от 09.01.2019 № 2, от 14.04.2020 </w:t>
        <w:br/>
        <w:t xml:space="preserve">№ 351), следующие изменения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  <w:br/>
              <w:t xml:space="preserve">Людмила Анатоль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2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акова </w:t>
              <w:br/>
              <w:t>Лариса Андр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оциальной поддержки департамента социальной политики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ая </w:t>
              <w:br/>
              <w:t>Наталья Александ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оциальной поддержки департамента социальной политики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3. включить в состав комиссии членами комиссии сле</w:t>
      </w:r>
      <w:r>
        <w:rPr/>
        <w:t>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льчанинова </w:t>
              <w:br/>
              <w:t>Татья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юрисконсульт Пермской краевой организации общероссийской общественной организации «Всероссийское общество инвалидов»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  <w:br/>
              <w:t>Наталья Геннад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го управления центра занятости населения по г. Перми государственного казенного учреждения «Центр занятости населения Пермского края» (по согласованию)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4. исключить из состава комиссии Аксиленко Р.Ф., Торопцеву Н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Внести изменения в состав городского координационного совета по делам инвалидов при администрации города, утвержденный постановлением администрации города Перми от 22 мая 2007 г. № 175 «Об утверждении Положения </w:t>
        <w:br/>
        <w:t xml:space="preserve">и состава городского координационного совета по делам инвалидов при администрации города» (в ред. от 09.06.2008 № 516, от 04.08.2009 № 506, от 25.06.2010 № 357, от 13.07.2010 № 434, от 01.11.2010 № 735, от 12.09.2011 № 482, </w:t>
        <w:br/>
        <w:t xml:space="preserve">от 11.03.2012 № 87, от 12.11.2012 № 763, от 11.06.2013 № 473, от 02.12.2013 </w:t>
        <w:br/>
        <w:t xml:space="preserve">№ 1113, от 11.03.2014 № 163, от 23.07.2014 № 498, от 16.12.2014 № 985, </w:t>
        <w:br/>
        <w:t xml:space="preserve">от 16.02.2015 № 80, от 12.08.2015 № 555, от 11.11.2015 № 934, от 15.04.2016 </w:t>
        <w:br/>
        <w:t xml:space="preserve">№ 265, от 19.07.2016 № 517, от 14.12.2016 № 1102, от 06.03.2017 № 163, </w:t>
        <w:br/>
        <w:t>от 27.10.2017 № 960, от 03.07.2018 № 454, от 09.01.2019 № 4, от 09.09.2019 № 538, от 24.04.2020 № 387, от 04.06.2020 № 497, от 17.02.2021 № 81), включив в состав совета Захарова Сергея Геннадьевича, депутата Пермской городской Думы, членом совет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/>
      </w:pPr>
      <w:r>
        <w:rPr>
          <w:sz w:val="28"/>
          <w:szCs w:val="24"/>
        </w:rPr>
        <w:t>Временно исполняющий полномочия</w:t>
        <w:br/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0:00Z</dcterms:created>
  <dc:creator>Сергей</dc:creator>
  <dc:description/>
  <cp:keywords/>
  <dc:language>en-US</dc:language>
  <cp:lastModifiedBy>Самохвалова Елена Владимировна</cp:lastModifiedBy>
  <cp:lastPrinted>2021-03-04T16:48:00Z</cp:lastPrinted>
  <dcterms:modified xsi:type="dcterms:W3CDTF">2021-03-10T04:30:00Z</dcterms:modified>
  <cp:revision>2</cp:revision>
  <dc:subject/>
  <dc:title> </dc:title>
</cp:coreProperties>
</file>