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0.65pt;width:494.95pt;height:24.55pt" coordorigin="4,1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1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о организации пит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ведомственных муницип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ях города Перми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твержденное приказом начальни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образова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8.2018 № СЭД-059-08-01-09-9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департаменте образования администрации города Перми, утвержденного решением Пермской городской Думы от 12 сентября 2006 г. № 224, в связи с кадровыми изменениям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 совете по организации питания в подведомственных муниципальных образовательных учреждениях города Перми, утвержденное приказом начальника департамента образования администрации города Перми от 06 августа 2018 г. № 059-08-01-09-938 (в ред. от 17.06.2019 </w:t>
        <w:br/>
        <w:t>№ 059-08-01-09-510), изложив в редакции согласно приложению к настоящему приказу.</w:t>
      </w:r>
    </w:p>
    <w:p>
      <w:pPr>
        <w:pStyle w:val="ConsPlusNormal1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состав </w:t>
      </w:r>
      <w:r>
        <w:rPr>
          <w:rFonts w:cs="Calibri" w:ascii="Times New Roman" w:hAnsi="Times New Roman"/>
          <w:sz w:val="28"/>
          <w:szCs w:val="28"/>
        </w:rPr>
        <w:t>совета по организации питания в 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муниципальных образовательных учреждениях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риказы начальника департамента образования администрации города Перм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 28 января 2019 г. № СЭД-059-08-01-09-72 «О внесении изменений в состав совета по организации питания в подведомственных образовательных учреждениях города Перми, утвержденный приказом начальника департамента образования администрации города Перми от 06.08.2018 № СЭД-059-08-01-09-938 «Об утверждении Положения о совете по организации питания в подведомственных муниципальных образовательных учреждениях города Перми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 10 сентября 2019 г. № 059-08-01-09-820 «О внесении изменений в состав совета по организации питания в подведомственных образовательных учреждениях города Перми, утвержденный приказом начальника департамента образования администрации города Перми от 06.08.2018 № СЭД-059-08-01-09-938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 22 ноября 2019 г. № 059-08-01-09-1201«О внесении изменений в состав совета по организации питания в подведомственных образовательных учреждениях города Перми, утвержденный приказом начальника департамента образования администрации города Перми от 06.08.2018 № СЭД-059-08-01-09-938 «Об утверждении Положения о совете по организации питания в подведомственных муниципальных образовательных учреждениях города Перм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 21 февраля 2020 г. № 059-08-09-210 «О внесении изменений в состав совета по организации питания в подведомственных образовательных учреждениях города Перми, утвержденный приказом начальника департамента образования администрации города Перми от 06.08.2018 № СЭД-059-08-01-09-938 «Об утверждении Положения о совете по организации питания в подведомственных муниципальных образовательных учреждениях города Перми»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ам отделов образования районов города Перми организовать ознакомление с настоящим приказом руководителей подведомственных муниципальных образовательных учреждений города Перми в течение 1 рабочего дня после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бщему отделу департамента образования администрации города Перми обеспечить опубликование настоящего приказа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 возложить на начальника управления имущественным комплексом Шарипову Р.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Деменева</w:t>
      </w:r>
      <w:r>
        <w:br w:type="page"/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</w:t>
      </w:r>
    </w:p>
    <w:p>
      <w:pPr>
        <w:pStyle w:val="ConsPlusNormal1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 Перми</w:t>
      </w:r>
    </w:p>
    <w:p>
      <w:pPr>
        <w:pStyle w:val="ConsPlusNormal1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вете по организации питания в подведомствен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ях города Пер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по организации питания в муниципальных образовательных учреждениях города Перми, подведомственных департаменту образования (далее - Совет) создается с целью совершенствования системы организации питания в муниципальных образовательных учреждениях города Пер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Совет руководствуется действующими законами и иными правовыми актами Российской Федерации и Перм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решениями Пермской городской Думы, правовыми актами администрации города Перми, настоящим Положением о Совет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 Сов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Совета формируется из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департамента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обще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рмской городской Ду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ет состоит из председателя, секретаря, членов 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став Совета утверждается приказом начальника департамента образования администрации города Пер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работе Совета могут принимать участие приглашенные эксперты, в том числе депутаты Пермской городской Думы, специалисты Управления Роспотребнадзора по Пермскому краю, ГБУ ВПО «Пермская медицинская академия им. академика Вагнера» и другие (далее - эксперты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дачи Сов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ение систематического анализа состояния организации питания в образовательных учреждениях города Пер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явление, поддержка и стимулирование внедрения инновационных форм организации питания учащих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ение контроля за соблюдением муниципальными образовательными учреждениями, подведомственными департаменту образования администрации города Перми (далее – МОУ), действующих нормативных документов, регламентирующих организацию питания, в рамках ведомственн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работка предложений, способствующих повышению качества организации питания в МО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номочия Сов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для выполнения возложенных на него функций имеет полномоч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ассматривать результаты контрольных мероприятий департамента образования и вопросы, вызвавшие повышенный общественный резонан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едставлять предложения по повышению качества организации питания в МО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оводить проверки организации питания в форме выездного засед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ходатайствовать перед начальником департамента образования о поощрении или привлечении к дисциплинарной ответственности руководителей МОУ за исполнение должностных обязанностей, связанных с организацией питания учащих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работы Сов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ой формой работы Совета является заседание. Заседания Совета проводятся не реже 1 раза в квартал в соответствии с планом работы Совета на учебны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лан работы Совета формируется и утверждается на первом заседании  текущего учебно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е Совета может быть выездным, организованным на базе образовательного учре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Совета является правомочным, если на нем присутствует не менее половины от состава 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Совета обладают равными правами при рассмотрении вопросов на заседа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Совета оформляются протоколами, которые подписывает председатель и секретарь 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екретарь Сове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обеспечивает приглашение на заседание членов Совета, экспертов и формирует пакеты документов для участников засед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оформляет протоколы заседаний Сов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участвует в голосовании.</w:t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  <w:tab w:val="left" w:pos="4678" w:leader="none"/>
        </w:tabs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начальника департамента </w:t>
      </w:r>
    </w:p>
    <w:p>
      <w:pPr>
        <w:pStyle w:val="ConsPlusNormal1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 Перми</w:t>
      </w:r>
    </w:p>
    <w:p>
      <w:pPr>
        <w:pStyle w:val="ConsPlusNormal1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1"/>
      <w:bookmarkStart w:id="1" w:name="P9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организации питания в подведом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ях города Пер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866"/>
      </w:tblGrid>
      <w:tr>
        <w:trPr/>
        <w:tc>
          <w:tcPr>
            <w:tcW w:w="10047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: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е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атольевна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образования администрации города Перми</w:t>
            </w:r>
          </w:p>
        </w:tc>
      </w:tr>
      <w:tr>
        <w:trPr/>
        <w:tc>
          <w:tcPr>
            <w:tcW w:w="10047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: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до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икторовна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по организации питания управления имущественным комплексом департамента образования администрации города Перми</w:t>
            </w:r>
          </w:p>
        </w:tc>
      </w:tr>
      <w:tr>
        <w:trPr/>
        <w:tc>
          <w:tcPr>
            <w:tcW w:w="10047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и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ркадьевич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ладимирович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о социальной политике Пермской городской Думы </w:t>
              <w:br/>
              <w:t xml:space="preserve">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ня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Николаевич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зьякина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родительской общественности - родитель МАОУ «Школа дизайна «Точка»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ле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Гербертовна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организации питания управления имущественным комплексом департамента образования администрации города Перм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ее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рхиповна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 175» г.Перм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ина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АОУ «СОШ № 131» г. Перм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пова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ата Рафаиловна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имущественным комплексом департамента образования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56F8C7BFCBE836207DEEBC1DFAA37B19CB54C6E555626BD870F1E59B9242A4FD71CC479152421290910F290CA94F4225FC01541C143746C628C5D38d8y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1:00Z</dcterms:created>
  <dc:creator>Сергей</dc:creator>
  <dc:description/>
  <cp:keywords/>
  <dc:language>en-US</dc:language>
  <cp:lastModifiedBy>meteleva-lg</cp:lastModifiedBy>
  <cp:lastPrinted>2021-03-05T16:18:00Z</cp:lastPrinted>
  <dcterms:modified xsi:type="dcterms:W3CDTF">2021-03-05T11:30:00Z</dcterms:modified>
  <cp:revision>16</cp:revision>
  <dc:subject/>
  <dc:title> </dc:title>
</cp:coreProperties>
</file>