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20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№ 21-01-03-2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5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73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2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№ 21-01-03-2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5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</w:t>
        <w:br/>
        <w:t xml:space="preserve">от 11 марта 2016 г. № СЭД-11-01-04-47 «О признании многоквартирных домов аварийными и подлежащими сносу», заявления УЖО администрации г. Перми </w:t>
        <w:br/>
        <w:t>от 25 января 2021 г. вх. № 059-11-01-18/3-21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№ 1 площадью 1503 кв. м по ул. Бабушкина, в соответствии с проектом межевания </w:t>
        <w:br/>
        <w:t xml:space="preserve">территории, утвержденным постановлением администрации города Перми </w:t>
        <w:br/>
        <w:t>от 2</w:t>
      </w:r>
      <w:r>
        <w:rPr>
          <w:color w:val="000000"/>
          <w:sz w:val="28"/>
          <w:szCs w:val="28"/>
        </w:rPr>
        <w:t xml:space="preserve">0 декабря 2010 г. № 882 «Об утверждении проекта планировки </w:t>
        <w:br/>
        <w:t xml:space="preserve">(в части установления красных линий) и проекта межевания территории, ограниченной ул. Левченко, ул. Карпинского, ул. Самолетной, переулком Бершетским, ул. Капитана Гастелло, ул. Бабушкина, ул. Красных Командиров, </w:t>
        <w:br/>
        <w:t xml:space="preserve">ул. Спартаковской, ул. Льва Толстого, ул. Стахановской, ул. Пашийской, </w:t>
        <w:br/>
        <w:t>ул. Танкистов, ул. Нытвенской в жилом районе Ново-Плоский Индустриального района города Перми»</w:t>
      </w:r>
      <w:r>
        <w:rPr>
          <w:sz w:val="28"/>
          <w:szCs w:val="28"/>
        </w:rPr>
        <w:t xml:space="preserve"> под многоквартирным жилым домом, признанным аварийным и подлежащим сносу, по ул. Бабушкина, 1а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направить 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6:00Z</dcterms:created>
  <dc:creator>Сергей</dc:creator>
  <dc:description/>
  <cp:keywords/>
  <dc:language>en-US</dc:language>
  <cp:lastModifiedBy>Патлусова Ирина Михайловна</cp:lastModifiedBy>
  <cp:lastPrinted>2021-03-11T10:31:00Z</cp:lastPrinted>
  <dcterms:modified xsi:type="dcterms:W3CDTF">2021-03-11T05:31:00Z</dcterms:modified>
  <cp:revision>5</cp:revision>
  <dc:subject/>
  <dc:title> </dc:title>
</cp:coreProperties>
</file>