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5.12.2020 № 261 </w:t>
      </w:r>
      <w:r>
        <w:rPr>
          <w:b/>
          <w:bCs/>
          <w:sz w:val="28"/>
          <w:szCs w:val="28"/>
        </w:rPr>
        <w:t>«О бюджете города Перми на 2021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5.12.2020 № 261 «О бюджете города Перми на 2021 год и на плановый период 2022 и 2023 годов» (в редакции решения Пермской городской Думы от 24.02.2021 № 37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4 523 004,9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48 028 441,73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3 505 436,79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объем оборотной кассовой наличности на 01.01.2022 в сумме 20 000,0 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2 год и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2 год в сумме 44 187 860,957 тыс. руб. и на 2023 год в сумме 41 303 268,80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2 год в сумме 46 441 395,657 тыс. руб., в том числе условно утвержденные расходы в сумме 655 547,741 тыс. руб., и на 2023 год в сумме 42 297 506,804 тыс. руб., в том числе условно утвержденные расходы в сумме 1 398 861,64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2 год в сумме 2 253 534,7 тыс. руб., на 2023 год в сумме 994 238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объем оборотной кассовой наличности на 01.01.2023 и на 01.01.2024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1 год в сумме 7 607 544,607 тыс. руб., на 2022 год в сумме 7 481 145,863 тыс. руб., на 2023 год в сумме 7 676 151,263 тыс. руб., в том числе средства федерального бюджета на 2021 год в сумме 605 350,3 тыс. руб., средства краевого бюджета на 2021 год в сумме 2 729 067,5 тыс. руб., на 2022 год в сумме 2 969 340,1 тыс. руб., на 2023 год в сумме 3 041 357,6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твердить общий объем межбюджетных трансфертов, поступающих в бюджет города из бюджета Пермского края, в 2021 году в сумме 22 896 142,428 тыс. руб., в 2022 году в сумме 21 597 803,853 тыс. руб., в 2023 году в сумме 18 221 827,2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статье 6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в абзаце первом слова «в 2021 году в сумме 281 931,3 тыс. руб.,» заменить словами «в 2021 году в сумме 286 140,275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в абзаце втором слова «Реконструкция здания МБОУ «Гимназия № 17» г. Перми (пристройка нового корпуса)» - 268 166,1 тыс. руб.,» заменить словами «Реконструкция здания МБОУ «Гимназия № 17» г. Перми (пристройка нового корпуса)» - 272 375,075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абзац третий изложить в реда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в 2022 году на инвестиционные проекты «Реконструкция здания МБОУ «Гимназия № 17» г. Перми (пристройка нового корпуса)» - 14 194,7 тыс. руб., «Строительство здания общеобразовательного учреждения по ул. Карпинского, 77а» – 2 754,9 тыс. руб., «Строительство нового корпуса здания МАОУ «СОШ № 82» г. Перми» - 216 794,5 тыс. руб., «Строительство здания общеобразовательного учреждения по ул. Юнг Прикамья, 3» - 50 151,0 тыс. руб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статье 12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подпункт 2.1.3. признать утратившим сил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дополнить подпунктом 2.3.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3. до 01.10.2021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о включении помещений общественных центров в механизм ранжирования объектов муниципальной собственности, подлежащих ремонту и приведению в нормативное состояни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5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1 год и на плановый период 2022 и 2023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риложение 2 «Перечень главных администраторов доходов бюджета города Перми на 2021 год и на плановый период 2022 и 2023 годов»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1 и на плановый период 2022 и 2023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6 «Источники финансирования дефицита бюджета города Перми на 2021 год и на плановый период 2022 и 2023 годов»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риложение 7 «Перечень главных администраторов источников финансирования дефицита бюджета города Перми на 2021 год и на плановый период 2022 и 2023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ермской городской Думы  </w:t>
        <w:tab/>
        <w:tab/>
        <w:tab/>
        <w:tab/>
        <w:t xml:space="preserve">       Д.В. Малютин                             </w:t>
        <w:tab/>
        <w:tab/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1-02-01T17:23:00Z</cp:lastPrinted>
  <dcterms:modified xsi:type="dcterms:W3CDTF">2021-03-02T12:00:00Z</dcterms:modified>
  <cp:revision>167</cp:revision>
  <dc:subject/>
  <dc:title>Проект вносится администрацией города Перми</dc:title>
</cp:coreProperties>
</file>