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несении изменений в Устав города Пер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spacing w:val="2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татью 1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города Перми, принятого решением Пермской городской Думы от 25.08.2015 № 150 (в редакции решений Пермской городской Думы от 26.06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0, от 22.01.2019 № 8, от 24.09.2019 № 202, от 24.09.2019 № 203, от 26.01.2021 № 4)</w:t>
        </w:r>
      </w:hyperlink>
      <w:r>
        <w:rPr>
          <w:rFonts w:cs="Times New Roman" w:ascii="Times New Roman" w:hAnsi="Times New Roman"/>
          <w:sz w:val="28"/>
          <w:szCs w:val="28"/>
        </w:rPr>
        <w:t>, изменения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пункте 44 слова «с Федеральным законом от 24.07.2007 № 221-ФЗ «О кадастровой деятельности» заменить словами «с федеральным законом»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дополнить пунктом 45 следующего содержания: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5) принятие решений и проведение на территории Перм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города Перми до 01.08.2021 обеспечить приведение муниципальных правовых актов города Перми в соответствие настоящему решен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одпункта 1.2, который вступает в силу с 30.06.2021, но не ранее дня официального опубликования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после проведения его государственной регистрации в порядке, установленном Федеральным законом от 21.07.2005 № 97-ФЗ «О государственной регистрации уставов муниципальных образований», а также опубликовать (обнародовать) настоящее решение на официальном сайте муниципального образования город Пермь в информационно-телекоммуникационной сети Интерне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лномочи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ременно исполняющ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номочия Главы города Перми                                                    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B24AA9E2084BB8727C6D48953D3B3A523B7B1E67E2D419B8B839F76E1E7CF0B4ED7E0E9EED85E16B07BB1k6B4K" TargetMode="External"/><Relationship Id="rId4" Type="http://schemas.openxmlformats.org/officeDocument/2006/relationships/hyperlink" Target="consultantplus://offline/ref=AB141253E64BB84F814726D58ABAE16FE609FC4096D1621BC0BCD0D566465402CBC506D27CA1A4A2EC0CC99E9F83125DFA437CD99AB2FD82647E3FFE7AdA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0:00Z</dcterms:created>
  <dc:creator>Зройчикова Ольга Васильевна</dc:creator>
  <dc:description/>
  <cp:keywords/>
  <dc:language>en-US</dc:language>
  <cp:lastModifiedBy>Дубровина Ольга Юрьевна</cp:lastModifiedBy>
  <cp:lastPrinted>2021-02-09T09:34:00Z</cp:lastPrinted>
  <dcterms:modified xsi:type="dcterms:W3CDTF">2021-03-01T04:16:00Z</dcterms:modified>
  <cp:revision>3</cp:revision>
  <dc:subject/>
  <dc:title/>
</cp:coreProperties>
</file>