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TextBody"/>
        <w:widowControl w:val="false"/>
        <w:snapToGrid w:val="false"/>
        <w:spacing w:before="0" w:after="720"/>
        <w:ind w:righ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Грачева В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Грачева Вячеслава Александровича, директора общества с ограниченной ответственностью «Завод «Торгмаш», за значительный вклад в развитие промышленности в городе Перми и в связи с 5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Грачеву В.А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5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2-24T13:49:00Z</dcterms:modified>
  <cp:revision>5</cp:revision>
  <dc:subject/>
  <dc:title/>
</cp:coreProperties>
</file>