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Щапова А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орода Перми Щапова Алексея Владимировича, начальника макетного участка завода фотоники и оптоэлектронного приборостроения публичного акционерного общества «Пермская научно-производственная приборостроительная компания», за значительный вклад в развитие промышленности в городе Перми и в связи с 65-летием со дня создания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ыплатить Щапову А.В. единовременное денежное вознаграждение </w:t>
        <w:br/>
        <w:t>в 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редседателя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36:00Z</dcterms:created>
  <dc:creator>Сергей</dc:creator>
  <dc:description/>
  <cp:keywords/>
  <dc:language>en-US</dc:language>
  <cp:lastModifiedBy>Дубровина Ольга Юрьевна</cp:lastModifiedBy>
  <cp:lastPrinted>2021-02-15T10:40:00Z</cp:lastPrinted>
  <dcterms:modified xsi:type="dcterms:W3CDTF">2021-02-24T13:31:00Z</dcterms:modified>
  <cp:revision>5</cp:revision>
  <dc:subject/>
  <dc:title/>
</cp:coreProperties>
</file>