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Нагогиной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Нагогину Ларису Иннокентьевну, артиста-кукловода муниципального автономного учреждения культуры города Перми «Пермский театр кукол», за значительный вклад в развитие театрального искусства в городе Перми и в связи с 75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Нагогиной Л.И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5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2-25T04:20:00Z</dcterms:modified>
  <cp:revision>4</cp:revision>
  <dc:subject/>
  <dc:title/>
</cp:coreProperties>
</file>