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награждении Почетным знаком города Перми 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заслуги перед городом Пермь» Мезенцева С.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5.02.2014 № 44 «О Почетном знаке города Перми «За заслуги перед городом Пермь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ым знаком города Перми «За заслуги перед городом Пермь» Мезенцева Сергея Дмитриевича, первого заместителя генерального директора акционерного общества «Пермский завод «Машиностроитель», за заслуги в социально-экономическом развитии города 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Мезенцеву С.Д. единовременное денежное вознаграждение в соответствии с Положением о Почетном знаке города Перми «За заслуги перед городом Пермь», утвержденным решением Пермской городской Думы от 25.02.2014 № 4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20:00Z</dcterms:created>
  <dc:creator>Сергей</dc:creator>
  <dc:description/>
  <cp:keywords/>
  <dc:language>en-US</dc:language>
  <cp:lastModifiedBy>Дубровина Ольга Юрьевна</cp:lastModifiedBy>
  <cp:lastPrinted>2020-07-28T17:01:00Z</cp:lastPrinted>
  <dcterms:modified xsi:type="dcterms:W3CDTF">2021-02-18T03:44:00Z</dcterms:modified>
  <cp:revision>8</cp:revision>
  <dc:subject/>
  <dc:title/>
</cp:coreProperties>
</file>