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48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внесении изменений в Положение об управлении по экологии и природопользованию администрации города Перми, утвержденное решением Пермской городской Думы от 12.09.2006 № 218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Лесного кодекса Российской Федерации, Земельного кодекса Российской Федерации,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240" w:after="240"/>
        <w:jc w:val="center"/>
        <w:outlineLvl w:val="0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Внести в Положение об управлении по экологии и природопользованию администрации города Перми, утвержденное решением Пермской городской Думы от 12.09.2006 № 218 (в редакции решений Пермской городской Думы от 26.12.2006 № 340, от 30.01.2007 № 16, от 28.08.2007 № 199, от 25.09.2007 № 231, от 24.06.2008 № 202, от 24.02.2009 № 36, от 25.08.2009 № 188, от 27.10.2009 № 246, от 24.11.2009 № 292, от 17.12.2010 № 216, от 01.03.2011 № 27, от 30.08.2011 № 157, от 21.12.2011 № 253, от 31.01.2012 № 6, от 25.09.2012 № 189, от 25.09.2012 № 192, от 20.11.2012 № 257, от 18.12.2012 № 273, от 28.05.2013 № 123, от 28.10.2014 № 219, от 24.03.2015 № 48, от 22.03.2016 № 56, от 24.01.2017 № 14, от 27.02.2018 № 32, от 22.05.2018 № 86, от 26.06.2018 № 117, от 25.09.2018 № 191, от 23.04.2019 № 90, от 24.09.2019 № 232, от 22.09.2020 № 185),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 дополнить подпунктами 3.2.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.2.1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3.2.1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3.2.1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3.2.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ключает соглашения об установлении сервитута в отношении лесных участков по основаниям и в порядке, предусмотренным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2.1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установленном действующим законодательством порядке принимает решение в отношении лесных участков об установлении публичного сервитута в отдельных целях, предусмотренных действующим законодательством, решение о прекращении публичного сервитута в отдельных целях, за исключением установления публичных сервитутов в отношении лесных участков, находящихся в границах полос отвода автомобильных дорог общего пользования местного значения, которые устанавливаются в соответствии с Федеральным законом от 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2.1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 установленном действующим законодательством порядке принимает решение о выдаче или отказе в выдаче разрешения на использование земель, занятых городскими лесами, или лесного участка без предоставления лесных участков и установления сервитута, публичного сервиту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1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в установленном действующим законодательством порядке принимает решение о размещении или отказе в размещении объектов на землях, занятых городскими лесами, или лесных участках без предоставления лесных участков и установления сервитута, публичного сервитута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2 подпункт 3.2.19 изложить в редак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3.2.19. ведет реестр договоров аренды лесных участков, договоров безвозмездного пользования лесными участками, находящимися в муниципальной собственности города Перми, и лесными участками, государственная собственность на которые не разграничена, принятых решений об установлении публичного сервитута в отдельных целях, прекращении публичного сервитута в отдельных целях, соглашений об установлении сервитута в соответствии с действующим законодательством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3 подпункт 3.2.22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3.2.22. направляет в федеральный орган исполнительной власти, осуществляющий государственный кадастровый учет и государственную регистрацию прав, копию решения в отношении лесных участков об установлении публичного сервитута в отдельных целях, предусмотренных действующим законодательством, копию решения о прекращении публичного сервитута в отдельных целях, копию решений о перераспределении лесных участков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4 подпункт 5.2.12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установлении в отношении лесных участков публичного сервитута в отдельных целях, прекращении публичного сервитута в отдельных целях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полномочия Главы города Перми</w:t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5:00Z</dcterms:created>
  <dc:creator>Сергей</dc:creator>
  <dc:description/>
  <cp:keywords/>
  <dc:language>en-US</dc:language>
  <cp:lastModifiedBy>Игнатова</cp:lastModifiedBy>
  <cp:lastPrinted>2021-01-29T16:03:00Z</cp:lastPrinted>
  <dcterms:modified xsi:type="dcterms:W3CDTF">2021-02-02T10:48:00Z</dcterms:modified>
  <cp:revision>7</cp:revision>
  <dc:subject/>
  <dc:title/>
</cp:coreProperties>
</file>