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ind w:right="5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О внесении изменений в</w:t>
      </w:r>
    </w:p>
    <w:p>
      <w:pPr>
        <w:pStyle w:val="Style23"/>
        <w:suppressAutoHyphens w:val="true"/>
        <w:spacing w:lineRule="exact" w:line="240"/>
        <w:ind w:right="5243" w:hanging="0"/>
        <w:rPr/>
      </w:pPr>
      <w:r>
        <w:rPr>
          <w:b/>
          <w:color w:val="000000"/>
        </w:rPr>
        <w:t>Номенклатуру специализаций нестационарных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торговых объектов,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минимального ассортиментного 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перечня и номенклатуры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дополнительных групп товаров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в соответствии со специализацией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нестационарных торговых объектов, утвержденной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 города Перми</w:t>
        <w:br/>
        <w:t xml:space="preserve">от 04.07.2018 № 458 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«Об утверждении номенклатуры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специализаций нестационарных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торговых объектов, минимального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ассортиментного перечня и номенклатуры дополнительных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групп товаров в соответствии со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специализацией нестационарных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торговых объектов»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 (в ред. от 02.10.2019 № 61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551"/>
        <w:gridCol w:w="4025"/>
        <w:gridCol w:w="304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хладительные напит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в ассортименте; торты 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ной групп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551"/>
        <w:gridCol w:w="4025"/>
        <w:gridCol w:w="304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, мороженое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напитки (чай, кофе и так далее), мороженое в ассортименте; торты 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и прохладительные напитки в розлив и/или в промышленной упаков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ной групп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»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4:00Z</dcterms:created>
  <dc:creator>Сергей</dc:creator>
  <dc:description/>
  <cp:keywords/>
  <dc:language>en-US</dc:language>
  <cp:lastModifiedBy>ezova-vv</cp:lastModifiedBy>
  <cp:lastPrinted>2021-02-16T15:19:00Z</cp:lastPrinted>
  <dcterms:modified xsi:type="dcterms:W3CDTF">2021-03-04T06:16:00Z</dcterms:modified>
  <cp:revision>140</cp:revision>
  <dc:subject/>
  <dc:title/>
</cp:coreProperties>
</file>