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85775</wp:posOffset>
                </wp:positionV>
                <wp:extent cx="64636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06240"/>
                          <a:chOff x="0" y="0"/>
                          <a:chExt cx="646380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23640"/>
                            <a:ext cx="1579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226880"/>
                            <a:ext cx="1116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25pt;width:508.95pt;height:118.65pt" coordorigin="12,-765" coordsize="1017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5;width:1017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62;width:24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67;width:175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485775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</w:t>
        <w:br/>
        <w:t xml:space="preserve">объема и условий предоставления </w:t>
        <w:br/>
        <w:t xml:space="preserve">субсидий 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на взносы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, утвержденный </w:t>
        <w:br/>
        <w:t xml:space="preserve">постановлением администрации </w:t>
        <w:br/>
        <w:t>города Перми от 14.10.2020 № 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№ 971 (в ред. </w:t>
        <w:br/>
        <w:t>от 03.02.2021 № 38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/>
      </w:pPr>
      <w:r>
        <w:rPr/>
        <w:t>1.1.1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855"/>
        <w:gridCol w:w="1239"/>
        <w:gridCol w:w="1239"/>
        <w:gridCol w:w="12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3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4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4,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1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3"/>
        <w:gridCol w:w="1266"/>
        <w:gridCol w:w="1266"/>
        <w:gridCol w:w="12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9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9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риложении 3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строку 9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43"/>
        <w:gridCol w:w="846"/>
        <w:gridCol w:w="846"/>
        <w:gridCol w:w="8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Центр детского творчества «Сигнал» </w:t>
              <w:br/>
              <w:t>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строку 1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03"/>
        <w:gridCol w:w="846"/>
        <w:gridCol w:w="846"/>
        <w:gridCol w:w="8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етско-юношеский центр «Рифей» </w:t>
              <w:br/>
              <w:t>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4:00Z</dcterms:created>
  <dc:creator>Сергей</dc:creator>
  <dc:description/>
  <cp:keywords/>
  <dc:language>en-US</dc:language>
  <cp:lastModifiedBy>Самохвалова Елена Владимировна</cp:lastModifiedBy>
  <cp:lastPrinted>2021-03-02T10:20:00Z</cp:lastPrinted>
  <dcterms:modified xsi:type="dcterms:W3CDTF">2021-03-11T05:44:00Z</dcterms:modified>
  <cp:revision>2</cp:revision>
  <dc:subject/>
  <dc:title> </dc:title>
</cp:coreProperties>
</file>