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03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03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6" w:hanging="0"/>
        <w:rPr/>
      </w:pPr>
      <w:r>
        <w:rPr>
          <w:b/>
          <w:sz w:val="28"/>
          <w:szCs w:val="28"/>
        </w:rPr>
        <w:t xml:space="preserve">О внесении изменений </w:t>
        <w:br/>
        <w:t xml:space="preserve">в муниципальную программу «Развитие системы жилищно-коммунального хозяйства </w:t>
        <w:br/>
        <w:t>в городе Перми», утвержденную постановлением администрации города Перми от 19.10.2018 № 794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 131-ФЗ «Об общих принципах организации местного самоуправления в Российской Федерации», постановлением администрации города Перми от 25 сентября 2013 г. № 781 «Об утверждении Порядка принятия решений о разработке муниципальных программ, их формирования </w:t>
        <w:br/>
        <w:t>и реализ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Развитие системы жилищно-коммунального хозяйства в городе Перми», утвержденную постановлением администрации города Перми от 19 октября 2018 г. № 794 (в ред. от 28.12.2018 № 1092, от 31.05.2019 № 234, от 22.08.2019 № 498, от 13.09.2019 № 557, от 18.10.2019 № 745, от 25.10.2019 № 797, от 31.10.2019 № 831, </w:t>
        <w:br/>
        <w:t xml:space="preserve">от 09.12.2019 № 988, от 24.12.2019 № 1050, от 26.12.2019 № 1094, от 10.01.2020 № 12, от 12.02.2020 № 128, от 27.02.2020 № 173, от 18.03.2020 № 240, </w:t>
        <w:br/>
        <w:t xml:space="preserve">от 25.03.2020 № 267, от 16.04.2020 № 357, от 07.05.2020 № 415, от 21.05.2020 </w:t>
        <w:br/>
        <w:t xml:space="preserve">№ 446, от 04.06.2020 № 495, от 11.06.2020 № 510, от 30.06.2020 № 562, </w:t>
        <w:br/>
        <w:t xml:space="preserve">от 13.07.2020 № 603, от 22.07.2020 № 637, от 28.07.2020 № 660, от 11.08.2020 </w:t>
        <w:br/>
        <w:t xml:space="preserve">№ 696, от 12.08.2020 № 700, от 24.08.2020 № 738, от 31.08.2020 № 775, </w:t>
        <w:br/>
        <w:t xml:space="preserve">от 07.09.2020 № 797, от 22.09.2020 № 863, от 08.10.2020 № 939, от 19.10.2020 </w:t>
        <w:br/>
        <w:t>№ 1039, от 27.10.2020 № 1088, от 24.12.2020 № 1310, от 24.12.2020 № 1321,</w:t>
        <w:br/>
        <w:t xml:space="preserve"> от 25.02.2021 № 11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</w:r>
      <w:r>
        <w:rPr>
          <w:spacing w:val="-2"/>
          <w:sz w:val="28"/>
          <w:szCs w:val="28"/>
        </w:rPr>
        <w:t>и распространяет свое действие на правоотношения, возникшие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364" w:leader="none"/>
        </w:tabs>
        <w:spacing w:lineRule="exact" w:line="240"/>
        <w:jc w:val="both"/>
        <w:rPr/>
      </w:pPr>
      <w:r>
        <w:rPr>
          <w:sz w:val="28"/>
          <w:szCs w:val="28"/>
        </w:rPr>
        <w:t>Главы города Перми</w:t>
        <w:tab/>
        <w:t>А.Н. Дёмкин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left="-108" w:right="-108" w:firstLine="10456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pacing w:lineRule="exact" w:line="240"/>
        <w:ind w:left="-108" w:right="-108" w:firstLine="10456"/>
        <w:jc w:val="both"/>
        <w:rPr>
          <w:sz w:val="28"/>
          <w:szCs w:val="28"/>
        </w:rPr>
      </w:pPr>
      <w:r>
        <w:rPr>
          <w:sz w:val="28"/>
          <w:szCs w:val="28"/>
        </w:rPr>
        <w:t>от 11.03.2021 № 147</w:t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08"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в муниципальную программу «Развитие системы жилищно-коммунального хозяйства в городе Перми», </w:t>
        <w:br/>
        <w:t>утвержденную постановлением администрации города Перми от 19 октября 2018 г. № 794</w:t>
      </w:r>
    </w:p>
    <w:p>
      <w:pPr>
        <w:pStyle w:val="Normal"/>
        <w:spacing w:lineRule="exact" w:line="240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разделе «Паспорт муниципальной программы» строку 9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6455"/>
        <w:gridCol w:w="1608"/>
        <w:gridCol w:w="1608"/>
        <w:gridCol w:w="1884"/>
        <w:gridCol w:w="1608"/>
        <w:gridCol w:w="1608"/>
      </w:tblGrid>
      <w:tr>
        <w:trPr/>
        <w:tc>
          <w:tcPr>
            <w:tcW w:w="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19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0 го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1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грамма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23283,3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3649299,59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77452,85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85808,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60893,8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47055,8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815590,66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97891,9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55126,6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96123,8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293,06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6472,6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8934,4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5843,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9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3068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средства государственной корпорации – Фонда содействия реформированию жилищно-коммунального хозяйства (далее – средства Фон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2,6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6281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8225,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1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01,7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3521,70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1980,65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5363,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36,7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7199,68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335,3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38413,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96,55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22,0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520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95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6281,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225,2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2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00,5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561,7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000,5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940,6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3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57817,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23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1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10,6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3354,8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  <w:lang w:val="en-US"/>
              </w:rPr>
            </w:pPr>
            <w:r>
              <w:rPr>
                <w:spacing w:val="-2"/>
                <w:sz w:val="28"/>
                <w:szCs w:val="28"/>
              </w:rPr>
              <w:t>157817,17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723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10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10,6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4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2956,1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26,33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427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178,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178,8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2859,6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87,4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7427,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178,8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9178,8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6,51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8,9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5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9907,6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94252,25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71868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73514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86477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7741,6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7004,26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3953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19782,7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0000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211,75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2166,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760643,6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07915,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153732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редства Фонд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92,64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/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00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одпрограмма 1.6, всего (тыс. руб.), в том чис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8481,5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000,000</w:t>
            </w:r>
          </w:p>
        </w:tc>
      </w:tr>
      <w:tr>
        <w:trPr/>
        <w:tc>
          <w:tcPr>
            <w:tcW w:w="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left="-28" w:right="-28" w:hanging="0"/>
              <w:contextualSpacing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left="-28" w:right="-28" w:hanging="0"/>
              <w:contextualSpacing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701,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8481,59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5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7000,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5000,000</w:t>
            </w:r>
          </w:p>
        </w:tc>
      </w:tr>
    </w:tbl>
    <w:p>
      <w:pPr>
        <w:pStyle w:val="Normal"/>
        <w:spacing w:lineRule="exact" w:line="240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 xml:space="preserve">2. Раздел «Финансирование муниципальной программы «Развитие системы жилищно-коммунального хозяйства </w:t>
        <w:br/>
        <w:t>в городе Перми» изложить в следующей редакции:</w:t>
      </w:r>
    </w:p>
    <w:p>
      <w:pPr>
        <w:pStyle w:val="Normal"/>
        <w:keepNext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exact" w:line="24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ФИНАНСИРОВАНИЕ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Развитие системы жилищно-коммунального хозяйства в городе Перми»</w:t>
      </w:r>
    </w:p>
    <w:p>
      <w:pPr>
        <w:pStyle w:val="Normal"/>
        <w:keepNext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09"/>
        <w:gridCol w:w="3349"/>
        <w:gridCol w:w="1587"/>
        <w:gridCol w:w="1588"/>
        <w:gridCol w:w="1860"/>
        <w:gridCol w:w="1588"/>
        <w:gridCol w:w="1587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Код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Наименование цели, </w:t>
              <w:br/>
              <w:t>программы, подпрограммы, задачи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8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19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0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2 го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09"/>
        <w:gridCol w:w="3349"/>
        <w:gridCol w:w="1587"/>
        <w:gridCol w:w="1588"/>
        <w:gridCol w:w="1860"/>
        <w:gridCol w:w="1588"/>
        <w:gridCol w:w="1587"/>
      </w:tblGrid>
      <w:tr>
        <w:trPr>
          <w:tblHeader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</w:t>
            </w:r>
          </w:p>
        </w:tc>
        <w:tc>
          <w:tcPr>
            <w:tcW w:w="1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Цель. Создание комфортной среды проживания в городе Перми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Модернизация и комплексное развитие систем коммунальной инфраструкту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801,7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3521,7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1980,652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5363,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2836,76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  <w:lang w:val="en-US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167199,6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335,3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8413,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196,5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122,0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38,745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68,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200,0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69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225,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6281,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Строительство и реконструкция сетей коммунальной инфраструкту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5390,28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4952,7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76841,9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15363,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404,7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098,54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0335,3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38413,9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217,15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54,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768,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20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2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7695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225,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6281,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2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1097,7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8568,95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38,745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8932,0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1101,1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165,69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467,8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38,745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3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Реализация программы комплексного развития систем коммунальной инфраструктуры города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167,0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5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67,08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1.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Преобразование территории набережной реки Кам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46,6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Обеспечение санитарно-эпидемиологических требований законодатель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561,7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000,5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40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40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940,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Ликвидация мест несанкционированного размещения отходов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846,99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543,5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2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Создание и содержание мест (площадок) накопления твердых коммунальных отходов на территории индивидуальной жилой застройки города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14,7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457,0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97,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97,1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97,1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Обеспечение эффективного управления многоквартирными домами в городе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33354,8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7817,17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7235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810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6810,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Информационное, методическое, консультационное и обучающее сопровождение процесса управления МКД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581,7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582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Предоставление муниципальной поддержки населению в сфере жилищно-коммунального хозяйств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211,77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781,47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10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10,6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810,6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3.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Повышение уровня благоустройства территории города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3561,3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453,09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425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7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700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Содержание объектов инженерной инфраструкту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956,1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226,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427,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859,6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087,4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427,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,5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8,9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4.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нормативного состояния объектов инженерной инфраструктуры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956,18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226,33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427,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2859,67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47087,4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7427,4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9178,8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6,5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8,9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Подпрограмма. Проведение капитального ремонта общего имущества собственников помещений в многоквартирных домах, расположенных на территории города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49907,6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94252,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71868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73514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6477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741,6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7004,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63953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9782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00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11,7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2166,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60643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7915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53732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92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00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5.1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Капитальный ремонт общего имущества в многоквартирных домах, расположенных на территории города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849907,6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94252,25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71868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973514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86477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7741,65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7004,26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363953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19782,7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0000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211,75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2166,0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760643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407915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53732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92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500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 xml:space="preserve">Подпрограмма. Развитие коммунальной инфраструктуры </w:t>
              <w:br/>
              <w:t>и благоустройство территории индивидуальной жилой застройки в городе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01,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481,5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7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5000,000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.6.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701,26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481,59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1500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10700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95000,0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23283,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49299,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6177452,852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85808,6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60893,8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7055,8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5590,6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7891,9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55126,6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6123,8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293,0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6472,6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38,745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8934,4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805843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09915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30682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92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8225,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6281,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pacing w:val="-4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всег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323283,38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3649299,59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177452,852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885808,6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60893,8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города Пер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47055,89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15590,66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797891,9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655126,67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96123,8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7293,06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26472,68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38,7457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738934,4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805843,6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509915,6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230682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56477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средства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392,64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Пермского кра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18225,2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6281,3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разделе «Система программных мероприятий подпрограммы 1.1 «Модернизация и комплексное развитие систем коммунальной инфраструктуры» муниципальной программы «Развитие системы жилищно-коммунального хозяйства в городе Пер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строки 1.1.1.1.6.2,</w:t>
      </w:r>
      <w:r>
        <w:rPr/>
        <w:t xml:space="preserve"> 1.1.1.1.6.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3884"/>
        <w:gridCol w:w="553"/>
        <w:gridCol w:w="310"/>
        <w:gridCol w:w="310"/>
        <w:gridCol w:w="566"/>
        <w:gridCol w:w="356"/>
        <w:gridCol w:w="310"/>
        <w:gridCol w:w="1030"/>
        <w:gridCol w:w="1693"/>
        <w:gridCol w:w="846"/>
        <w:gridCol w:w="846"/>
        <w:gridCol w:w="1126"/>
        <w:gridCol w:w="986"/>
        <w:gridCol w:w="846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2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отяженность построенной (реконструированной)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 3470 по ул. Макаренко Мотовилихинского района города Перм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</w:t>
              <w:br/>
              <w:t>15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6625,</w:t>
              <w:br/>
              <w:t>9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8188,</w:t>
              <w:br/>
              <w:t>9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590,</w:t>
              <w:br/>
              <w:t>1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3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авторскому надзору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20,</w:t>
              <w:br/>
              <w:t>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1,1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</w:t>
      </w:r>
      <w:r>
        <w:rPr/>
        <w:t xml:space="preserve"> после строки 1.1.1.1.6.3 дополнить строкой 1.1.1.1.6.4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4797"/>
        <w:gridCol w:w="553"/>
        <w:gridCol w:w="310"/>
        <w:gridCol w:w="310"/>
        <w:gridCol w:w="356"/>
        <w:gridCol w:w="310"/>
        <w:gridCol w:w="310"/>
        <w:gridCol w:w="1060"/>
        <w:gridCol w:w="1286"/>
        <w:gridCol w:w="846"/>
        <w:gridCol w:w="846"/>
        <w:gridCol w:w="986"/>
        <w:gridCol w:w="847"/>
        <w:gridCol w:w="84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1.6.4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существленный строительный контроль за строительством (реконструкцией) блокировочной сети водопровода от проектируемой камеры переключения на ул. Фрезеровщиков на сети водопровода Д400 мм инв. № 1083 до проектируемой камеры на водопроводе Д1200 мм инв. № 3470 по ул. Макаренко Мотовилихинского района города Пер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УТЗ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789,</w:t>
              <w:br/>
              <w:t>14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строку «Итого по мероприятию 1.1.1.1.6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29"/>
        <w:gridCol w:w="1266"/>
        <w:gridCol w:w="847"/>
        <w:gridCol w:w="1546"/>
        <w:gridCol w:w="1407"/>
        <w:gridCol w:w="846"/>
      </w:tblGrid>
      <w:tr>
        <w:trPr>
          <w:trHeight w:val="8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660,60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45,9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0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45,9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81,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5,27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строку «Итого по основному мероприятию 1.1.1.1, в том числе по источникам финансирования» изложить в следующей редакции: 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30"/>
        <w:gridCol w:w="1389"/>
        <w:gridCol w:w="1526"/>
        <w:gridCol w:w="1526"/>
        <w:gridCol w:w="1526"/>
        <w:gridCol w:w="83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5445,39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7709,2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9357,6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8256,7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86,5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5424,73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851,0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8256,7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390,41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84,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6281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225,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строку «Итого по задаче 1.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03"/>
        <w:gridCol w:w="1389"/>
        <w:gridCol w:w="1526"/>
        <w:gridCol w:w="1526"/>
        <w:gridCol w:w="1526"/>
        <w:gridCol w:w="138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5390,28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4952,7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576841,9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615363,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404,72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098,54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110335,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538413,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  <w:br/>
              <w:t>(неиспользованные ассигнования отчетного года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217,15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654,2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46281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Пермского кр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225,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0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9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6. строки 1.1.2.1.2.1-1.1.2.1.2.3 </w:t>
      </w:r>
      <w:r>
        <w:rPr/>
        <w:t>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14"/>
        <w:gridCol w:w="566"/>
        <w:gridCol w:w="282"/>
        <w:gridCol w:w="282"/>
        <w:gridCol w:w="282"/>
        <w:gridCol w:w="282"/>
        <w:gridCol w:w="282"/>
        <w:gridCol w:w="991"/>
        <w:gridCol w:w="2525"/>
        <w:gridCol w:w="860"/>
        <w:gridCol w:w="997"/>
        <w:gridCol w:w="792"/>
        <w:gridCol w:w="722"/>
        <w:gridCol w:w="722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2.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строительству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КУ </w:t>
              <w:br/>
              <w:t>«УТЗ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5268,</w:t>
              <w:br/>
              <w:t>6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строительству (невыполнение показателя за отчетный г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354,</w:t>
              <w:br/>
              <w:t>8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16,</w:t>
              <w:br/>
              <w:t>8023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2.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 xml:space="preserve">оказанные услуги по проведению авторского надзора за строительством блочной модульной котельной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КУ </w:t>
              <w:br/>
              <w:t>«УТЗ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10,</w:t>
              <w:br/>
              <w:t>5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оказанные услуги по проведению авторского надзора за строительством блочной модульной котельной (невыполнение показателя за отчетный г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9,</w:t>
              <w:br/>
              <w:t>9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,</w:t>
              <w:br/>
              <w:t>7096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2.1.2.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подключению (технологическому присоединению) к централизованной системе холодного водоснабж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МКУ </w:t>
              <w:br/>
              <w:t>«УТЗ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3173,</w:t>
              <w:br/>
              <w:t>6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8970,</w:t>
              <w:br/>
              <w:t>8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spacing w:val="-4"/>
                <w:sz w:val="28"/>
                <w:szCs w:val="28"/>
              </w:rPr>
              <w:t>выполненные работы по подключению (технологическому присоединению) к централизованной системе холодного водоснабжения (невыполнение показателя за отчетный год)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9,</w:t>
              <w:br/>
              <w:t>8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03,</w:t>
              <w:br/>
              <w:t>2337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строки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«Итого по задаче 1.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018"/>
        <w:gridCol w:w="1388"/>
        <w:gridCol w:w="1388"/>
        <w:gridCol w:w="1526"/>
        <w:gridCol w:w="836"/>
        <w:gridCol w:w="836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9610,99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4242,68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908,0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237,6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02,95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005,07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097,7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568,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932,0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101,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65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467,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1097,7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8568,95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8932,03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1101,14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65,7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7467,8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8. строку «Всего по подпрограмме 1.1, в том числе по источникам финансирования» изложить в следующей редак</w:t>
      </w:r>
      <w:r>
        <w:rPr/>
        <w:t>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07"/>
        <w:gridCol w:w="1526"/>
        <w:gridCol w:w="1526"/>
        <w:gridCol w:w="1802"/>
        <w:gridCol w:w="1526"/>
        <w:gridCol w:w="138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6801,7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33521,7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1980,652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615363,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2836,76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7199,68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335,32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</w:rPr>
              <w:t>538413,97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193,8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7196,55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1122,01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81,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8225,27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768,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5200,0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000,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69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 в приложен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1. в таблице 6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</w:t>
      </w:r>
      <w:r>
        <w:rPr/>
        <w:t>.1.1. строку 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801"/>
        <w:gridCol w:w="291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роки осуществления капитальных вложений в объекты капитального строительства муниципальной собственности города Пер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9, 2021-202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3.9</w:t>
      </w:r>
      <w:r>
        <w:rPr/>
        <w:t>.1.2. строку 9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801"/>
        <w:gridCol w:w="2912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1.3. в графе 3 строки 11 цифры «96768,4» заменить цифрами «461274,979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</w:t>
      </w:r>
      <w:r>
        <w:rPr/>
        <w:t>.1.4. строку 12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708"/>
        <w:gridCol w:w="4252"/>
        <w:gridCol w:w="1658"/>
        <w:gridCol w:w="1549"/>
        <w:gridCol w:w="1406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 </w:t>
              <w:br/>
              <w:t>финансировани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4,0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845,97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281,3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ермского кр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25,27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8,4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1.5. строку 13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797"/>
        <w:gridCol w:w="907"/>
        <w:gridCol w:w="1290"/>
        <w:gridCol w:w="157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год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С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red"/>
                <w:lang w:eastAsia="en-US"/>
              </w:rPr>
            </w:r>
          </w:p>
        </w:tc>
        <w:tc>
          <w:tcPr>
            <w:tcW w:w="10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ой се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</w:t>
      </w:r>
      <w:r>
        <w:rPr/>
        <w:t>.1.6. строку 17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275"/>
        <w:gridCol w:w="6095"/>
        <w:gridCol w:w="220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актические действия по осуществлению капитальных вложений в объекты муниципальной собственности города Перм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капитальных вложений в объек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СД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авторскому надзор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о-монтажные работ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1-2022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2. в таблице 20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1. в графе 3 строки 8 цифры «2020» заменить цифрами «2021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2. в графе 3 строки 10 цифры «2020» заменить цифрами «2021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9.2.3. строки 11, 12, 13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028"/>
        <w:gridCol w:w="2281"/>
        <w:gridCol w:w="233"/>
        <w:gridCol w:w="554"/>
        <w:gridCol w:w="958"/>
        <w:gridCol w:w="1002"/>
        <w:gridCol w:w="116"/>
        <w:gridCol w:w="1094"/>
        <w:gridCol w:w="130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Сметная стоимость объекта муниципальной собственности города Перми, тыс. руб.</w:t>
            </w:r>
          </w:p>
        </w:tc>
        <w:tc>
          <w:tcPr>
            <w:tcW w:w="7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70,1977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осуществления капитальных вложений в объекты муниципальной собственности города Перми по годам реализации, тыс. руб.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5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тыс. руб.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ерми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,</w:t>
              <w:br/>
              <w:t>29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24,</w:t>
              <w:br/>
              <w:t>63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3182,</w:t>
              <w:br/>
              <w:t>6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9103,</w:t>
              <w:br/>
              <w:t>89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138,</w:t>
              <w:br/>
              <w:t>74576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еализации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нная проектная документац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ыполненные работы по строительству БМК в микрорайоне Южны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введенная в эксплуатацию БМК в микрорайоне Южный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 выполненных работ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дключение (технологическое присоединение) к централизованной системе холодного водоснабжения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firstLine="720"/>
        <w:jc w:val="both"/>
        <w:rPr/>
      </w:pPr>
      <w:r>
        <w:rPr>
          <w:sz w:val="28"/>
          <w:szCs w:val="28"/>
        </w:rPr>
        <w:t xml:space="preserve">4. В разделе «Таблица показателей конечного результата муниципальной программы «Развитие системы жилищно-коммунального хозяйства в городе Перми» </w:t>
      </w:r>
      <w:r>
        <w:rPr/>
        <w:t>строку 1.6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1334"/>
        <w:gridCol w:w="433"/>
        <w:gridCol w:w="516"/>
        <w:gridCol w:w="516"/>
        <w:gridCol w:w="584"/>
        <w:gridCol w:w="516"/>
        <w:gridCol w:w="518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6.1</w:t>
            </w:r>
          </w:p>
        </w:tc>
        <w:tc>
          <w:tcPr>
            <w:tcW w:w="1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Задача. Обеспечение комфортной среды проживания на территориях индивидуальной жилой застройки в городе Перми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количество введенных в эксплуатацию объектов водоснабжения в микрорайонах индивидуальной жилой застройки в городе Пер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eastAsia="Calibri"/>
                <w:spacing w:val="-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доля благоустроенных территорий индивидуальной жилой застройки от количества запланированны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%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>
                <w:spacing w:val="-2"/>
                <w:sz w:val="28"/>
                <w:szCs w:val="28"/>
              </w:rPr>
              <w:t>протяженность построенных сетей наружного освещения на территории индивидуальной жилой застройки в городе Перми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,9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приложении 1:</w:t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5.1. после строки «Итого по мероприятию 1.1.1.1.5, в том числе по источникам финансирования» дополнить строками 1.1.1.1.6, 1.1.1.1.6.1-1.1.1.1.6.7, «Итого по мероприятию 1.1.1.1.6, в том числе по источникам финансирования» следую</w:t>
      </w:r>
      <w:r>
        <w:rPr/>
        <w:t>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897"/>
        <w:gridCol w:w="1006"/>
        <w:gridCol w:w="1476"/>
        <w:gridCol w:w="1476"/>
        <w:gridCol w:w="2162"/>
        <w:gridCol w:w="553"/>
        <w:gridCol w:w="356"/>
        <w:gridCol w:w="1611"/>
        <w:gridCol w:w="112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блокировочной сети водопровода по ул. Макаренко Мотовилихинского района города Перми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1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ведение конкурентной закупки на строительство (реконструкцию) блокировочной сети водопровода от проектируемой камеры переключения на ул. Фрезеровщиков на сети водопровода Д400 мм инв. № 1083 до проектируемой камеры на водопроводе Д1200 мм инв. № 3470 по ул. Макаренко Мотовилихинского района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4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5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вещение о проведении конкурентной закупки на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2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строительство (реконструкцию)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 3470 по ул. Макаренко Мотовилихинского района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7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 на стро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3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полнение работ по строительству (реконструкции) блокировочной сети водопровода от проектируемой камеры переключения на ул. Фрезеровщиков на сети водопровода Д400 мм инв. № 1083 до проектируемой камеры на водопроводе Д1200 мм инв. № 3470 по ул. Макаренко Мотовилихинского района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6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выполненных работ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4,</w:t>
              <w:br/>
              <w:t>153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188,</w:t>
              <w:br/>
              <w:t>901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5590,</w:t>
              <w:br/>
              <w:t>12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4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осуществление авторского надзора за строительством (реконструкцией)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 3470 по ул. Макаренко Мотовилихинского района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5.05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6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5</w:t>
            </w:r>
          </w:p>
        </w:tc>
        <w:tc>
          <w:tcPr>
            <w:tcW w:w="3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вторский надзор за строительством (реконструкцией) блокировочной сети водопровода от проектируемой камеры переключения на ул. Фрезеровщиков на сети водопровода Д400 мм инв. № 1083 до проектируемой камеры на водопроводе Д1200 мм инв. № 3470 по ул. Макаренко Мотовилихинского района города Перми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2.06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сдачи-приемки оказанных услуг по проведению авторского надзор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2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6,</w:t>
              <w:br/>
              <w:t>378</w:t>
            </w:r>
          </w:p>
        </w:tc>
      </w:tr>
      <w:tr>
        <w:trPr/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91,</w:t>
              <w:br/>
              <w:t>18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6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ключение муниципального контракта на осуществление строительного контроля за строительством (реконструкцией) блокировочной сети водопровода от проектируемой камеры переключения на ул. Фрезеровщиков на сети водопровода Д400 мм инв. № 1083 до проектируемой камеры на водопроводе Д1200 мм инв. № 3470 по ул. Макаренко Мотовилихинского района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7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7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ный муниципальный контрак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1.6.7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существление строительного контроля за строительством (реконструкцией) блокировочной сети водопровода от проектируемой камеры переключения на ул. Фрезеровщиков на сети водопровода Д400 мм инв. № 1083 до проектируемой камеры на водопроводе Д1200 мм инв. № 3470 по ул. Макаренко Мотовилихинского района города Пер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.08.202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2.202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кт об оказании услуг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789,</w:t>
              <w:br/>
              <w:t>147</w:t>
            </w:r>
          </w:p>
        </w:tc>
      </w:tr>
      <w:tr>
        <w:trPr/>
        <w:tc>
          <w:tcPr>
            <w:tcW w:w="123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1.1.6, в том числе по источникам финансир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77660,</w:t>
              <w:br/>
              <w:t>607</w:t>
            </w:r>
          </w:p>
        </w:tc>
      </w:tr>
      <w:tr>
        <w:trPr/>
        <w:tc>
          <w:tcPr>
            <w:tcW w:w="1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46281,</w:t>
              <w:br/>
              <w:t>300</w:t>
            </w:r>
          </w:p>
        </w:tc>
      </w:tr>
      <w:tr>
        <w:trPr/>
        <w:tc>
          <w:tcPr>
            <w:tcW w:w="1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ермского кра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225,</w:t>
              <w:br/>
              <w:t>279</w:t>
            </w:r>
          </w:p>
        </w:tc>
      </w:tr>
      <w:tr>
        <w:trPr/>
        <w:tc>
          <w:tcPr>
            <w:tcW w:w="123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3154,</w:t>
              <w:br/>
              <w:t>028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строку «</w:t>
      </w:r>
      <w:r>
        <w:rPr>
          <w:spacing w:val="-2"/>
          <w:sz w:val="28"/>
          <w:szCs w:val="28"/>
        </w:rPr>
        <w:t>Итого по основному мероприятию 1.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  <w:gridCol w:w="262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29357,607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4851,028</w:t>
            </w:r>
          </w:p>
        </w:tc>
      </w:tr>
      <w:tr>
        <w:trPr>
          <w:trHeight w:val="70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81,3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5,279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року «Итого по задаче 1.1.1, в том числе по источникам финансирования»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5812"/>
        <w:gridCol w:w="2628"/>
      </w:tblGrid>
      <w:tr>
        <w:trPr/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того по задаче 1.1.1, в том числе по источникам финансировани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76841,907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335,328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81,300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5,279</w:t>
            </w:r>
          </w:p>
        </w:tc>
      </w:tr>
      <w:tr>
        <w:trPr/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000,000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сле строки «Итого по задаче 1.1.1, в том числе по источникам финансирования» дополнить строками  1.1.2, 1.1.2.1, 1.1.2.1.2, 1.1.2.1.2.1-1.1.2.1.2.3, «Итого по мероприятию 1.1.2.1.2, в том числе по источникам финансирования», «Итого по основному мероприятию 1.1.2.1, в том числе по источникам финансирования»,  «Итого по задаче 1.1.2, в том числе по источникам финансирования» следующего содержания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3085"/>
        <w:gridCol w:w="1025"/>
        <w:gridCol w:w="1477"/>
        <w:gridCol w:w="1477"/>
        <w:gridCol w:w="2176"/>
        <w:gridCol w:w="553"/>
        <w:gridCol w:w="356"/>
        <w:gridCol w:w="2598"/>
        <w:gridCol w:w="916"/>
      </w:tblGrid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. Обеспечение теплоснабжением потребителей города Перми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питальные вложения в объекты муниципальной собственности в системе теплоснабжения</w:t>
            </w:r>
          </w:p>
        </w:tc>
      </w:tr>
      <w:tr>
        <w:trPr>
          <w:trHeight w:val="25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</w:t>
            </w:r>
          </w:p>
        </w:tc>
        <w:tc>
          <w:tcPr>
            <w:tcW w:w="13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блочной модульной котельной в микрорайоне Южный</w:t>
            </w:r>
          </w:p>
        </w:tc>
      </w:tr>
      <w:tr>
        <w:trPr>
          <w:trHeight w:val="186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выполненных работ по подключению (технологическому присоединению) к централизованной системе холодного водоснабжения блочной модульной котельной в микрорайоне Южный (II этап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3.20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е поручение (невыполнение показателя за 2020 г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 (неиспользованные ассигнования 2020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503,</w:t>
              <w:br/>
              <w:t>23379</w:t>
            </w:r>
          </w:p>
        </w:tc>
      </w:tr>
      <w:tr>
        <w:trPr>
          <w:trHeight w:val="102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выполненных работ по строительству блочной модульной котельной в микрорайоне Юж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3.20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е поручение (невыполнение показателя за 2020 г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 (неиспользованные ассигнования 2020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16,</w:t>
              <w:br/>
              <w:t>80235</w:t>
            </w:r>
          </w:p>
        </w:tc>
      </w:tr>
      <w:tr>
        <w:trPr>
          <w:trHeight w:val="27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2.1.2.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плата выполненных работ по авторскому надзору за строительством блочной модульной котельной в микрорайоне Южны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«УТЗ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.03.20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ное поручение (невыполнение показателя за 2020 год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 (неиспользованные ассигнования 2020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,</w:t>
              <w:br/>
              <w:t>70962</w:t>
            </w:r>
          </w:p>
        </w:tc>
      </w:tr>
      <w:tr>
        <w:trPr>
          <w:trHeight w:val="315" w:hRule="atLeast"/>
        </w:trPr>
        <w:tc>
          <w:tcPr>
            <w:tcW w:w="1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8,</w:t>
              <w:br/>
              <w:t>74576</w:t>
            </w:r>
          </w:p>
        </w:tc>
      </w:tr>
      <w:tr>
        <w:trPr>
          <w:trHeight w:val="1020" w:hRule="atLeast"/>
        </w:trPr>
        <w:tc>
          <w:tcPr>
            <w:tcW w:w="1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 (неиспользованные ассигнования 2020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138,</w:t>
              <w:br/>
              <w:t>74576</w:t>
            </w:r>
          </w:p>
        </w:tc>
      </w:tr>
      <w:tr>
        <w:trPr>
          <w:trHeight w:val="507" w:hRule="atLeast"/>
        </w:trPr>
        <w:tc>
          <w:tcPr>
            <w:tcW w:w="1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</w:tr>
      <w:tr>
        <w:trPr>
          <w:trHeight w:val="1020" w:hRule="atLeast"/>
        </w:trPr>
        <w:tc>
          <w:tcPr>
            <w:tcW w:w="1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</w:tr>
      <w:tr>
        <w:trPr>
          <w:trHeight w:val="355" w:hRule="atLeast"/>
        </w:trPr>
        <w:tc>
          <w:tcPr>
            <w:tcW w:w="115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 xml:space="preserve">Итого по задаче 1.1.2, в том числе по источникам финансирования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</w:tr>
      <w:tr>
        <w:trPr>
          <w:trHeight w:val="1020" w:hRule="atLeast"/>
        </w:trPr>
        <w:tc>
          <w:tcPr>
            <w:tcW w:w="115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5. строку «Всего по подпрограмме 1.1, в том числе по источникам финансирования» изложить в следующей реда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1"/>
        <w:gridCol w:w="4052"/>
        <w:gridCol w:w="3010"/>
      </w:tblGrid>
      <w:tr>
        <w:trPr/>
        <w:tc>
          <w:tcPr>
            <w:tcW w:w="7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rPr/>
            </w:pPr>
            <w:r>
              <w:rPr>
                <w:spacing w:val="-2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81980,65276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0335,328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</w:t>
              <w:br/>
              <w:t>Перми (неиспользованные ассигнования отчетного года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138,74576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Российской Федер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6281,300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spacing w:val="-2"/>
                <w:sz w:val="28"/>
                <w:szCs w:val="28"/>
                <w:highlight w:val="red"/>
              </w:rPr>
            </w:pPr>
            <w:r>
              <w:rPr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Пермского кра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25,279</w:t>
            </w:r>
          </w:p>
        </w:tc>
      </w:tr>
      <w:tr>
        <w:trPr/>
        <w:tc>
          <w:tcPr>
            <w:tcW w:w="7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-28" w:right="-28" w:hanging="0"/>
              <w:rPr>
                <w:color w:val="000000"/>
                <w:spacing w:val="-2"/>
                <w:sz w:val="28"/>
                <w:szCs w:val="28"/>
                <w:highlight w:val="red"/>
              </w:rPr>
            </w:pPr>
            <w:r>
              <w:rPr>
                <w:color w:val="000000"/>
                <w:spacing w:val="-2"/>
                <w:sz w:val="28"/>
                <w:szCs w:val="28"/>
                <w:highlight w:val="red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небюджетные источни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8" w:right="-2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2000,00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2z2">
    <w:name w:val="WW8Num1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Courier New" w:hAnsi="Courier New" w:cs="Courier New"/>
      <w:sz w:val="26"/>
    </w:rPr>
  </w:style>
  <w:style w:type="character" w:styleId="Style17">
    <w:name w:val="Подпись Знак"/>
    <w:qFormat/>
    <w:rPr>
      <w:sz w:val="28"/>
    </w:rPr>
  </w:style>
  <w:style w:type="character" w:styleId="FontStyle183">
    <w:name w:val="Font Style183"/>
    <w:qFormat/>
    <w:rPr>
      <w:rFonts w:ascii="Times New Roman" w:hAnsi="Times New Roman" w:cs="Times New Roman"/>
      <w:b/>
      <w:sz w:val="22"/>
    </w:rPr>
  </w:style>
  <w:style w:type="character" w:styleId="Style18">
    <w:name w:val="таб_изм_финансы Знак"/>
    <w:qFormat/>
    <w:rPr>
      <w:color w:val="FF0000"/>
      <w:sz w:val="24"/>
    </w:rPr>
  </w:style>
  <w:style w:type="character" w:styleId="Style19">
    <w:name w:val="Знак примечания"/>
    <w:qFormat/>
    <w:rPr>
      <w:sz w:val="16"/>
    </w:rPr>
  </w:style>
  <w:style w:type="character" w:styleId="Style20">
    <w:name w:val="Текст примечания Знак"/>
    <w:qFormat/>
    <w:rPr>
      <w:rFonts w:ascii="Calibri" w:hAnsi="Calibri" w:eastAsia="Times New Roman" w:cs="Calibri"/>
      <w:lang w:val="en-US"/>
    </w:rPr>
  </w:style>
  <w:style w:type="character" w:styleId="Style21">
    <w:name w:val="Тема примечания Знак"/>
    <w:qFormat/>
    <w:rPr>
      <w:rFonts w:ascii="Calibri" w:hAnsi="Calibri" w:eastAsia="Times New Roman" w:cs="Calibri"/>
      <w:b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8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 + 12 пт"/>
    <w:basedOn w:val="Normal"/>
    <w:qFormat/>
    <w:pPr/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+ По центру"/>
    <w:basedOn w:val="ConsPlus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29">
    <w:name w:val="таб_изм_финансы"/>
    <w:basedOn w:val="Normal"/>
    <w:qFormat/>
    <w:pPr>
      <w:jc w:val="right"/>
    </w:pPr>
    <w:rPr>
      <w:color w:val="FF0000"/>
      <w:sz w:val="24"/>
      <w:szCs w:val="24"/>
    </w:rPr>
  </w:style>
  <w:style w:type="paragraph" w:styleId="ListParagraph">
    <w:name w:val="List Paragraph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widowControl w:val="false"/>
      <w:autoSpaceDE w:val="fals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Абзац списка"/>
    <w:basedOn w:val="Normal"/>
    <w:qFormat/>
    <w:pPr>
      <w:ind w:left="708" w:firstLine="720"/>
      <w:jc w:val="both"/>
    </w:pPr>
    <w:rPr>
      <w:sz w:val="28"/>
      <w:szCs w:val="24"/>
    </w:rPr>
  </w:style>
  <w:style w:type="paragraph" w:styleId="Style3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0:25:00Z</dcterms:created>
  <dc:creator>Сергей</dc:creator>
  <dc:description/>
  <cp:keywords/>
  <dc:language>en-US</dc:language>
  <cp:lastModifiedBy>Самохвалова Елена Владимировна</cp:lastModifiedBy>
  <cp:lastPrinted>2021-03-11T15:24:00Z</cp:lastPrinted>
  <dcterms:modified xsi:type="dcterms:W3CDTF">2021-03-11T10:25:00Z</dcterms:modified>
  <cp:revision>2</cp:revision>
  <dc:subject/>
  <dc:title/>
</cp:coreProperties>
</file>