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52" w:leader="none"/>
        </w:tabs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20.08.2020 </w:t>
        <w:br/>
        <w:t xml:space="preserve">№ 725, от 22.09.2020 № 869, от 19.10.2020 № 1052, от 02.11.2020 № 1122, </w:t>
        <w:br/>
        <w:t>от 02.12.2020 № 1217, от 17.12.2020 № 1274, от 30.12.2020 № 1358, от 31.12.2020 № 1384, от 02.02.2021 № 36, от 16.02.2021 № 7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1.03.2021 № 148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182"/>
        <w:gridCol w:w="1690"/>
        <w:gridCol w:w="1716"/>
        <w:gridCol w:w="1716"/>
        <w:gridCol w:w="1716"/>
        <w:gridCol w:w="171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1439,716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561,967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71,228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20,5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98,8386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1728,3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35,00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72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17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4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369,780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4788,207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06,60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04,28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85,3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31,0386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9,20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,167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3623,7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84,9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1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18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2,80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1222,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74,67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0929,74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67,732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62,393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37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678,5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7,24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99,153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9,225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904,57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61,844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2,18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123,167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623,7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20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2,80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722,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7719,12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33,000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53,13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87,8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977,9386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258,9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28,29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98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91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66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50,55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4,756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39,18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1,9386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7,01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46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5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42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2790,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61,234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55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94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0,9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9790,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9,4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253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87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,1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6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92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89"/>
        <w:gridCol w:w="3375"/>
        <w:gridCol w:w="1665"/>
        <w:gridCol w:w="1665"/>
        <w:gridCol w:w="1665"/>
        <w:gridCol w:w="1665"/>
        <w:gridCol w:w="166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89"/>
        <w:gridCol w:w="3375"/>
        <w:gridCol w:w="1665"/>
        <w:gridCol w:w="1665"/>
        <w:gridCol w:w="1665"/>
        <w:gridCol w:w="1665"/>
        <w:gridCol w:w="166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0929,74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0767,73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8362,39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9037,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42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678,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397,24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37,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642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99,15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19,22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04,577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7461,84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352,18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123,16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623,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8204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052,80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722,8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68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0929,74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0767,73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8362,39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9037,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420,0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7719,12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3133,00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4553,13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3287,8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79977,9386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258,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128,29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69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3791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2166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939,60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8550,55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883,63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0224,75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3839,18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9271,0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7811,9386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117,01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078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464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225,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8942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000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6288,48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4437,20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8533,13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64802,9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31355,038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430,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95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0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484,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то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790,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9661,23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655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9694,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400,9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9790,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3109,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253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287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038,4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65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14,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19,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3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92,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,77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29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45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8461,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9661,23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3610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9694,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400,900</w:t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1439,71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3561,96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7571,22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22020,5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81798,83868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1728,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32635,0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9372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8317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624,4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238,75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1369,78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4788,20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906,60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9304,28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9185,3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7131,03868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69,20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123,16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623,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8984,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401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7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052,80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1222,8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2174,67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68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0000,000</w:t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1439,71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3561,96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7571,22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22020,5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81798,83868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1728,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2635,0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9372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8317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624,4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238,75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1369,78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4788,20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906,60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29304,28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9185,36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7131,03868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69,20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123,16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623,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8984,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401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7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052,80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1222,8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2174,67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68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00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567"/>
        <w:gridCol w:w="283"/>
        <w:gridCol w:w="284"/>
        <w:gridCol w:w="284"/>
        <w:gridCol w:w="259"/>
        <w:gridCol w:w="260"/>
        <w:gridCol w:w="898"/>
        <w:gridCol w:w="3616"/>
        <w:gridCol w:w="1356"/>
        <w:gridCol w:w="1572"/>
        <w:gridCol w:w="123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,83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85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22,13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2,52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9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8620,499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507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строки 1.1.1.1.1.5, 1.1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78"/>
        <w:gridCol w:w="505"/>
        <w:gridCol w:w="296"/>
        <w:gridCol w:w="336"/>
        <w:gridCol w:w="336"/>
        <w:gridCol w:w="296"/>
        <w:gridCol w:w="296"/>
        <w:gridCol w:w="1525"/>
        <w:gridCol w:w="2505"/>
        <w:gridCol w:w="756"/>
        <w:gridCol w:w="1356"/>
        <w:gridCol w:w="1236"/>
        <w:gridCol w:w="756"/>
        <w:gridCol w:w="75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строительством зд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8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6</w:t>
            </w:r>
            <w:r>
              <w:rPr>
                <w:sz w:val="24"/>
                <w:szCs w:val="24"/>
                <w:lang w:val="en-US"/>
              </w:rPr>
              <w:t>68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71,58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07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года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6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25,39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8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строку «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41"/>
        <w:gridCol w:w="1476"/>
        <w:gridCol w:w="1596"/>
        <w:gridCol w:w="1356"/>
        <w:gridCol w:w="756"/>
        <w:gridCol w:w="756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6,549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5771,45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39,98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5,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5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15,57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639,40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42,52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4,40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148,77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50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0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у 1.1.1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567"/>
        <w:gridCol w:w="274"/>
        <w:gridCol w:w="274"/>
        <w:gridCol w:w="274"/>
        <w:gridCol w:w="274"/>
        <w:gridCol w:w="274"/>
        <w:gridCol w:w="898"/>
        <w:gridCol w:w="3308"/>
        <w:gridCol w:w="1356"/>
        <w:gridCol w:w="1476"/>
        <w:gridCol w:w="13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74,48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,06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76,189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,14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6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24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17,8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строки 1.1.1.1.2.6, </w:t>
      </w:r>
      <w:r>
        <w:rPr/>
        <w:t>1.1.1.1.2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49"/>
        <w:gridCol w:w="505"/>
        <w:gridCol w:w="336"/>
        <w:gridCol w:w="336"/>
        <w:gridCol w:w="336"/>
        <w:gridCol w:w="336"/>
        <w:gridCol w:w="296"/>
        <w:gridCol w:w="1758"/>
        <w:gridCol w:w="2262"/>
        <w:gridCol w:w="876"/>
        <w:gridCol w:w="1116"/>
        <w:gridCol w:w="111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ые услуги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9,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46,</w:t>
              <w:br/>
              <w:t>11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</w:t>
              <w:br/>
              <w:t>77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162» </w:t>
              <w:br/>
              <w:t>г.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5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41"/>
        <w:gridCol w:w="1476"/>
        <w:gridCol w:w="1596"/>
        <w:gridCol w:w="1356"/>
        <w:gridCol w:w="756"/>
        <w:gridCol w:w="756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42,246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0,80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8,16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5,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96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,06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52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7,11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14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63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7,8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троку 1.1.1.1.3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567"/>
        <w:gridCol w:w="283"/>
        <w:gridCol w:w="284"/>
        <w:gridCol w:w="283"/>
        <w:gridCol w:w="284"/>
        <w:gridCol w:w="284"/>
        <w:gridCol w:w="992"/>
        <w:gridCol w:w="3544"/>
        <w:gridCol w:w="1253"/>
        <w:gridCol w:w="1253"/>
        <w:gridCol w:w="87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455,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117,</w:t>
              <w:br/>
              <w:t>68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97,</w:t>
              <w:br/>
              <w:t>265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3942,</w:t>
              <w:br/>
              <w:t>39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9131,</w:t>
              <w:br/>
              <w:t>096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15,</w:t>
              <w:br/>
              <w:t>34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105,</w:t>
              <w:br/>
              <w:t>23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4285,</w:t>
              <w:br/>
              <w:t>225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8. строки 1.1.1.1.3.5, 1.1.1.1.3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85"/>
        <w:gridCol w:w="505"/>
        <w:gridCol w:w="336"/>
        <w:gridCol w:w="336"/>
        <w:gridCol w:w="336"/>
        <w:gridCol w:w="296"/>
        <w:gridCol w:w="296"/>
        <w:gridCol w:w="1036"/>
        <w:gridCol w:w="2868"/>
        <w:gridCol w:w="996"/>
        <w:gridCol w:w="816"/>
        <w:gridCol w:w="81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казанные услуги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, МКУ «УТЗ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,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44,</w:t>
              <w:br/>
              <w:t>95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,</w:t>
              <w:br/>
              <w:t>99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27,</w:t>
              <w:br/>
              <w:t>90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  <w:br/>
              <w:t>64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85,</w:t>
              <w:br/>
              <w:t>95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</w:t>
              <w:br/>
              <w:t>41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строку </w:t>
      </w:r>
      <w:r>
        <w:rPr>
          <w:sz w:val="28"/>
          <w:szCs w:val="24"/>
        </w:rPr>
        <w:t>«Итого по мероприятию 1.1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41"/>
        <w:gridCol w:w="1356"/>
        <w:gridCol w:w="1596"/>
        <w:gridCol w:w="1476"/>
        <w:gridCol w:w="756"/>
        <w:gridCol w:w="756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9,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2,66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844,65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,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7,7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75,008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06,90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39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7,05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37,75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23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5,22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0. строку 1.1.1.1.4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567"/>
        <w:gridCol w:w="264"/>
        <w:gridCol w:w="265"/>
        <w:gridCol w:w="264"/>
        <w:gridCol w:w="265"/>
        <w:gridCol w:w="265"/>
        <w:gridCol w:w="945"/>
        <w:gridCol w:w="4443"/>
        <w:gridCol w:w="876"/>
        <w:gridCol w:w="876"/>
        <w:gridCol w:w="876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</w:t>
              <w:br/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</w:t>
              <w:br/>
              <w:t>22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,</w:t>
              <w:br/>
              <w:t>48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76,</w:t>
              <w:br/>
              <w:t>58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</w:t>
              <w:br/>
              <w:t>46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672,</w:t>
              <w:br/>
              <w:t>37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618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00,</w:t>
              <w:br/>
              <w:t>29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41,</w:t>
              <w:br/>
              <w:t>85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1. строки 1.1.1.1.4.6, </w:t>
      </w:r>
      <w:r>
        <w:rPr/>
        <w:t>1.1.1.1.4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72"/>
        <w:gridCol w:w="505"/>
        <w:gridCol w:w="296"/>
        <w:gridCol w:w="336"/>
        <w:gridCol w:w="336"/>
        <w:gridCol w:w="296"/>
        <w:gridCol w:w="296"/>
        <w:gridCol w:w="945"/>
        <w:gridCol w:w="2692"/>
        <w:gridCol w:w="756"/>
        <w:gridCol w:w="1356"/>
        <w:gridCol w:w="123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3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2,55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97,71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года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2</w:t>
      </w:r>
      <w:r>
        <w:rPr/>
        <w:t>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80"/>
        <w:gridCol w:w="1476"/>
        <w:gridCol w:w="1596"/>
        <w:gridCol w:w="1476"/>
        <w:gridCol w:w="756"/>
        <w:gridCol w:w="756"/>
      </w:tblGrid>
      <w:tr>
        <w:trPr/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080,21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7,9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709,59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,6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6,835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,218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89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9,21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6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12,37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,29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1,85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68"/>
        <w:gridCol w:w="1596"/>
        <w:gridCol w:w="1596"/>
        <w:gridCol w:w="1596"/>
        <w:gridCol w:w="1356"/>
        <w:gridCol w:w="135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29,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20767,73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90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397,24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461,844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52,189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23,16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052,80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29,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20767,73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90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397,24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461,844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52,189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23,16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052,80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29,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20767,73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90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397,24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3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42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461,844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52,189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23,16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052,80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1. в таблице 1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05"/>
        <w:gridCol w:w="97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Детский сад «Планета «Здорово» г. Пер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Детский сад «Планета «Здорово» г.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1.2. строки 8, </w:t>
      </w:r>
      <w:r>
        <w:rPr/>
        <w:t>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105"/>
        <w:gridCol w:w="262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1.3. строки 10, 11, </w:t>
      </w:r>
      <w:r>
        <w:rPr/>
        <w:t>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91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252089,56630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1717,187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62,089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937,9107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6,850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115,0062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342,52105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54185,11922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507,900 тыс. руб. – средства бюджета Российской Федераци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115,5796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24,40287 тыс. руб. – средства бюджета Пермского края (неиспользованные ассигнования отчетного год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1.4.</w:t>
      </w:r>
      <w:r>
        <w:rPr/>
        <w:t xml:space="preserve">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8"/>
        <w:gridCol w:w="827"/>
        <w:gridCol w:w="1137"/>
        <w:gridCol w:w="16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дошкольного образовательного учреждения по ул. Евгения Пермяка, 8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1.5.</w:t>
      </w:r>
      <w:r>
        <w:rPr/>
        <w:t xml:space="preserve">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9214"/>
        <w:gridCol w:w="22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в таблице 2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7"/>
        <w:gridCol w:w="103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Центр развития ребенка - детский сад № 162» г. Пер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Центр развития ребенка - детский сад № 162» г.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2. строки 8, 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246"/>
        <w:gridCol w:w="24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21 го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3. строки 10, 11,12,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2"/>
        <w:gridCol w:w="2577"/>
        <w:gridCol w:w="2577"/>
        <w:gridCol w:w="25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57443,98393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21981,86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3,18321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00,481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9666,43885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325,06494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9481,11951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85,14837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4249,7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7,81904 тыс. руб. – средства бюджета Российской Федераци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99,526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48,63359 тыс. руб.</w:t>
              <w:softHyphen/>
              <w:t xml:space="preserve"> средства бюджета Пермского края (неиспользованные ассигнования отчетного года)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Желябова, 16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2.4</w:t>
      </w:r>
      <w:r>
        <w:rPr/>
        <w:t>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8647"/>
        <w:gridCol w:w="23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ной документации на строительство здания для размещения </w:t>
              <w:br/>
              <w:t>в нем дошкольного образовательного учреждения по ул. Желябова, 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3. в таблице 3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3.1. строку 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246"/>
        <w:gridCol w:w="24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2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829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199490,49961 тыс. руб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0387,092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7,546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363,374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333,23835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9562,44156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627,05421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1594,63746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105,23108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285,22599 тыс. руб. – средства бюджета Российской Федераци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6706,90134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37,75762 тыс. руб. – средства бюджета Пермского края (неиспользованные ассигнования отчетного год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3.3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14"/>
        <w:gridCol w:w="842"/>
        <w:gridCol w:w="1137"/>
        <w:gridCol w:w="162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3.4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8363"/>
        <w:gridCol w:w="234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 в таблице 4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4.1. строку 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246"/>
        <w:gridCol w:w="24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4.2. строки 10-</w:t>
      </w:r>
      <w:r>
        <w:rPr/>
        <w:t>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97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196736,78015 тыс. руб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1696,59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,02155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6,409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37030,70483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,2297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3126,84446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07,46613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,29522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1,85652 тыс. руб. – средства бюджета Российской Федераци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7,2180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2,37356 средства бюджета Пермского края (неиспользованные ассигнования отчетного год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4.3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97"/>
        <w:gridCol w:w="804"/>
        <w:gridCol w:w="1137"/>
        <w:gridCol w:w="15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плата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</w:t>
      </w:r>
      <w:r>
        <w:rPr/>
        <w:t>4.4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8930"/>
        <w:gridCol w:w="22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актические действия </w:t>
              <w:b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существление предоплаты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роки 1.2.1.1.2.2, 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63"/>
        <w:gridCol w:w="505"/>
        <w:gridCol w:w="336"/>
        <w:gridCol w:w="336"/>
        <w:gridCol w:w="336"/>
        <w:gridCol w:w="336"/>
        <w:gridCol w:w="296"/>
        <w:gridCol w:w="948"/>
        <w:gridCol w:w="2698"/>
        <w:gridCol w:w="756"/>
        <w:gridCol w:w="996"/>
        <w:gridCol w:w="996"/>
        <w:gridCol w:w="87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2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930,</w:t>
              <w:br/>
              <w:t>7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692,</w:t>
              <w:br/>
              <w:t>54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117,</w:t>
              <w:br/>
              <w:t>5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31,</w:t>
              <w:br/>
              <w:t>5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68,</w:t>
              <w:br/>
              <w:t>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79,</w:t>
              <w:br/>
              <w:t>65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</w:t>
              <w:br/>
              <w:t>53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70"/>
        <w:gridCol w:w="1236"/>
        <w:gridCol w:w="1356"/>
        <w:gridCol w:w="1597"/>
        <w:gridCol w:w="1356"/>
        <w:gridCol w:w="756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17,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51,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624,25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032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17,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151,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972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32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652,05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строку </w:t>
      </w:r>
      <w:r>
        <w:rPr>
          <w:sz w:val="28"/>
          <w:szCs w:val="24"/>
        </w:rPr>
        <w:t>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567"/>
        <w:gridCol w:w="264"/>
        <w:gridCol w:w="265"/>
        <w:gridCol w:w="264"/>
        <w:gridCol w:w="265"/>
        <w:gridCol w:w="265"/>
        <w:gridCol w:w="1654"/>
        <w:gridCol w:w="2759"/>
        <w:gridCol w:w="1477"/>
        <w:gridCol w:w="1597"/>
        <w:gridCol w:w="1236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2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65,47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,32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7,334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50,39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357,52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54,69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81,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516,86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65,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961,80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2422,90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4. строк</w:t>
      </w:r>
      <w:r>
        <w:rPr/>
        <w:t>и 1.2.1.1.3.3, 1.2.1.1.3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44"/>
        <w:gridCol w:w="505"/>
        <w:gridCol w:w="336"/>
        <w:gridCol w:w="336"/>
        <w:gridCol w:w="336"/>
        <w:gridCol w:w="296"/>
        <w:gridCol w:w="296"/>
        <w:gridCol w:w="957"/>
        <w:gridCol w:w="2803"/>
        <w:gridCol w:w="877"/>
        <w:gridCol w:w="817"/>
        <w:gridCol w:w="81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авторскому надзору за реконструкцией здания МАОУ «СОШ № 93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11,</w:t>
              <w:br/>
              <w:t>52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,</w:t>
              <w:br/>
              <w:t>39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ое подключение (технологическое присоединение) к сетям инженерной инфраструктуры при реконструкции здания МАОУ «СОШ № 93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87,</w:t>
              <w:br/>
              <w:t>74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7,</w:t>
              <w:br/>
              <w:t>742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строку 1.2.1.1.3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36"/>
        <w:gridCol w:w="505"/>
        <w:gridCol w:w="296"/>
        <w:gridCol w:w="336"/>
        <w:gridCol w:w="336"/>
        <w:gridCol w:w="296"/>
        <w:gridCol w:w="296"/>
        <w:gridCol w:w="991"/>
        <w:gridCol w:w="3100"/>
        <w:gridCol w:w="756"/>
        <w:gridCol w:w="756"/>
        <w:gridCol w:w="816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7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существленный строительный контроль за реконструкцией здания МАОУ «СОШ № 93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772,</w:t>
              <w:br/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4"/>
              </w:rPr>
              <w:t>1093,</w:t>
              <w:br/>
              <w:t>998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>4.6</w:t>
      </w:r>
      <w:r>
        <w:rPr/>
        <w:t>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26"/>
        <w:gridCol w:w="1476"/>
        <w:gridCol w:w="1596"/>
        <w:gridCol w:w="1476"/>
        <w:gridCol w:w="756"/>
        <w:gridCol w:w="756"/>
      </w:tblGrid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0,26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8096,45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077,93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3,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328,960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89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58,006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23,13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6,334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167,257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65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961,80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и 1.2.1.1.5.2, 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3"/>
        <w:gridCol w:w="567"/>
        <w:gridCol w:w="311"/>
        <w:gridCol w:w="312"/>
        <w:gridCol w:w="312"/>
        <w:gridCol w:w="312"/>
        <w:gridCol w:w="312"/>
        <w:gridCol w:w="993"/>
        <w:gridCol w:w="3110"/>
        <w:gridCol w:w="877"/>
        <w:gridCol w:w="996"/>
        <w:gridCol w:w="996"/>
        <w:gridCol w:w="996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ключение (технологическое присоединение) </w:t>
              <w:br/>
              <w:t>к инженерным сетям зда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3,</w:t>
              <w:br/>
              <w:t>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2,</w:t>
              <w:br/>
              <w:t>29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для размещения общеобразовательного учреждения </w:t>
              <w:br/>
              <w:t>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79,</w:t>
              <w:br/>
              <w:t>88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2,</w:t>
              <w:br/>
              <w:t>54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6,</w:t>
              <w:br/>
              <w:t>430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4,</w:t>
              <w:br/>
              <w:t>04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607,</w:t>
              <w:br/>
              <w:t>40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89,</w:t>
              <w:br/>
              <w:t>30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39,</w:t>
              <w:b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64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95,8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строки 1.2.1.1.5.7, 1.2.1.1.5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77"/>
        <w:gridCol w:w="505"/>
        <w:gridCol w:w="296"/>
        <w:gridCol w:w="336"/>
        <w:gridCol w:w="336"/>
        <w:gridCol w:w="336"/>
        <w:gridCol w:w="296"/>
        <w:gridCol w:w="2036"/>
        <w:gridCol w:w="2333"/>
        <w:gridCol w:w="757"/>
        <w:gridCol w:w="996"/>
        <w:gridCol w:w="996"/>
        <w:gridCol w:w="87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0,</w:t>
              <w:br/>
              <w:t>553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0,</w:t>
              <w:br/>
              <w:t>769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 монтируемое оборудование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,</w:t>
              <w:br/>
              <w:t>820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,</w:t>
              <w:br/>
              <w:t>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6"/>
        <w:gridCol w:w="1236"/>
        <w:gridCol w:w="1596"/>
        <w:gridCol w:w="1596"/>
        <w:gridCol w:w="1596"/>
        <w:gridCol w:w="756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4,3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1,628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87,313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01,4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4,3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15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3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,06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7,40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9,307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8,9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64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5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0</w:t>
      </w:r>
      <w:r>
        <w:rPr/>
        <w:t>. строку 1.2.1.1.6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9"/>
        <w:gridCol w:w="505"/>
        <w:gridCol w:w="336"/>
        <w:gridCol w:w="336"/>
        <w:gridCol w:w="336"/>
        <w:gridCol w:w="296"/>
        <w:gridCol w:w="296"/>
        <w:gridCol w:w="707"/>
        <w:gridCol w:w="2783"/>
        <w:gridCol w:w="1236"/>
        <w:gridCol w:w="1236"/>
        <w:gridCol w:w="87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реконструкции здания МБ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20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48,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48,</w:t>
              <w:br/>
              <w:t>69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4.11. строку 1.2.1.1.6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58"/>
        <w:gridCol w:w="505"/>
        <w:gridCol w:w="296"/>
        <w:gridCol w:w="336"/>
        <w:gridCol w:w="336"/>
        <w:gridCol w:w="296"/>
        <w:gridCol w:w="296"/>
        <w:gridCol w:w="948"/>
        <w:gridCol w:w="2700"/>
        <w:gridCol w:w="756"/>
        <w:gridCol w:w="876"/>
        <w:gridCol w:w="81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8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спасательные археологические работы для обеспечения сохранности объекта археологического наследия «Пермь губернская, поселение» при реконструкции здания МБ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808,</w:t>
              <w:br/>
              <w:t>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3,</w:t>
              <w:br/>
              <w:t>834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12"/>
        <w:gridCol w:w="1236"/>
        <w:gridCol w:w="1477"/>
        <w:gridCol w:w="1597"/>
        <w:gridCol w:w="1356"/>
        <w:gridCol w:w="756"/>
      </w:tblGrid>
      <w:tr>
        <w:trPr/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92,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234,82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6027,3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966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92,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57,5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9388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771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77,30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472,5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166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94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4.13. строку 1.2.1.1.8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51"/>
        <w:gridCol w:w="567"/>
        <w:gridCol w:w="255"/>
        <w:gridCol w:w="255"/>
        <w:gridCol w:w="255"/>
        <w:gridCol w:w="255"/>
        <w:gridCol w:w="256"/>
        <w:gridCol w:w="1134"/>
        <w:gridCol w:w="2166"/>
        <w:gridCol w:w="737"/>
        <w:gridCol w:w="737"/>
        <w:gridCol w:w="1476"/>
        <w:gridCol w:w="1596"/>
        <w:gridCol w:w="737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2.1.1.8.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8"/>
              </w:rPr>
              <w:t>выполненные работы по строительству нового корпуса здания МАОУ «СОШ № 82» г. 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МКУ «УТЗ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2189,243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3590,6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Перм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6198,573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3849,46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4.14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0"/>
        <w:gridCol w:w="756"/>
        <w:gridCol w:w="756"/>
        <w:gridCol w:w="1596"/>
        <w:gridCol w:w="1596"/>
        <w:gridCol w:w="75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7,373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60,66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8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1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98,573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49,46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5. </w:t>
      </w:r>
      <w:r>
        <w:rPr>
          <w:sz w:val="28"/>
        </w:rPr>
        <w:t>строку 1.2.1.1.10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567"/>
        <w:gridCol w:w="283"/>
        <w:gridCol w:w="236"/>
        <w:gridCol w:w="331"/>
        <w:gridCol w:w="425"/>
        <w:gridCol w:w="426"/>
        <w:gridCol w:w="1134"/>
        <w:gridCol w:w="2105"/>
        <w:gridCol w:w="756"/>
        <w:gridCol w:w="756"/>
        <w:gridCol w:w="756"/>
        <w:gridCol w:w="1316"/>
        <w:gridCol w:w="147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39,2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85,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,837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6. строку 1.2.1.1.10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21"/>
        <w:gridCol w:w="505"/>
        <w:gridCol w:w="336"/>
        <w:gridCol w:w="336"/>
        <w:gridCol w:w="336"/>
        <w:gridCol w:w="296"/>
        <w:gridCol w:w="296"/>
        <w:gridCol w:w="707"/>
        <w:gridCol w:w="2641"/>
        <w:gridCol w:w="876"/>
        <w:gridCol w:w="876"/>
        <w:gridCol w:w="876"/>
        <w:gridCol w:w="756"/>
        <w:gridCol w:w="7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по образованию земельного участка и постановка земельного участка на кадастровый учет при строительстве здания общеобразовательного учреждения по ул. Карпинского, 77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91"/>
        <w:gridCol w:w="876"/>
        <w:gridCol w:w="876"/>
        <w:gridCol w:w="876"/>
        <w:gridCol w:w="1236"/>
        <w:gridCol w:w="147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111,83741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111,837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8</w:t>
      </w:r>
      <w:r>
        <w:rPr/>
        <w:t>. строку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9"/>
        <w:gridCol w:w="567"/>
        <w:gridCol w:w="283"/>
        <w:gridCol w:w="283"/>
        <w:gridCol w:w="283"/>
        <w:gridCol w:w="283"/>
        <w:gridCol w:w="283"/>
        <w:gridCol w:w="850"/>
        <w:gridCol w:w="1697"/>
        <w:gridCol w:w="708"/>
        <w:gridCol w:w="705"/>
        <w:gridCol w:w="992"/>
        <w:gridCol w:w="992"/>
        <w:gridCol w:w="10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2.1.1.11.2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8"/>
              </w:rPr>
              <w:t>выполненные работы по строительству нового корпуса 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МКУ «УТ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1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961,</w:t>
              <w:b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632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Перм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2472,</w:t>
              <w:br/>
              <w:t>033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76700,</w:t>
              <w:br/>
              <w:t>101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9</w:t>
      </w:r>
      <w:r>
        <w:rPr/>
        <w:t>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851"/>
        <w:gridCol w:w="850"/>
        <w:gridCol w:w="1748"/>
        <w:gridCol w:w="1748"/>
        <w:gridCol w:w="174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3,533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66,6012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7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1,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6,5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2,033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0,101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троку 1.2.1.1.12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9"/>
        <w:gridCol w:w="505"/>
        <w:gridCol w:w="296"/>
        <w:gridCol w:w="336"/>
        <w:gridCol w:w="336"/>
        <w:gridCol w:w="296"/>
        <w:gridCol w:w="296"/>
        <w:gridCol w:w="931"/>
        <w:gridCol w:w="2549"/>
        <w:gridCol w:w="756"/>
        <w:gridCol w:w="756"/>
        <w:gridCol w:w="816"/>
        <w:gridCol w:w="756"/>
        <w:gridCol w:w="7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.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887,</w:t>
              <w:br/>
              <w:t>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87,</w:t>
              <w:br/>
              <w:t>825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1</w:t>
      </w:r>
      <w:r>
        <w:rPr/>
        <w:t>. строку «Итого по мероприятию 1.2.1.1.1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69"/>
        <w:gridCol w:w="756"/>
        <w:gridCol w:w="1116"/>
        <w:gridCol w:w="1356"/>
        <w:gridCol w:w="756"/>
        <w:gridCol w:w="756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Итого по мероприятию 1.2.1.1.12, в том числе </w:t>
              <w:br/>
              <w:t>по источникам финанс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03,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87,825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03,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87,825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93"/>
        <w:gridCol w:w="1596"/>
        <w:gridCol w:w="1716"/>
        <w:gridCol w:w="1716"/>
        <w:gridCol w:w="1716"/>
        <w:gridCol w:w="1716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8,48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4437,200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533,13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02,9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1355,0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8,2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3055,39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3898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306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543,1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50,55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224,756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619,18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811,9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117,01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6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8,48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4437,200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533,13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02,9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1355,0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8,2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3055,39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898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306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543,1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50,55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224,756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619,18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811,9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117,01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6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строки 1.2.2.1.2, 1.2.2.1.2.1-1.2.2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96"/>
        <w:gridCol w:w="505"/>
        <w:gridCol w:w="336"/>
        <w:gridCol w:w="296"/>
        <w:gridCol w:w="336"/>
        <w:gridCol w:w="296"/>
        <w:gridCol w:w="296"/>
        <w:gridCol w:w="2538"/>
        <w:gridCol w:w="1435"/>
        <w:gridCol w:w="996"/>
        <w:gridCol w:w="756"/>
        <w:gridCol w:w="123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МАОУ «Многопрофильная школа «Приоритет» г. Перми по ул. Голева, 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Многопрофильная школа «Приоритет» г. Перми по ул. Голева,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Многопрофильная школа «Приоритет» г. Перми по ул. Голева,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4. строки 1.2.2.1.10, 1.2.2.1.10.1-1.2.2.1.10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13"/>
        <w:gridCol w:w="505"/>
        <w:gridCol w:w="296"/>
        <w:gridCol w:w="296"/>
        <w:gridCol w:w="296"/>
        <w:gridCol w:w="296"/>
        <w:gridCol w:w="380"/>
        <w:gridCol w:w="2644"/>
        <w:gridCol w:w="1188"/>
        <w:gridCol w:w="756"/>
        <w:gridCol w:w="756"/>
        <w:gridCol w:w="756"/>
        <w:gridCol w:w="756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0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МАОУ «Многопрофильная школа «Приоритет» г. Перми по ул. Мильчакова, 2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0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22,</w:t>
              <w:br/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0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000,</w:t>
              <w:br/>
              <w:t>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0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веденная в эксплуатацию спортивная площадка МАОУ «Многопрофильная школа «Приоритет» г. Перми по ул. Мильчакова, 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5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34"/>
        <w:gridCol w:w="1596"/>
        <w:gridCol w:w="1716"/>
        <w:gridCol w:w="1716"/>
        <w:gridCol w:w="1716"/>
        <w:gridCol w:w="17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19,12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23133,000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553,13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287,8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9977,938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58,9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1128,29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698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791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2166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50,55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224,756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39,18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811,938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117,01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6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942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6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6</w:t>
      </w:r>
      <w:r>
        <w:rPr/>
        <w:t>.1. в таблице 2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356973,53661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7817,29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3499,2788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103972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17652,05979 тыс. руб. – средства </w:t>
            </w:r>
            <w:r>
              <w:rPr>
                <w:spacing w:val="-2"/>
                <w:sz w:val="24"/>
                <w:szCs w:val="24"/>
              </w:rPr>
              <w:t>бюджета города Перми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14032,700 тыс. руб. – средства бюджета города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6.2. в таблице 3 строки 11, 12 изложить в следующей редакции:</w:t>
      </w:r>
    </w:p>
    <w:p>
      <w:pPr>
        <w:pStyle w:val="Normal"/>
        <w:keepNext w:val="tru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27"/>
        <w:gridCol w:w="7591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– 380733,39636 тыс.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8 год – 7073,000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9 год – 1072,9607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0 год – 33606,8927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4858,00619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55167,25734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31961,80289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780,43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– 36789,6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429,13538 тыс. руб. –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13765,200 тыс. руб. – средства бюджета Перм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26.3</w:t>
      </w:r>
      <w:r>
        <w:rPr/>
        <w:t>. в таблице 4 строки 11, 12 изложить в следующей редакции: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740058,98247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9 год – 44267,16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126116,0956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0 год – 134490,5880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386029,92203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55,20967 тыс. руб. – средства бюджета Пермского края (неиспользованные ассигнования отчетного год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4. в таблице 5 строки 11, 12 изложить в следующей редакции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791458,87803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9 год – 17417,4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0 год – 8905,15023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8789,06748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84607,4040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1 год – 22833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0,00629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96489,3073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31464,5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– 4627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85848,96667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225,300 тыс. руб. – средства бюджета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5. в таблице 6 строки 11, 12 изложить в следующей редакции</w:t>
      </w:r>
      <w:r>
        <w:rPr/>
        <w:t>:</w:t>
      </w:r>
    </w:p>
    <w:tbl>
      <w:tblPr>
        <w:tblW w:w="1497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4"/>
        <w:gridCol w:w="7353"/>
        <w:gridCol w:w="726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600684,29588 тыс. руб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– 87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2840,5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9284,9891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477,30353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89388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8472,52921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68166,1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66771,9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194,700 тыс. руб. – средства бюджета Перм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26.6</w:t>
      </w:r>
      <w:r>
        <w:rPr/>
        <w:t>. в таблице 8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5"/>
        <w:gridCol w:w="82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– 716618,03650 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22858,8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96198,5733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63711,2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3849,46311 – средства бюджета Перм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7. в таблице 9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7.1. строки 11, 12 изложить в следующей редакции</w:t>
      </w:r>
      <w:r>
        <w:rPr/>
        <w:t>:</w:t>
      </w:r>
    </w:p>
    <w:tbl>
      <w:tblPr>
        <w:tblW w:w="1497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4"/>
        <w:gridCol w:w="5510"/>
        <w:gridCol w:w="91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74032,73741 тыс. руб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5,000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52905,9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21111,83741 тыс. руб. – средства бюджета Перм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7.2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83"/>
        <w:gridCol w:w="1134"/>
        <w:gridCol w:w="1275"/>
        <w:gridCol w:w="192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общеобразовательного учреждения по ул. Карпинского, 7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2-2024 год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общеобразовательного учреждения по ул. Карпинского, 7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7.3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9498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здания общеобразовательного учреждения по ул. Карпинского, 7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ыполнение работ по строительству здания общеобразовательного учреждения </w:t>
              <w:br/>
              <w:t>по ул. Карпинского, 7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4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общеобразовательного учреждения по ул. Карпинского, 7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8</w:t>
      </w:r>
      <w:r>
        <w:rPr/>
        <w:t>. в таблице 10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806817,13479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20817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000,0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38961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2472,03352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 – 307866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76700,10127 тыс. руб. – средства бюджета Перм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9. в таблице 11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6.9.1. строки 8, </w:t>
      </w:r>
      <w:r>
        <w:rPr/>
        <w:t>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13"/>
        <w:gridCol w:w="19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9.</w:t>
      </w:r>
      <w:r>
        <w:rPr/>
        <w:t>2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2"/>
        <w:gridCol w:w="57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8887,82587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1 год – 8887,82587 тыс. руб. – средства бюджета города Перми </w:t>
            </w: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9.3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8"/>
        <w:gridCol w:w="756"/>
        <w:gridCol w:w="1137"/>
        <w:gridCol w:w="151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</w:t>
              <w:br/>
              <w:t xml:space="preserve">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9.4</w:t>
      </w:r>
      <w:r>
        <w:rPr/>
        <w:t>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9781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6.9.5. в таблице 12 строки 11, </w:t>
      </w:r>
      <w:r>
        <w:rPr/>
        <w:t>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2"/>
        <w:gridCol w:w="57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9.6. в таблице 14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2"/>
        <w:gridCol w:w="89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593598,13306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5 год – 6,0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6 год – 14571,984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6 год – 726,942 тыс. руб. – бюджет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7 год – 211592,902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5421,064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11007,29619 тыс. руб. – бюджет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17333,339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25367,78007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98364,68464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9206,14116 тыс. руб. – средства бюджета города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0. в таблице 1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0</w:t>
      </w:r>
      <w:r>
        <w:rPr/>
        <w:t>.1. строку 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00"/>
        <w:gridCol w:w="5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портивная площадка МАОУ «Многопрофильная школа «Приоритет» г. Перми, ул. Голева,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0</w:t>
      </w:r>
      <w:r>
        <w:rPr/>
        <w:t>.2. строку 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4"/>
        <w:gridCol w:w="107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2.2.1.2. Строительство спортивной площадки МАОУ «Многопрофильная школа «Приоритет» </w:t>
              <w:br/>
              <w:t>г. Перми по ул. Голева,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0.3. строку 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2"/>
        <w:gridCol w:w="99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0.4. строку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75"/>
        <w:gridCol w:w="102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0.5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20"/>
        <w:gridCol w:w="801"/>
        <w:gridCol w:w="1137"/>
        <w:gridCol w:w="15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о-сметная документация по строительству спортивной площадки </w:t>
            </w: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  <w:r>
              <w:rPr>
                <w:sz w:val="24"/>
                <w:szCs w:val="24"/>
              </w:rPr>
              <w:t xml:space="preserve"> по ул. Голева,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СМР (устройство покрытия спортивной площадки, укладка (посев) газонной травы, установка оборудования) спортивной площадки </w:t>
            </w: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  <w:r>
              <w:rPr>
                <w:sz w:val="24"/>
                <w:szCs w:val="24"/>
              </w:rPr>
              <w:t xml:space="preserve"> по ул. Голева,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ная в эксплуатацию спортивная площадка </w:t>
            </w: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  <w:r>
              <w:rPr>
                <w:sz w:val="24"/>
                <w:szCs w:val="24"/>
              </w:rPr>
              <w:t xml:space="preserve"> по ул. Голева,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0</w:t>
      </w:r>
      <w:r>
        <w:rPr/>
        <w:t>.6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8080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СД на строительство спортивной площадки МАОУ «Многопрофильная школа «Приоритет» г. Пер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в эксплуатацию спортивной площадки МАОУ «Многопрофильная школа «Приоритет» г. Перми 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1. в таблице 25:</w:t>
      </w:r>
    </w:p>
    <w:p>
      <w:pPr>
        <w:pStyle w:val="Normal"/>
        <w:tabs>
          <w:tab w:val="clear" w:pos="720"/>
          <w:tab w:val="left" w:pos="217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1.1. строку 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85"/>
        <w:gridCol w:w="74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ая площадка МАОУ «Многопрофильная школа «Приоритет» г. Перми по адресу: г. Пермь, ул. Мильчакова, 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1.2. строку 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48"/>
        <w:gridCol w:w="10986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2.1.10. Строительство спортивной площадки МАОУ «Многопрофильная школа «Приоритет» г. Перми по ул. Мильчакова, 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1.3. строку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5"/>
        <w:gridCol w:w="6550"/>
        <w:gridCol w:w="77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11.4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6"/>
        <w:gridCol w:w="840"/>
        <w:gridCol w:w="1137"/>
        <w:gridCol w:w="160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ая в эксплуатацию спортивная площадка МАОУ «Многопрофильная школа «Приоритет» г. Перми по ул. Мильчакова,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11</w:t>
      </w:r>
      <w:r>
        <w:rPr/>
        <w:t>.5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647"/>
        <w:gridCol w:w="22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СМР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1. строки 1.3.2.1.1.1-1.3.2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567"/>
        <w:gridCol w:w="496"/>
        <w:gridCol w:w="496"/>
        <w:gridCol w:w="283"/>
        <w:gridCol w:w="284"/>
        <w:gridCol w:w="425"/>
        <w:gridCol w:w="1985"/>
        <w:gridCol w:w="1051"/>
        <w:gridCol w:w="996"/>
        <w:gridCol w:w="99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29,</w:t>
              <w:br/>
              <w:t>09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9,</w:t>
              <w:br/>
              <w:t>2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7,</w:t>
              <w:br/>
              <w:t>6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81,</w:t>
              <w:br/>
              <w:t>3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8975,</w:t>
              <w:br/>
              <w:t>900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868,</w:t>
              <w:br/>
              <w:t>3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259,</w:t>
              <w:br/>
              <w:t>09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685,</w:t>
              <w:br/>
              <w:t>9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623,</w:t>
              <w:br/>
              <w:t>5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1279,</w:t>
              <w:br/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52,</w:t>
              <w:br/>
              <w:t>6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чие учреждения системы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,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 строки 1.3.2.1.2.1-1.3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7"/>
        <w:gridCol w:w="529"/>
        <w:gridCol w:w="456"/>
        <w:gridCol w:w="456"/>
        <w:gridCol w:w="876"/>
        <w:gridCol w:w="876"/>
        <w:gridCol w:w="876"/>
        <w:gridCol w:w="1590"/>
        <w:gridCol w:w="1194"/>
        <w:gridCol w:w="757"/>
        <w:gridCol w:w="757"/>
        <w:gridCol w:w="757"/>
        <w:gridCol w:w="757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У, перечисливших взносы в фонд капитального ремонта, от общей площад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6,</w:t>
              <w:br/>
              <w:t>8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7,</w:t>
              <w:br/>
              <w:t>87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99,</w:t>
              <w:br/>
              <w:t>2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0,</w:t>
              <w:br/>
              <w:t>6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0,</w:t>
              <w:br/>
              <w:t>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2,</w:t>
              <w:b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2,</w:t>
              <w:b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2,</w:t>
              <w:br/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Ш, перечисливших взносы в фонд капитального ремонта, от общей площад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0,</w:t>
              <w:br/>
              <w:t>5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4,</w:t>
              <w:br/>
              <w:t>65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9,</w:t>
              <w:br/>
              <w:t>1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3,</w:t>
              <w:br/>
              <w:t>7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3,</w:t>
              <w:br/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</w:t>
              <w:b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</w:t>
              <w:b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</w:t>
              <w:br/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ДО, перечисливших взносы в фонд капитального ремонта, от общей площад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,</w:t>
              <w:br/>
              <w:t>7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6,</w:t>
              <w:br/>
              <w:t>99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3,</w:t>
              <w:br/>
              <w:t>5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0,</w:t>
              <w:br/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78,</w:t>
              <w:b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78,</w:t>
              <w:br/>
              <w:t>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прочих учреждений системы образования, перечисливших взносы в фонд капитального ремонта, от общей площад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БУ «ЦППМСП» </w:t>
              <w:br/>
              <w:t>г.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0,</w:t>
              <w:br/>
              <w:t>1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2,</w:t>
              <w:br/>
              <w:t>90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5,</w:t>
              <w:br/>
              <w:t>8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8,</w:t>
              <w:br/>
              <w:t>6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8,</w:t>
              <w:br/>
              <w:t>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,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троки 1.3.2.1.4.1, «Итого по мероприятию 1.3.2.1.4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66"/>
        <w:gridCol w:w="505"/>
        <w:gridCol w:w="296"/>
        <w:gridCol w:w="456"/>
        <w:gridCol w:w="456"/>
        <w:gridCol w:w="456"/>
        <w:gridCol w:w="456"/>
        <w:gridCol w:w="2109"/>
        <w:gridCol w:w="1454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(далее – ФГ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ДОУ, МОУ, реализующие программы дошко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9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3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80,</w:t>
              <w:br/>
              <w:t>000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9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3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80,</w:t>
              <w:br/>
              <w:t>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1"/>
        <w:gridCol w:w="1356"/>
        <w:gridCol w:w="1596"/>
        <w:gridCol w:w="1356"/>
        <w:gridCol w:w="1356"/>
        <w:gridCol w:w="12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502,3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866,17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7391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60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61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502,3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714,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491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28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8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5.5. строки 1.3.2.2.1.1,</w:t>
      </w:r>
      <w:r>
        <w:rPr/>
        <w:t xml:space="preserve"> </w:t>
      </w:r>
      <w:r>
        <w:rPr>
          <w:sz w:val="28"/>
          <w:szCs w:val="28"/>
        </w:rPr>
        <w:t>1.3.2.2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69"/>
        <w:gridCol w:w="505"/>
        <w:gridCol w:w="336"/>
        <w:gridCol w:w="336"/>
        <w:gridCol w:w="336"/>
        <w:gridCol w:w="296"/>
        <w:gridCol w:w="296"/>
        <w:gridCol w:w="792"/>
        <w:gridCol w:w="1325"/>
        <w:gridCol w:w="876"/>
        <w:gridCol w:w="876"/>
        <w:gridCol w:w="877"/>
        <w:gridCol w:w="757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для которых приобретаются оборудование, средства обучения и воспитания, мебель, инвентар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213,</w:t>
              <w:br/>
              <w:t>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279,</w:t>
              <w:br/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для которых приобретаются оборудование, средства обучения, мебель, инвентарь для осна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0958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742,</w:t>
              <w:br/>
              <w:t>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3438,</w:t>
              <w:br/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6</w:t>
      </w:r>
      <w:r>
        <w:rPr/>
        <w:t>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1"/>
        <w:gridCol w:w="1356"/>
        <w:gridCol w:w="1596"/>
        <w:gridCol w:w="1356"/>
        <w:gridCol w:w="1356"/>
        <w:gridCol w:w="12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61,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61,23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3610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69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400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61,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9,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8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по подпрограмме 1.3, </w:t>
              <w:br/>
              <w:t>в том числе по источникам финансиро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0,8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61,23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465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69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400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90,8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9,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2253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28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65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14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19,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7. в приложении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8"/>
        </w:rPr>
        <w:t>5.7.1. в строке 1.3.2.1.1.1 строку</w:t>
      </w:r>
      <w:r>
        <w:rPr/>
        <w:t>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8"/>
        <w:gridCol w:w="2595"/>
        <w:gridCol w:w="784"/>
        <w:gridCol w:w="847"/>
        <w:gridCol w:w="784"/>
        <w:gridCol w:w="907"/>
        <w:gridCol w:w="784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9,</w:t>
              <w:br/>
              <w:t>489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81,</w:t>
              <w:br/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8"/>
        <w:gridCol w:w="2467"/>
        <w:gridCol w:w="756"/>
        <w:gridCol w:w="816"/>
        <w:gridCol w:w="756"/>
        <w:gridCol w:w="87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9,</w:t>
              <w:br/>
              <w:t>489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81,</w:t>
              <w:b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32"/>
          <w:szCs w:val="24"/>
        </w:rPr>
      </w:pPr>
      <w:r>
        <w:rPr>
          <w:sz w:val="32"/>
          <w:szCs w:val="24"/>
        </w:rPr>
        <w:t>5.7.2. в строке 1.3.2.1.1.2 строку: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43"/>
        <w:gridCol w:w="2538"/>
        <w:gridCol w:w="889"/>
        <w:gridCol w:w="1010"/>
        <w:gridCol w:w="889"/>
        <w:gridCol w:w="766"/>
        <w:gridCol w:w="10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5,</w:t>
              <w:br/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3,</w:t>
              <w:br/>
              <w:t>619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7,</w:t>
              <w:b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975,</w:t>
              <w:br/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37"/>
        <w:gridCol w:w="2408"/>
        <w:gridCol w:w="876"/>
        <w:gridCol w:w="996"/>
        <w:gridCol w:w="876"/>
        <w:gridCol w:w="756"/>
        <w:gridCol w:w="9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5,</w:t>
              <w:br/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3,</w:t>
              <w:br/>
              <w:t>619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7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975,</w:t>
              <w:br/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ind w:firstLine="709"/>
        <w:rPr/>
      </w:pPr>
      <w:r>
        <w:rPr>
          <w:sz w:val="28"/>
          <w:szCs w:val="28"/>
        </w:rPr>
        <w:t>5.7.3. в строке 1.3.2.1.1.3 строку</w:t>
      </w:r>
      <w:r>
        <w:rPr/>
        <w:t>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46"/>
        <w:gridCol w:w="2512"/>
        <w:gridCol w:w="877"/>
        <w:gridCol w:w="877"/>
        <w:gridCol w:w="877"/>
        <w:gridCol w:w="877"/>
        <w:gridCol w:w="8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25,</w:t>
              <w:br/>
              <w:t>4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30,</w:t>
              <w:br/>
              <w:t>8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32,</w:t>
              <w:b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45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3219,</w:t>
              <w:br/>
              <w:t>400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71"/>
        <w:gridCol w:w="2392"/>
        <w:gridCol w:w="876"/>
        <w:gridCol w:w="876"/>
        <w:gridCol w:w="877"/>
        <w:gridCol w:w="877"/>
        <w:gridCol w:w="8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25,</w:t>
              <w:br/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30,</w:t>
              <w:br/>
              <w:t>8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32,</w:t>
              <w:b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45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3219,</w:t>
              <w:br/>
              <w:t>400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7.4. в строке 1.3.2.1.1.4 строку</w:t>
      </w:r>
      <w:r>
        <w:rPr/>
        <w:t>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25"/>
        <w:gridCol w:w="2459"/>
        <w:gridCol w:w="996"/>
        <w:gridCol w:w="996"/>
        <w:gridCol w:w="996"/>
        <w:gridCol w:w="877"/>
        <w:gridCol w:w="9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190,</w:t>
              <w:b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450,</w:t>
              <w:br/>
              <w:t>15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153,</w:t>
              <w:b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178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8060,</w:t>
              <w:br/>
              <w:t>200</w:t>
            </w:r>
            <w:r>
              <w:rPr>
                <w:sz w:val="24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41"/>
        <w:gridCol w:w="2344"/>
        <w:gridCol w:w="996"/>
        <w:gridCol w:w="996"/>
        <w:gridCol w:w="996"/>
        <w:gridCol w:w="876"/>
        <w:gridCol w:w="9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190,</w:t>
              <w:b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450,</w:t>
              <w:br/>
              <w:t>15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15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178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8060,</w:t>
              <w:br/>
              <w:t>200</w:t>
            </w:r>
            <w:r>
              <w:rPr>
                <w:sz w:val="24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7.5. в строке 1.3.2.1.1.5 строку</w:t>
      </w:r>
      <w:r>
        <w:rPr/>
        <w:t>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72"/>
        <w:gridCol w:w="2580"/>
        <w:gridCol w:w="778"/>
        <w:gridCol w:w="1275"/>
        <w:gridCol w:w="778"/>
        <w:gridCol w:w="778"/>
        <w:gridCol w:w="77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2,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4"/>
        <w:gridCol w:w="2449"/>
        <w:gridCol w:w="756"/>
        <w:gridCol w:w="1236"/>
        <w:gridCol w:w="757"/>
        <w:gridCol w:w="757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2,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. после строки 1.1.1.1 дополнить строками 1.1.1.1.1, 1.1.1.1.1.1-1.1.1.1.3, «Итого по мероприятию 1.1.1.1.1, </w:t>
        <w:br/>
        <w:t>в том числе по источникам финансирования», 1.1.1.1.2, 1.1.1.1.2.1-1.1.1.1.2.3, «Итого по мероприятию 1.1.1.1.2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7"/>
        <w:gridCol w:w="1497"/>
        <w:gridCol w:w="1296"/>
        <w:gridCol w:w="1296"/>
        <w:gridCol w:w="1947"/>
        <w:gridCol w:w="505"/>
        <w:gridCol w:w="336"/>
        <w:gridCol w:w="2474"/>
        <w:gridCol w:w="13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8"/>
              </w:rPr>
              <w:t>1.1.1.1.1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Евгения Пермяка, 8а (общестроительные работы выше 0,000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50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99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вторского надзора за строительством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861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654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Планета «Здорово» </w:t>
              <w:br/>
              <w:t>г. Перм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5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821</w:t>
            </w:r>
          </w:p>
        </w:tc>
      </w:tr>
      <w:tr>
        <w:trPr/>
        <w:tc>
          <w:tcPr>
            <w:tcW w:w="11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,98254</w:t>
            </w:r>
          </w:p>
        </w:tc>
      </w:tr>
      <w:tr>
        <w:trPr/>
        <w:tc>
          <w:tcPr>
            <w:tcW w:w="11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57967</w:t>
            </w:r>
          </w:p>
        </w:tc>
      </w:tr>
      <w:tr>
        <w:trPr/>
        <w:tc>
          <w:tcPr>
            <w:tcW w:w="11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28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Желябова, 16б (общестроительные работы выше 0,000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60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7729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Центр развития ребенка - детский сад </w:t>
              <w:br/>
              <w:t xml:space="preserve">№ 162» </w:t>
              <w:br/>
              <w:t>г. Перм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516</w:t>
            </w:r>
          </w:p>
        </w:tc>
      </w:tr>
      <w:tr>
        <w:trPr/>
        <w:tc>
          <w:tcPr>
            <w:tcW w:w="11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,16001</w:t>
            </w:r>
          </w:p>
        </w:tc>
      </w:tr>
      <w:tr>
        <w:trPr/>
        <w:tc>
          <w:tcPr>
            <w:tcW w:w="11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52642</w:t>
            </w:r>
          </w:p>
        </w:tc>
      </w:tr>
      <w:tr>
        <w:trPr/>
        <w:tc>
          <w:tcPr>
            <w:tcW w:w="11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6335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2. после строки 1.1.1.1.3.1 дополнить строками 1.1.1.1.3.2-1.1.1.1.3.4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53"/>
        <w:gridCol w:w="1006"/>
        <w:gridCol w:w="1296"/>
        <w:gridCol w:w="1296"/>
        <w:gridCol w:w="2186"/>
        <w:gridCol w:w="505"/>
        <w:gridCol w:w="336"/>
        <w:gridCol w:w="2680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общестроительные работы выше 0,000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7,</w:t>
              <w:br/>
              <w:t>2659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,</w:t>
              <w:br/>
              <w:t>342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99059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</w:t>
              <w:br/>
              <w:t>6447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2,</w:t>
              <w:br/>
              <w:t>415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16"/>
        <w:gridCol w:w="14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4,6589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6,9013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,757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4. после строки «Итого по мероприятию 1.1.1.1.3, в том числе по источникам финансирования» дополнить строками 1.1.1.1.4, 1.1.1.1.4.1-1.1.1.1.4.3, «Итого по мероприятию 1.1.1.4, в том числе по источникам финансирования» следую</w:t>
      </w:r>
      <w:r>
        <w:rPr/>
        <w:t>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80"/>
        <w:gridCol w:w="953"/>
        <w:gridCol w:w="1296"/>
        <w:gridCol w:w="1296"/>
        <w:gridCol w:w="2079"/>
        <w:gridCol w:w="505"/>
        <w:gridCol w:w="336"/>
        <w:gridCol w:w="2713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выше 0,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2,</w:t>
              <w:br/>
              <w:t>372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</w:t>
              <w:br/>
              <w:t>80785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,</w:t>
              <w:br/>
              <w:t>410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</w:t>
              <w:br/>
              <w:t>00153</w:t>
            </w:r>
          </w:p>
        </w:tc>
      </w:tr>
      <w:tr>
        <w:trPr/>
        <w:tc>
          <w:tcPr>
            <w:tcW w:w="1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, в том числе по источникам финансир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09,</w:t>
              <w:br/>
              <w:t>59165</w:t>
            </w:r>
          </w:p>
        </w:tc>
      </w:tr>
      <w:tr>
        <w:trPr/>
        <w:tc>
          <w:tcPr>
            <w:tcW w:w="1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,</w:t>
              <w:br/>
              <w:t>21809</w:t>
            </w:r>
          </w:p>
        </w:tc>
      </w:tr>
      <w:tr>
        <w:trPr/>
        <w:tc>
          <w:tcPr>
            <w:tcW w:w="1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12,</w:t>
              <w:br/>
              <w:t>3735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54"/>
        <w:gridCol w:w="159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23,16764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000,0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23,16764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000,0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362,3931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2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9,2255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23,16764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. строки 1.2.1.1.2.1-1.2.1.1.2.4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6"/>
        <w:gridCol w:w="939"/>
        <w:gridCol w:w="1296"/>
        <w:gridCol w:w="1296"/>
        <w:gridCol w:w="2339"/>
        <w:gridCol w:w="506"/>
        <w:gridCol w:w="336"/>
        <w:gridCol w:w="2580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выполненных работ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0692,</w:t>
              <w:br/>
              <w:t>54817</w:t>
            </w:r>
          </w:p>
        </w:tc>
      </w:tr>
      <w:tr>
        <w:trPr>
          <w:trHeight w:val="40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выполненных работ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16431,</w:t>
              <w:br/>
              <w:t>520</w:t>
            </w:r>
            <w:r>
              <w:rPr>
                <w:sz w:val="24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выполненных работ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технологического присоединения к электрическим сетям здания под размещение общеобразовательной организации по ул. Целинной, 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о технологическом присоединении к электрическим сетям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673,</w:t>
              <w:br/>
              <w:t>2282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0,</w:t>
              <w:br/>
              <w:t>539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2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696"/>
        <w:gridCol w:w="159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624,2597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972,2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652,059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7.3. строку 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17"/>
        <w:gridCol w:w="1134"/>
        <w:gridCol w:w="1418"/>
        <w:gridCol w:w="1417"/>
        <w:gridCol w:w="1559"/>
        <w:gridCol w:w="567"/>
        <w:gridCol w:w="426"/>
        <w:gridCol w:w="1960"/>
        <w:gridCol w:w="1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93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</w:t>
              <w:br/>
              <w:t>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4. после строки 1.2.1.1.3.3 дополнить строками 1.2.1.1.3.4-1.2.1.1.3.7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21"/>
        <w:gridCol w:w="946"/>
        <w:gridCol w:w="1296"/>
        <w:gridCol w:w="1296"/>
        <w:gridCol w:w="2480"/>
        <w:gridCol w:w="505"/>
        <w:gridCol w:w="336"/>
        <w:gridCol w:w="2638"/>
        <w:gridCol w:w="816"/>
      </w:tblGrid>
      <w:tr>
        <w:trPr>
          <w:trHeight w:val="16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реконструкцией здания МАОУ «СОШ № 93» г. Перми (пристройка нового корпуса) (пропорционально выполненным работа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5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сдачи-приемки оказанных услуг по проведению авторского надзора </w:t>
            </w: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,</w:t>
              <w:br/>
              <w:t>3929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к системе теплоснабжения при реконструкции здания МАОУ «СОШ № 93» г. Перми (пристройка нового корпу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одключении к системе теплоснабжения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</w:t>
              <w:br/>
              <w:t>415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ологического присоединения к электрическим сетям при реконструкции здания МАОУ «СОШ № 93» г. Перми (пристройка нового корпу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</w:t>
              <w:br/>
              <w:t>327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3.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оплата услуги по осуществлению строительного контроля за реконструкцией здания МАОУ «СОШ № 93» г. Перми (пристройка нового корпу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кт об оказании услуг </w:t>
            </w: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3,</w:t>
              <w:br/>
              <w:t>99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5</w:t>
      </w:r>
      <w:r>
        <w:rPr/>
        <w:t>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16"/>
        <w:gridCol w:w="14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077,9338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36789,6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23,1338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3765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строки 1.2.1.1.5.2-1.2.1.1.5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20"/>
        <w:gridCol w:w="923"/>
        <w:gridCol w:w="1296"/>
        <w:gridCol w:w="1296"/>
        <w:gridCol w:w="2514"/>
        <w:gridCol w:w="505"/>
        <w:gridCol w:w="336"/>
        <w:gridCol w:w="2448"/>
        <w:gridCol w:w="99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2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762,</w:t>
              <w:br/>
              <w:t>5488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126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6483,</w:t>
              <w:br/>
              <w:t>30733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выполненных работ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64,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5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37,</w:t>
              <w:br/>
              <w:t>713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7. строки 1.2.1.1.5.8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0"/>
        <w:gridCol w:w="992"/>
        <w:gridCol w:w="1347"/>
        <w:gridCol w:w="1347"/>
        <w:gridCol w:w="1701"/>
        <w:gridCol w:w="567"/>
        <w:gridCol w:w="425"/>
        <w:gridCol w:w="2669"/>
        <w:gridCol w:w="1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строительством зда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сдачи-приемки оказанных услуг по проведению авторского надзора </w:t>
            </w:r>
            <w:r>
              <w:rPr>
                <w:sz w:val="24"/>
                <w:szCs w:val="24"/>
              </w:rPr>
              <w:t>(в том числе невыполнение показателя за 2020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0,</w:t>
              <w:br/>
              <w:t>5537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503</w:t>
            </w:r>
          </w:p>
        </w:tc>
      </w:tr>
      <w:tr>
        <w:trPr/>
        <w:tc>
          <w:tcPr>
            <w:tcW w:w="1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0787,</w:t>
              <w:br/>
              <w:t>31362</w:t>
            </w:r>
          </w:p>
        </w:tc>
      </w:tr>
      <w:tr>
        <w:trPr/>
        <w:tc>
          <w:tcPr>
            <w:tcW w:w="1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833,500</w:t>
            </w:r>
          </w:p>
        </w:tc>
      </w:tr>
      <w:tr>
        <w:trPr/>
        <w:tc>
          <w:tcPr>
            <w:tcW w:w="1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1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489,</w:t>
              <w:br/>
              <w:t>30733</w:t>
            </w:r>
          </w:p>
        </w:tc>
      </w:tr>
      <w:tr>
        <w:trPr/>
        <w:tc>
          <w:tcPr>
            <w:tcW w:w="1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464,</w:t>
              <w:br/>
              <w:t>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8. после строки 1.2.1.1.6.6 дополнить строками 1.2.1.1.6.7, 1.2.1.1.6.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62"/>
        <w:gridCol w:w="938"/>
        <w:gridCol w:w="1296"/>
        <w:gridCol w:w="1296"/>
        <w:gridCol w:w="1753"/>
        <w:gridCol w:w="505"/>
        <w:gridCol w:w="336"/>
        <w:gridCol w:w="2571"/>
        <w:gridCol w:w="87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МБОУ «Гимназия № 17» г. Перми (пристройка нового корпу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о взаимном исполнении обязательств </w:t>
            </w: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48,</w:t>
              <w:br/>
              <w:t>6949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пасательных археологических работ для обеспечения сохранности объекта археологического наследия «Пермь губернская, поселение» при реконструкции здания МБОУ «Гимназия № 17» г. Перми (пристройка нового корпус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работ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3,</w:t>
              <w:br/>
              <w:t>83</w:t>
            </w:r>
            <w:r>
              <w:rPr>
                <w:sz w:val="24"/>
                <w:szCs w:val="24"/>
                <w:lang w:val="en-US"/>
              </w:rPr>
              <w:t>4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9</w:t>
      </w:r>
      <w:r>
        <w:rPr/>
        <w:t>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412"/>
        <w:gridCol w:w="159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6027,32921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89388,7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472,52921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166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7.10</w:t>
      </w:r>
      <w:r>
        <w:rPr/>
        <w:t>. строку 1.2.1.1.8.4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49"/>
        <w:gridCol w:w="992"/>
        <w:gridCol w:w="1276"/>
        <w:gridCol w:w="1276"/>
        <w:gridCol w:w="1701"/>
        <w:gridCol w:w="425"/>
        <w:gridCol w:w="283"/>
        <w:gridCol w:w="2835"/>
        <w:gridCol w:w="1367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2.1.1.8.4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8"/>
              </w:rPr>
              <w:t>выполнение работ по строительству нового корпуса здания МАОУ «СОШ № 82» г. 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6.08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2189,2435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96198,573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1</w:t>
      </w:r>
      <w:r>
        <w:rPr/>
        <w:t>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3183"/>
        <w:gridCol w:w="2028"/>
      </w:tblGrid>
      <w:tr>
        <w:trPr/>
        <w:tc>
          <w:tcPr>
            <w:tcW w:w="9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19057,37339</w:t>
            </w:r>
          </w:p>
        </w:tc>
      </w:tr>
      <w:tr>
        <w:trPr/>
        <w:tc>
          <w:tcPr>
            <w:tcW w:w="9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2858,800</w:t>
            </w:r>
          </w:p>
        </w:tc>
      </w:tr>
      <w:tr>
        <w:trPr/>
        <w:tc>
          <w:tcPr>
            <w:tcW w:w="9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бюджет Пермского к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96198,573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2. после строки «Итого по мероприятию 1.2.1.1.8, в том числе по источникам финансирования» дополнить строками 1.2.1.1.10, 1.2.1.1.10.1, «Итого по мероприятию 1.2.1.1.10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71"/>
        <w:gridCol w:w="707"/>
        <w:gridCol w:w="1296"/>
        <w:gridCol w:w="1296"/>
        <w:gridCol w:w="1911"/>
        <w:gridCol w:w="505"/>
        <w:gridCol w:w="336"/>
        <w:gridCol w:w="2616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общеобразовательного учреждения по ул. Карпинского, 77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адастровых работ по образованию земельного участка и постановки земельного участка на кадастровый учет при строительстве здания общеобразовательного учреждения по ул. Карпинского, 77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анная проектная документация </w:t>
            </w: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  <w:tr>
        <w:trPr/>
        <w:tc>
          <w:tcPr>
            <w:tcW w:w="1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3. после строки «Итого по мероприятию 1.2.1.1.11, в том числе по источникам финансирования» дополнить строками 1.2.1.1.12, 1.2.1.1.12.1, «Итого по мероприятию 1.2.1.1.12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99"/>
        <w:gridCol w:w="929"/>
        <w:gridCol w:w="1296"/>
        <w:gridCol w:w="1296"/>
        <w:gridCol w:w="1845"/>
        <w:gridCol w:w="505"/>
        <w:gridCol w:w="336"/>
        <w:gridCol w:w="2492"/>
        <w:gridCol w:w="8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объекта культурного наследия «Здание, где Е.П. Серебренниковой (Солониной) было основано училище для слепых детей» с пристроями по ул. Сибирской,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5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анная проектная документация </w:t>
            </w: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87,</w:t>
              <w:br/>
              <w:t>82587</w:t>
            </w:r>
          </w:p>
        </w:tc>
      </w:tr>
      <w:tr>
        <w:trPr/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87,</w:t>
              <w:br/>
              <w:t>825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4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434"/>
        <w:gridCol w:w="171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8533,13573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3898,9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550,55501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4619,1807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464,5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8533,13573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3898,9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550,55501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4619,1807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5</w:t>
      </w:r>
      <w:r>
        <w:rPr/>
        <w:t>. строки 1.2.2.1.2, 1.2.2.1.2.1-1.2.2.1.2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68"/>
        <w:gridCol w:w="2570"/>
        <w:gridCol w:w="1296"/>
        <w:gridCol w:w="1296"/>
        <w:gridCol w:w="1935"/>
        <w:gridCol w:w="506"/>
        <w:gridCol w:w="336"/>
        <w:gridCol w:w="1447"/>
        <w:gridCol w:w="8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спортивной площадки МАОУ «Многопрофильная школа «Приоритет» г. Перми по ул. Голева, 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технического задания для проведения аукци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по выполнению работ на строительство спортивной площадки МАОУ «Многопрофильная школа «Приоритет» г. Перми по ул. Голева, 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а на выполнение СМР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4,</w:t>
              <w:br/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00,</w:t>
              <w:br/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ая в эксплуатацию спортивная площадка МАОУ «Многопрофильная школа «Приоритет» г. Перми по ул. Голева, 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6. строки 1.2.2.1.5.2-1.2.2.1.5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81"/>
        <w:gridCol w:w="1416"/>
        <w:gridCol w:w="1296"/>
        <w:gridCol w:w="1296"/>
        <w:gridCol w:w="2284"/>
        <w:gridCol w:w="505"/>
        <w:gridCol w:w="336"/>
        <w:gridCol w:w="1584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5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онкурентной закупки по выполнению работ на строительство спортивной площадки МАОУ «СОШ № 131» г.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.04.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5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заключение договора на выполнение СМР по строительству спортивной площадки МАОУ «СОШ </w:t>
              <w:br/>
              <w:t>№ 131» г.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3.05.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договор на выполнение СМ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5.4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ой площадки МАОУ «СОШ № 131» 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4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2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36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2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7. строки 1.2.2.1.16.1-1.2.2.1.1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32"/>
        <w:gridCol w:w="999"/>
        <w:gridCol w:w="1296"/>
        <w:gridCol w:w="1296"/>
        <w:gridCol w:w="2455"/>
        <w:gridCol w:w="505"/>
        <w:gridCol w:w="336"/>
        <w:gridCol w:w="1279"/>
        <w:gridCol w:w="11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онкурентной закупки на разработку проектной документации на строительство спортивного зала для МАОУ «Гимназия № 10» г.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05.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разработку проектной документации на строительство спортивного зала для МАОУ «Гимназия № 10» г.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го зала для МАОУ «Гимназия № 10» г.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8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8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001"/>
        <w:gridCol w:w="17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4553,1357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0698,9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550,55501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3839,1807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1. строку 1.3.2.1.1.1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58"/>
        <w:gridCol w:w="723"/>
        <w:gridCol w:w="1296"/>
        <w:gridCol w:w="1296"/>
        <w:gridCol w:w="3662"/>
        <w:gridCol w:w="506"/>
        <w:gridCol w:w="336"/>
        <w:gridCol w:w="1480"/>
        <w:gridCol w:w="8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087,</w:t>
              <w:br/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8.2. строку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850"/>
        <w:gridCol w:w="1347"/>
        <w:gridCol w:w="1347"/>
        <w:gridCol w:w="4444"/>
        <w:gridCol w:w="505"/>
        <w:gridCol w:w="336"/>
        <w:gridCol w:w="1451"/>
        <w:gridCol w:w="99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11685,</w:t>
              <w:br/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строки 1.3.2.1.2.1-1.3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1560"/>
        <w:gridCol w:w="1346"/>
        <w:gridCol w:w="1347"/>
        <w:gridCol w:w="3246"/>
        <w:gridCol w:w="718"/>
        <w:gridCol w:w="877"/>
        <w:gridCol w:w="1142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целевых субсидий ДОУ на 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ДОУ, перечисливших взносы в фонд капитального ремонта, от общей площ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99,</w:t>
              <w:br/>
              <w:t>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562,</w:t>
              <w:br/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целевых субсидий СОШ на 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СОШ, перечисливших взносы в фонд капитального ремонта, от общей площ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9,</w:t>
              <w:br/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20,</w:t>
              <w:br/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целевых субсидий УДО на 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ДО, перечисливших взносы в фонд капитального ремонта, от общей площ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23,</w:t>
              <w:br/>
              <w:t>5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478,</w:t>
              <w:br/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целевых субсидий прочим учреждениям системы образования на 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БУ «ЦППМСП» г. Пер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рочих учреждений системы образования, перечисливших взносы в фонд капитального ремонта, от общей площ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5,</w:t>
              <w:br/>
              <w:t>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,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4. строку 1.3.2.2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54"/>
        <w:gridCol w:w="723"/>
        <w:gridCol w:w="1296"/>
        <w:gridCol w:w="1296"/>
        <w:gridCol w:w="3885"/>
        <w:gridCol w:w="506"/>
        <w:gridCol w:w="336"/>
        <w:gridCol w:w="1181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и оснащение оборудованием, средствами обучения и воспитания, мебелью, инвентарем вновь созданных мест для вновь вводимых в эксплуатацию зданий для размещения Д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для которых приобретаются оборудование, средства обучения и воспитания, мебель, инвентарь для оснащения дошкольного образовательного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279,</w:t>
              <w:b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8.5. строку 1.3.2.2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86"/>
        <w:gridCol w:w="792"/>
        <w:gridCol w:w="1296"/>
        <w:gridCol w:w="1296"/>
        <w:gridCol w:w="3867"/>
        <w:gridCol w:w="505"/>
        <w:gridCol w:w="336"/>
        <w:gridCol w:w="1180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и оснащение оборудованием, средствами обучения, мебелью, инвентарем вновь созданных мест для вновь вводимых в эксплуатацию зданий для размещения СО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для которых приобретаются оборудование, мебель, инвентарь для осна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38,</w:t>
              <w:b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0:00Z</dcterms:created>
  <dc:creator>Сергей</dc:creator>
  <dc:description/>
  <cp:keywords/>
  <dc:language>en-US</dc:language>
  <cp:lastModifiedBy>Самохвалова Елена Владимировна</cp:lastModifiedBy>
  <cp:lastPrinted>2021-03-11T15:29:00Z</cp:lastPrinted>
  <dcterms:modified xsi:type="dcterms:W3CDTF">2021-03-11T10:30:00Z</dcterms:modified>
  <cp:revision>2</cp:revision>
  <dc:subject/>
  <dc:title> </dc:title>
</cp:coreProperties>
</file>