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3 к Положению </w:t>
        <w:br/>
        <w:t xml:space="preserve">об электронном портфолио </w:t>
        <w:br/>
        <w:t xml:space="preserve">школьника, утвержденному </w:t>
        <w:br/>
        <w:t xml:space="preserve">постановлением администрации </w:t>
        <w:br/>
        <w:t>города Перми от 09.06.2018 № 38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3 к Положению об электронном портфолио школьника, утвержденному постановлением администрации города Перми от 09 июня 2018 г. № 382 (в ред. от 27.02.2019 № 131, от 02.03.2020 № 185, от 26.08.2020 </w:t>
        <w:br/>
        <w:t>№ 746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и 2-4 изложить в следующей редак</w:t>
      </w:r>
      <w:r>
        <w:rPr/>
        <w:t>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8691"/>
        <w:gridCol w:w="6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ровня, включенные в перечень олимпиад школьников </w:t>
              <w:br/>
              <w:t xml:space="preserve">в соответствии с приказом Министерства науки и высшего образования Российской Федерации от </w:t>
            </w:r>
            <w:r>
              <w:rPr>
                <w:sz w:val="28"/>
                <w:szCs w:val="28"/>
              </w:rPr>
              <w:t>27 августа 2020 г. № 1125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 утверждении перечня олимпиад школьников и их уровней на 2020/21 учебный год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(далее – Приказ № 1125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роприятия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уровня, включенные в перечень олимпиад школьников в соответствии с Приказом №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56 признать утратившей силу.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20"/>
          <w:tab w:val="left" w:pos="9923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 xml:space="preserve">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ы администрации города Перми Г</w:t>
      </w:r>
      <w:r>
        <w:rPr>
          <w:rFonts w:cs="Times New Roman" w:ascii="Times New Roman" w:hAnsi="Times New Roman"/>
          <w:sz w:val="28"/>
          <w:szCs w:val="28"/>
          <w:lang w:val="ru-RU"/>
        </w:rPr>
        <w:t>рибанова А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35:00Z</dcterms:created>
  <dc:creator>Сергей</dc:creator>
  <dc:description/>
  <cp:keywords/>
  <dc:language>en-US</dc:language>
  <cp:lastModifiedBy>Самохвалова Елена Владимировна</cp:lastModifiedBy>
  <cp:lastPrinted>2021-03-01T16:10:00Z</cp:lastPrinted>
  <dcterms:modified xsi:type="dcterms:W3CDTF">2021-03-11T10:35:00Z</dcterms:modified>
  <cp:revision>2</cp:revision>
  <dc:subject/>
  <dc:title/>
</cp:coreProperties>
</file>