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отдельные постановления администрации города Перм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целях актуализации нормативных правовых актов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 изменения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от 11.04.2018 № 224, от 15.06.2018 № 394, от 15.03.2019 № 163, от 14.05.2019 № 168-П, от 10.06.2019 № 254, от 14.08.2019 № 473, от 01.10.2019 № 617, от 25.10.2019 № 796, от 09.01.2020 № 4,</w:t>
      </w:r>
      <w:r>
        <w:rPr/>
        <w:t xml:space="preserve"> </w:t>
      </w:r>
      <w:r>
        <w:rPr>
          <w:sz w:val="28"/>
          <w:szCs w:val="24"/>
        </w:rPr>
        <w:t>от 13.02.2020 № 136, от 24.04.2020 № 384, от 29.09.2020 № 905, от 22.01.2021 № 19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Утвердить прилагаемые изменения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в ред. от 30.06.2014 № 430, от 23.07.2015 № 497,  от 27.11.2015 № 990, от 06.05.2016 № 308, от 26.07.2016 № 532, от 26.08.2016  № 631, от 05.06.2017 № 444, от 12.07.2017 № 525, от 20.04.2018 № 243, от 26.04.2019 № 133-П, от 04.03.2020 № 202, от 27.03.2020 № 285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твердить прилагаемые изменения в Порядок предоставления субсидий на 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утвержденный постановлением администрации города Перми от 29 июля 2011 г. № 382 (в ред. от 03.02.2012 № 43, от 06.12.2012 № 870, от 26.12.2013 № 1245, от 13.07.2015 № 451, от 06.04.2017 № 256, от 11.07.2017 № 524, от 22.12.2017 № 1176, от 26.12.2017 № 1190, от 05.04.2018 № 203, от 09.10.2018 № 693, от 25.06.2019 № 306, от 14.02.2020 № 138, от 05.03.2021 № 13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А.Н. Дёмкин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субсидий на благоустройств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оровых территорий многоквартирных домов города Перми в рамка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«Формирование современно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среды», утвержденный 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Перми от 05 мая 2017 г. № 342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.13 дополнить словами «, карточки реквизитов для включения в реестр участников бюджетного процесса, а также юридических лиц, не являющихся участниками бюджетного процесса, по форме согласно приложению 14 к настоящему Порядку, согласие на обработку персональных данных в соответствии с приложением 15 к настоящему Порядк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риложением 14 следующего содержания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РТОЧК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еквизитов для включения в реестр участников бюджетного процесса, а также юридических лиц, не являющихся участниками бюджетного процесса (далее – Сводный реестр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747"/>
        <w:gridCol w:w="3472"/>
      </w:tblGrid>
      <w:tr>
        <w:trPr>
          <w:tblHeader w:val="true"/>
          <w:trHeight w:val="63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нформации (реквизит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авила формирования информации (реквизита)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747"/>
        <w:gridCol w:w="3472"/>
      </w:tblGrid>
      <w:tr>
        <w:trPr>
          <w:tblHeader w:val="true"/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Основной государственный регистрационный номер (ОГРН)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основной государственный регистрационный номер организации в соответствии со сведениями Единого государственного реестра юридических лиц (ЕГРЮЛ)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Сведения о наименовании организац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Полное наименование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полное наименование организации в соответствии со сведениями ЕГРЮЛ, в случае несоответствия наименование в ЕГРЮЛ с учредительными документами, следует внести необходимые изменения</w:t>
            </w:r>
          </w:p>
        </w:tc>
      </w:tr>
      <w:tr>
        <w:trPr>
          <w:trHeight w:val="189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Сокращенное наименование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сокращенное наименование организации в соответствии со сведениями ЕГРЮЛ (при наличии), в случае несоответствия наименование в ЕГРЮЛ с учредительными документами, следует внести необходимые изменения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Фирменное наименование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фирменное наименование организации в соответствии со сведениями ЕГРЮЛ (при наличии)</w:t>
            </w:r>
          </w:p>
        </w:tc>
      </w:tr>
      <w:tr>
        <w:trPr>
          <w:trHeight w:val="22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Краткое наименование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не предусмотренное учредительными документами краткое наименование организации, которое используется при оформлении платежных и иных документов в случаях, когда сокращенное наименование превышает предельно допустимое количество символов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Сведения об идентификационном номере налогоплательщика и коде причины постановки на уче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1. Идентификационный номер налогоплательщика (ИНН)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идентификационный номер налогоплательщика организации в соответствии со сведениями ЕГРЮЛ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Код причины постановки на учет в налоговом органе (КПП)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код причины постановки на учет в налоговом органе организации в соответствии со сведениями ЕГРЮЛ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Дата постановки на уче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дата постановки организации на учет в налоговом органе в соответствии со сведениями ЕГРЮЛ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Сведения о форме собственности и организационно-правовой форме организац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1. Наименование и код организационно-правовой формы организации по Общероссийскому классификатору организационно-правовых форм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наименование и код организационно-правовой формы организации по Общероссийскому классификатору организационно-правовых форм в соответствии со сведениями ЕГРЮЛ, Федеральной службы государственной статистики, https://websbor.gks.ru/online/info</w:t>
            </w:r>
          </w:p>
        </w:tc>
      </w:tr>
      <w:tr>
        <w:trPr>
          <w:trHeight w:val="18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2. Наименование и код формы собственности организации по Общероссийскому классификатору форм собственност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наименование и код формы собственности организации по Общероссийскому классификатору форм собственности в соответствии со сведениями Федеральной службы государственной статистики, https://websbor.gks.ru/online/info</w:t>
            </w:r>
          </w:p>
        </w:tc>
      </w:tr>
      <w:tr>
        <w:trPr>
          <w:trHeight w:val="25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 Сведения о месте нахождения организации на территории Российской Федерац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ются сведения о месте нахождения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.1. Наименование субъекта Российской Федерации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наименование субъекта Российской Федерации, на основании сведений ЕГРЮЛ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Почтовый индекс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почтовый индекс в соответствии со сведениями ЕГРЮЛ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3. Тип и наименование населенного пункта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тип и наименование населенного пункта (села, иное) в соответствии со сведениями ЕГРЮЛ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4. Код территории населенного пункта по Общероссийскому классификатору территорий муниципальных образований (далее - ОКТМО)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код территории публично-правового образования, в пределах которого находится организация, по Общероссийскому классификатору территорий муниципальных образований, https://websbor.gks.ru/online/info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5. Тип и наименование элемента планировочной структуры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тип и наименование элемента планировочной структуры в соответствии со сведениями ЕГРЮЛ (при наличии)</w:t>
            </w:r>
          </w:p>
        </w:tc>
      </w:tr>
      <w:tr>
        <w:trPr>
          <w:trHeight w:val="12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 Тип и наименование элемента улично-дорожной сет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тип и наименование элемента улично-дорожной сети (проспекта, переулка, иное) в соответствии со сведениями ЕГРЮЛ (при наличии)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7. Тип и цифровое или буквенно-цифровое обозначение объекта адресац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тип и цифровое или буквенно-цифровое обозначение объекта адресации (дом, здание, в том числе корпус, строение, офис, иное) в соответствии со сведениями ЕГРЮЛ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 Информация о руководителе организации (лице, имеющем право без доверенности действовать от имени юридического лица)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 Фамилия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фамилия руководителя организации в соответствии со сведениями ЕГРЮЛ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 Имя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имя руководителя организации в соответствии со сведениями ЕГРЮЛ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 Отчество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наличии указывается отчество руководителя организации в соответствии со сведениями ЕГРЮЛ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 Наименование должност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наименование должности руководителя организации (лица, имеющего право без доверенности действовать от имени юридического лица) в соответствии со сведениями ЕГРЮЛ</w:t>
            </w:r>
          </w:p>
        </w:tc>
      </w:tr>
      <w:tr>
        <w:trPr>
          <w:trHeight w:val="12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6.5. Идентификационный номер налогоплательщика (ИНН)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ИНН руководителя организации (лица, имеющего право без доверенности действовать от имени юридического лица) в соответствии со сведениями ЕГРЮЛ</w:t>
            </w:r>
          </w:p>
        </w:tc>
      </w:tr>
      <w:tr>
        <w:trPr>
          <w:trHeight w:val="2205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6.6. Страховой номер индивидуального лицевого счета (далее - СНИЛС)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СНИЛС руководителя организации (лица, имеющего право без доверенности действовать от имени юридического лица) в соответствии со сведениями страхового свидетельства об обязательном пенсионном страховании руководителя организации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 Основание для включения организации в Сводный реест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1. Реквизит муниципального контракта, договора, соглашения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ются номер, дата муниципальных контрактов,  договоров, соглашений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2. Наименование предоставителя субсид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полное наименование предоставителя субсидии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 Дополнительная информация об организац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1. Доменное имя официального сайта организац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доменное имя официального сайта организации в информационно-телекоммуникационной сети "Интернет" (при наличии)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2. Контактный номер телефона организац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 контактный номер телефона организации (обязательно), лучше указать рабочий номер телефона, так как он будет отображаться для всеобщего доступа на сайте http://budget.gov.ru/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3. Адрес электронной почты организац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адрес электронной почты организации (при наличии)</w:t>
            </w:r>
          </w:p>
        </w:tc>
      </w:tr>
      <w:tr>
        <w:trPr>
          <w:trHeight w:val="22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4. Сведения о праве организации получать в соответствии с бюджетным законодательством Российской Федерации источник дополнительного бюджетного финансирования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ются реквизиты нормативного правового акта, устанавливающего право организации на получение источника дополнительного бюджетного финансирования в соответствии с бюджетным законодательством Российской Федераци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заявителя – получателя субсидии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уполномоченное лицо)   _______________ _________ _____________________</w:t>
      </w:r>
    </w:p>
    <w:p>
      <w:pPr>
        <w:pStyle w:val="Heading1"/>
        <w:keepNext w:val="false"/>
        <w:autoSpaceDE w:val="false"/>
        <w:ind w:right="-1" w:firstLine="709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</w:t>
      </w:r>
      <w:r>
        <w:rPr>
          <w:bCs/>
          <w:szCs w:val="28"/>
        </w:rPr>
        <w:t>(должность)       (подпись)       (расшифровка подписи)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 ________________ ________________________ 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>(должность)               (фамилия, имя, отчество)              (телефон)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риложением 15 следующего содержания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В департамент финансов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Перми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9639" w:leader="none"/>
        </w:tabs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</w:t>
        <w:tab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5954" w:hanging="0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/>
        <w:t>(адрес регистрации указывается</w:t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/>
        <w:t>с почтовым индексом)</w: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06"/>
        <w:gridCol w:w="284"/>
        <w:gridCol w:w="991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н</w:t>
        <w:tab/>
      </w:r>
    </w:p>
    <w:p>
      <w:pPr>
        <w:pStyle w:val="Normal"/>
        <w:pBdr>
          <w:top w:val="single" w:sz="4" w:space="1" w:color="000000"/>
        </w:pBdr>
        <w:autoSpaceDE w:val="false"/>
        <w:ind w:left="637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/>
        <w:t>(дата выдачи и наименование органа, выдавшего документ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Я,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амилия, имя, отчество полностью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оответствии со статьей 9 Федерального закона от 27.07.2006 № 152-ФЗ “О персональных данных”, в целях предоставления информации в департамент финансов администрации города Перми для включения сведений в Сводный реестр участников бюджетного процесса, а также юридических лиц, не являющихся участниками бюджетного процесса, даю согласие департаменту финансов администрации города Перми, расположенному по адресу: г. Пермь, ул. Ленина, 23, на смешанную обработку моих персональных данных, а именно совершение действий, предусмотренных пунктом 3 статьи 3 Федерального закона от 27.07.2006 № 152-ФЗ “О персональных данных”. Перечень моих персональных данных, на обработку которых я даю соглас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траховой номер индивидуального лицевого счета в Пенсионном фонде Росс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СНИЛС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дентификационный номер налогоплательщика (ИНН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олж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окумента о назначении на должнос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омер контактного телеф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5" w:type="dxa"/>
        <w:jc w:val="left"/>
        <w:tblInd w:w="2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843"/>
        <w:gridCol w:w="3118"/>
      </w:tblGrid>
      <w:tr>
        <w:trPr>
          <w:cantSplit w:val="true"/>
        </w:trPr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3430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283"/>
      </w:tblGrid>
      <w:tr>
        <w:trPr/>
        <w:tc>
          <w:tcPr>
            <w:tcW w:w="1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субсидий на благоустройство придомовых </w:t>
        <w:br/>
        <w:t xml:space="preserve">территорий многоквартирных домов города Перми, </w:t>
        <w:br/>
        <w:t xml:space="preserve">утвержденный постановлением администрации города Перми </w:t>
        <w:br/>
        <w:t>от 31 августа 2012 г. № 511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ункт 2.18 дополнить словами «, карточки реквизитов для включения в реестр участников бюджетного процесса, а также юридических лиц, не являющихся участниками бюджетного процесса, по форме согласно приложению 14 к настоящему Порядку, согласие на обработку персональных данных в соответствии с приложением 15 к настоящему Порядк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риложением 8 следующего содержания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РТОЧК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еквизитов для включения в реестр участников бюджетного процесса, а также юридических лиц, не являющихся участниками бюджетного процесса (далее – Сводный реестр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747"/>
        <w:gridCol w:w="3472"/>
      </w:tblGrid>
      <w:tr>
        <w:trPr>
          <w:tblHeader w:val="true"/>
          <w:trHeight w:val="63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нформации (реквизит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авила формирования информации (реквизита)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747"/>
        <w:gridCol w:w="3472"/>
      </w:tblGrid>
      <w:tr>
        <w:trPr>
          <w:tblHeader w:val="true"/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Основной государственный регистрационный номер (ОГРН)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основной государственный регистрационный номер организации в соответствии со сведениями Единого государственного реестра юридических лиц (ЕГРЮЛ)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Сведения о наименовании организац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Полное наименование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полное наименование организации в соответствии со сведениями ЕГРЮЛ, в случае несоответствия наименование в ЕГРЮЛ с учредительными документами, следует внести необходимые изменения</w:t>
            </w:r>
          </w:p>
        </w:tc>
      </w:tr>
      <w:tr>
        <w:trPr>
          <w:trHeight w:val="189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Сокращенное наименование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сокращенное наименование организации в соответствии со сведениями ЕГРЮЛ (при наличии), в случае несоответствия наименование в ЕГРЮЛ с учредительными документами, следует внести необходимые изменения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Фирменное наименование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фирменное наименование организации в соответствии со сведениями ЕГРЮЛ (при наличии)</w:t>
            </w:r>
          </w:p>
        </w:tc>
      </w:tr>
      <w:tr>
        <w:trPr>
          <w:trHeight w:val="22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Краткое наименование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не предусмотренное учредительными документами краткое наименование организации, которое используется при оформлении платежных и иных документов в случаях, когда сокращенное наименование превышает предельно допустимое количество символов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Сведения об идентификационном номере налогоплательщика и коде причины постановки на уче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1. Идентификационный номер налогоплательщика (ИНН)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идентификационный номер налогоплательщика организации в соответствии со сведениями ЕГРЮЛ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Код причины постановки на учет в налоговом органе (КПП)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код причины постановки на учет в налоговом органе организации в соответствии со сведениями ЕГРЮЛ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Дата постановки на уче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дата постановки организации на учет в налоговом органе в соответствии со сведениями ЕГРЮЛ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Сведения о форме собственности и организационно-правовой форме организац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1. Наименование и код организационно-правовой формы организации по Общероссийскому классификатору организационно-правовых форм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наименование и код организационно-правовой формы организации по Общероссийскому классификатору организационно-правовых форм в соответствии со сведениями ЕГРЮЛ, Федеральной службы государственной статистики, https://websbor.gks.ru/online/info</w:t>
            </w:r>
          </w:p>
        </w:tc>
      </w:tr>
      <w:tr>
        <w:trPr>
          <w:trHeight w:val="18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2. Наименование и код формы собственности организации по Общероссийскому классификатору форм собственност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наименование и код формы собственности организации по Общероссийскому классификатору форм собственности в соответствии со сведениями Федеральной службы государственной статистики, https://websbor.gks.ru/online/info</w:t>
            </w:r>
          </w:p>
        </w:tc>
      </w:tr>
      <w:tr>
        <w:trPr>
          <w:trHeight w:val="25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 Сведения о месте нахождения организации на территории Российской Федерац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ются сведения о месте нахождения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.1. Наименование субъекта Российской Федерации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наименование субъекта Российской Федерации, на основании сведений ЕГРЮЛ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Почтовый индекс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почтовый индекс в соответствии со сведениями ЕГРЮЛ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3. Тип и наименование населенного пункта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тип и наименование населенного пункта (села, иное) в соответствии со сведениями ЕГРЮЛ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4. Код территории населенного пункта по Общероссийскому классификатору территорий муниципальных образований (далее - ОКТМО)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код территории публично-правового образования, в пределах которого находится организация, по Общероссийскому классификатору территорий муниципальных образований, https://websbor.gks.ru/online/info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5. Тип и наименование элемента планировочной структуры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тип и наименование элемента планировочной структуры в соответствии со сведениями ЕГРЮЛ (при наличии)</w:t>
            </w:r>
          </w:p>
        </w:tc>
      </w:tr>
      <w:tr>
        <w:trPr>
          <w:trHeight w:val="12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 Тип и наименование элемента улично-дорожной сет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тип и наименование элемента улично-дорожной сети (проспекта, переулка, иное) в соответствии со сведениями ЕГРЮЛ (при наличии)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7. Тип и цифровое или буквенно-цифровое обозначение объекта адресац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тип и цифровое или буквенно-цифровое обозначение объекта адресации (дом, здание, в том числе корпус, строение, офис, иное) в соответствии со сведениями ЕГРЮЛ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 Информация о руководителе организации (лице, имеющем право без доверенности действовать от имени юридического лица)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 Фамилия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фамилия руководителя организации в соответствии со сведениями ЕГРЮЛ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 Имя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имя руководителя организации в соответствии со сведениями ЕГРЮЛ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 Отчество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наличии указывается отчество руководителя организации в соответствии со сведениями ЕГРЮЛ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 Наименование должност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наименование должности руководителя организации (лица, имеющего право без доверенности действовать от имени юридического лица) в соответствии со сведениями ЕГРЮЛ</w:t>
            </w:r>
          </w:p>
        </w:tc>
      </w:tr>
      <w:tr>
        <w:trPr>
          <w:trHeight w:val="12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6.5. Идентификационный номер налогоплательщика (ИНН)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ИНН руководителя организации (лица, имеющего право без доверенности действовать от имени юридического лица) в соответствии со сведениями ЕГРЮЛ</w:t>
            </w:r>
          </w:p>
        </w:tc>
      </w:tr>
      <w:tr>
        <w:trPr>
          <w:trHeight w:val="2205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6.6. Страховой номер индивидуального лицевого счета (далее - СНИЛС)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СНИЛС руководителя организации (лица, имеющего право без доверенности действовать от имени юридического лица) в соответствии со сведениями страхового свидетельства об обязательном пенсионном страховании руководителя организации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 Основание для включения организации в Сводный реест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1. Реквизит муниципального контракта, договора, соглашения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ются номер, дата муниципальных контрактов,  договоров, соглашений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2. Наименование предоставителя субсид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полное наименование предоставителя субсидии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 Дополнительная информация об организац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1. Доменное имя официального сайта организац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доменное имя официального сайта организации в информационно-телекоммуникационной сети "Интернет" (при наличии)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2. Контактный номер телефона организац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 контактный номер телефона организации (обязательно), лучше указать рабочий номер телефона, так как он будет отображаться для всеобщего доступа на сайте http://budget.gov.ru/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3. Адрес электронной почты организац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адрес электронной почты организации (при наличии)</w:t>
            </w:r>
          </w:p>
        </w:tc>
      </w:tr>
      <w:tr>
        <w:trPr>
          <w:trHeight w:val="22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4. Сведения о праве организации получать в соответствии с бюджетным законодательством Российской Федерации источник дополнительного бюджетного финансирования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ются реквизиты нормативного правового акта, устанавливающего право организации на получение источника дополнительного бюджетного финансирования в соответствии с бюджетным законодательством Российской Федераци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заявителя – получателя субсидии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уполномоченное лицо)   _______________ _________ _____________________</w:t>
      </w:r>
    </w:p>
    <w:p>
      <w:pPr>
        <w:pStyle w:val="Heading1"/>
        <w:keepNext w:val="false"/>
        <w:autoSpaceDE w:val="false"/>
        <w:ind w:right="-1" w:firstLine="709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</w:t>
      </w:r>
      <w:r>
        <w:rPr>
          <w:bCs/>
          <w:szCs w:val="28"/>
        </w:rPr>
        <w:t>(должность)       (подпись)       (расшифровка подписи)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 ________________ ________________________ 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>(должность)               (фамилия, имя, отчество)              (телефон)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риложением 9 следующего содержания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В департамент финансов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Перми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9639" w:leader="none"/>
        </w:tabs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</w:t>
        <w:tab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5954" w:hanging="0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/>
        <w:t>(адрес регистрации указывается</w:t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/>
        <w:t>с почтовым индексом)</w: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06"/>
        <w:gridCol w:w="284"/>
        <w:gridCol w:w="991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н</w:t>
        <w:tab/>
      </w:r>
    </w:p>
    <w:p>
      <w:pPr>
        <w:pStyle w:val="Normal"/>
        <w:pBdr>
          <w:top w:val="single" w:sz="4" w:space="1" w:color="000000"/>
        </w:pBdr>
        <w:autoSpaceDE w:val="false"/>
        <w:ind w:left="637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/>
        <w:t>(дата выдачи и наименование органа, выдавшего документ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Я,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амилия, имя, отчество полностью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оответствии со статьей 9 Федерального закона от 27.07.2006 № 152-ФЗ “О персональных данных”, в целях предоставления информации в департамент финансов администрации города Перми для включения сведений в Сводный реестр участников бюджетного процесса, а также юридических лиц, не являющихся участниками бюджетного процесса, даю согласие департаменту финансов администрации города Перми, расположенному по адресу: г. Пермь, ул. Ленина, 23, на смешанную обработку моих персональных данных, а именно совершение действий, предусмотренных пунктом 3 статьи 3 Федерального закона от 27.07.2006 № 152-ФЗ “О персональных данных”. Перечень моих персональных данных, на обработку которых я даю соглас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траховой номер индивидуального лицевого счета в Пенсионном фонде Росс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СНИЛС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дентификационный номер налогоплательщика (ИНН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олж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окумента о назначении на должнос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омер контактного телеф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5" w:type="dxa"/>
        <w:jc w:val="left"/>
        <w:tblInd w:w="2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843"/>
        <w:gridCol w:w="3118"/>
      </w:tblGrid>
      <w:tr>
        <w:trPr>
          <w:cantSplit w:val="true"/>
        </w:trPr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3430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283"/>
      </w:tblGrid>
      <w:tr>
        <w:trPr/>
        <w:tc>
          <w:tcPr>
            <w:tcW w:w="1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предоставления субсидий на 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утвержденный постановлением администрации города Перми от 29 июля 2011 г. № 382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ункт 2.16 дополнить словами «с приложением карточки реквизитов для включения в реестр участников бюджетного процесса, а также юридических лиц, не являющихся участниками бюджетного процесса, по форме согласно приложению 14 к настоящему Порядку, согласие на обработку персональных данных в соответствии с приложением 15 к настоящему Порядк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риложением 4 следующего содержания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РТОЧК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еквизитов для включения в реестр участников бюджетного процесса, а также юридических лиц, не являющихся участниками бюджетного процесса (далее – Сводный реестр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747"/>
        <w:gridCol w:w="3472"/>
      </w:tblGrid>
      <w:tr>
        <w:trPr>
          <w:tblHeader w:val="true"/>
          <w:trHeight w:val="63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нформации (реквизит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авила формирования информации (реквизита)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747"/>
        <w:gridCol w:w="3472"/>
      </w:tblGrid>
      <w:tr>
        <w:trPr>
          <w:tblHeader w:val="true"/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Основной государственный регистрационный номер (ОГРН)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основной государственный регистрационный номер организации в соответствии со сведениями Единого государственного реестра юридических лиц (ЕГРЮЛ)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Сведения о наименовании организац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Полное наименование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полное наименование организации в соответствии со сведениями ЕГРЮЛ, в случае несоответствия наименование в ЕГРЮЛ с учредительными документами, следует внести необходимые изменения</w:t>
            </w:r>
          </w:p>
        </w:tc>
      </w:tr>
      <w:tr>
        <w:trPr>
          <w:trHeight w:val="189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Сокращенное наименование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сокращенное наименование организации в соответствии со сведениями ЕГРЮЛ (при наличии), в случае несоответствия наименование в ЕГРЮЛ с учредительными документами, следует внести необходимые изменения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Фирменное наименование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фирменное наименование организации в соответствии со сведениями ЕГРЮЛ (при наличии)</w:t>
            </w:r>
          </w:p>
        </w:tc>
      </w:tr>
      <w:tr>
        <w:trPr>
          <w:trHeight w:val="22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Краткое наименование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не предусмотренное учредительными документами краткое наименование организации, которое используется при оформлении платежных и иных документов в случаях, когда сокращенное наименование превышает предельно допустимое количество символов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Сведения об идентификационном номере налогоплательщика и коде причины постановки на уче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1. Идентификационный номер налогоплательщика (ИНН)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идентификационный номер налогоплательщика организации в соответствии со сведениями ЕГРЮЛ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Код причины постановки на учет в налоговом органе (КПП)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код причины постановки на учет в налоговом органе организации в соответствии со сведениями ЕГРЮЛ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Дата постановки на уче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дата постановки организации на учет в налоговом органе в соответствии со сведениями ЕГРЮЛ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Сведения о форме собственности и организационно-правовой форме организац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1. Наименование и код организационно-правовой формы организации по Общероссийскому классификатору организационно-правовых форм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наименование и код организационно-правовой формы организации по Общероссийскому классификатору организационно-правовых форм в соответствии со сведениями ЕГРЮЛ, Федеральной службы государственной статистики, https://websbor.gks.ru/online/info</w:t>
            </w:r>
          </w:p>
        </w:tc>
      </w:tr>
      <w:tr>
        <w:trPr>
          <w:trHeight w:val="18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2. Наименование и код формы собственности организации по Общероссийскому классификатору форм собственност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наименование и код формы собственности организации по Общероссийскому классификатору форм собственности в соответствии со сведениями Федеральной службы государственной статистики, https://websbor.gks.ru/online/info</w:t>
            </w:r>
          </w:p>
        </w:tc>
      </w:tr>
      <w:tr>
        <w:trPr>
          <w:trHeight w:val="25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 Сведения о месте нахождения организации на территории Российской Федерац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ются сведения о месте нахождения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.1. Наименование субъекта Российской Федерации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наименование субъекта Российской Федерации, на основании сведений ЕГРЮЛ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Почтовый индекс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почтовый индекс в соответствии со сведениями ЕГРЮЛ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3. Тип и наименование населенного пункта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тип и наименование населенного пункта (села, иное) в соответствии со сведениями ЕГРЮЛ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4. Код территории населенного пункта по Общероссийскому классификатору территорий муниципальных образований (далее - ОКТМО)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код территории публично-правового образования, в пределах которого находится организация, по Общероссийскому классификатору территорий муниципальных образований, https://websbor.gks.ru/online/info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5. Тип и наименование элемента планировочной структуры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тип и наименование элемента планировочной структуры в соответствии со сведениями ЕГРЮЛ (при наличии)</w:t>
            </w:r>
          </w:p>
        </w:tc>
      </w:tr>
      <w:tr>
        <w:trPr>
          <w:trHeight w:val="12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 Тип и наименование элемента улично-дорожной сет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тип и наименование элемента улично-дорожной сети (проспекта, переулка, иное) в соответствии со сведениями ЕГРЮЛ (при наличии)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7. Тип и цифровое или буквенно-цифровое обозначение объекта адресац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тип и цифровое или буквенно-цифровое обозначение объекта адресации (дом, здание, в том числе корпус, строение, офис, иное) в соответствии со сведениями ЕГРЮЛ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 Информация о руководителе организации (лице, имеющем право без доверенности действовать от имени юридического лица)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 Фамилия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фамилия руководителя организации в соответствии со сведениями ЕГРЮЛ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 Имя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имя руководителя организации в соответствии со сведениями ЕГРЮЛ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 Отчество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наличии указывается отчество руководителя организации в соответствии со сведениями ЕГРЮЛ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 Наименование должност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наименование должности руководителя организации (лица, имеющего право без доверенности действовать от имени юридического лица) в соответствии со сведениями ЕГРЮЛ</w:t>
            </w:r>
          </w:p>
        </w:tc>
      </w:tr>
      <w:tr>
        <w:trPr>
          <w:trHeight w:val="12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6.5. Идентификационный номер налогоплательщика (ИНН)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ИНН руководителя организации (лица, имеющего право без доверенности действовать от имени юридического лица) в соответствии со сведениями ЕГРЮЛ</w:t>
            </w:r>
          </w:p>
        </w:tc>
      </w:tr>
      <w:tr>
        <w:trPr>
          <w:trHeight w:val="2205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6.6. Страховой номер индивидуального лицевого счета (далее - СНИЛС)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СНИЛС руководителя организации (лица, имеющего право без доверенности действовать от имени юридического лица) в соответствии со сведениями страхового свидетельства об обязательном пенсионном страховании руководителя организации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 Основание для включения организации в Сводный реест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1. Реквизит муниципального контракта, договора, соглашения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ются номер, дата муниципальных контрактов,  договоров, соглашений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2. Наименование предоставителя субсид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полное наименование предоставителя субсидии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 Дополнительная информация об организац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1. Доменное имя официального сайта организац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доменное имя официального сайта организации в информационно-телекоммуникационной сети "Интернет" (при наличии)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2. Контактный номер телефона организац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 контактный номер телефона организации (обязательно), лучше указать рабочий номер телефона, так как он будет отображаться для всеобщего доступа на сайте http://budget.gov.ru/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3. Адрес электронной почты организаци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ется адрес электронной почты организации (при наличии)</w:t>
            </w:r>
          </w:p>
        </w:tc>
      </w:tr>
      <w:tr>
        <w:trPr>
          <w:trHeight w:val="22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4. Сведения о праве организации получать в соответствии с бюджетным законодательством Российской Федерации источник дополнительного бюджетного финансирования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ваются реквизиты нормативного правового акта, устанавливающего право организации на получение источника дополнительного бюджетного финансирования в соответствии с бюджетным законодательством Российской Федераци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заявителя – получателя субсидии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уполномоченное лицо)   _______________ _________ _____________________</w:t>
      </w:r>
    </w:p>
    <w:p>
      <w:pPr>
        <w:pStyle w:val="Heading1"/>
        <w:keepNext w:val="false"/>
        <w:autoSpaceDE w:val="false"/>
        <w:ind w:right="-1" w:firstLine="709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</w:t>
      </w:r>
      <w:r>
        <w:rPr>
          <w:bCs/>
          <w:szCs w:val="28"/>
        </w:rPr>
        <w:t>(должность)       (подпись)       (расшифровка подписи)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 ________________ ________________________ 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>(должность)               (фамилия, имя, отчество)              (телефон)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риложением 5 следующего содержания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В департамент финансов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Перми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9639" w:leader="none"/>
        </w:tabs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</w:t>
        <w:tab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5954" w:hanging="0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/>
        <w:t>(адрес регистрации указывается</w:t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/>
        <w:t>с почтовым индексом)</w: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06"/>
        <w:gridCol w:w="284"/>
        <w:gridCol w:w="991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н</w:t>
        <w:tab/>
      </w:r>
    </w:p>
    <w:p>
      <w:pPr>
        <w:pStyle w:val="Normal"/>
        <w:pBdr>
          <w:top w:val="single" w:sz="4" w:space="1" w:color="000000"/>
        </w:pBdr>
        <w:autoSpaceDE w:val="false"/>
        <w:ind w:left="637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/>
        <w:t>(дата выдачи и наименование органа, выдавшего документ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Я,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амилия, имя, отчество полностью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оответствии со статьей 9 Федерального закона от 27.07.2006 № 152-ФЗ “О персональных данных”, в целях предоставления информации в департамент финансов администрации города Перми для включения сведений в Сводный реестр участников бюджетного процесса, а также юридических лиц, не являющихся участниками бюджетного процесса, даю согласие департаменту финансов администрации города Перми, расположенному по адресу: г. Пермь, ул. Ленина, 23, на смешанную обработку моих персональных данных, а именно совершение действий, предусмотренных пунктом 3 статьи 3 Федерального закона от 27.07.2006 № 152-ФЗ “О персональных данных”. Перечень моих персональных данных, на обработку которых я даю соглас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траховой номер индивидуального лицевого счета в Пенсионном фонде Росс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СНИЛС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дентификационный номер налогоплательщика (ИНН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олж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окумента о назначении на должнос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омер контактного телеф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5" w:type="dxa"/>
        <w:jc w:val="left"/>
        <w:tblInd w:w="2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843"/>
        <w:gridCol w:w="3118"/>
      </w:tblGrid>
      <w:tr>
        <w:trPr>
          <w:cantSplit w:val="true"/>
        </w:trPr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3430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283"/>
      </w:tblGrid>
      <w:tr>
        <w:trPr/>
        <w:tc>
          <w:tcPr>
            <w:tcW w:w="1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27:00Z</dcterms:created>
  <dc:creator>Сергей</dc:creator>
  <dc:description/>
  <cp:keywords/>
  <dc:language>en-US</dc:language>
  <cp:lastModifiedBy>Лошманова</cp:lastModifiedBy>
  <cp:lastPrinted>2020-10-28T14:38:00Z</cp:lastPrinted>
  <dcterms:modified xsi:type="dcterms:W3CDTF">2021-03-15T12:26:00Z</dcterms:modified>
  <cp:revision>29</cp:revision>
  <dc:subject/>
  <dc:title> </dc:title>
</cp:coreProperties>
</file>