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Российской Федерац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х граждан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без гражданств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от чрезвычай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генного характер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оживающих в городе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ＭＳ 明朝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4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"О гражданской обороне", от        6 октября 2013 г.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ями Правительства Российской Федерации от 2 ноября 2000 г. </w:t>
      </w:r>
      <w:hyperlink r:id="rId6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"Об утверждении Положения о подготовке населения в области гражданской обороны"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дготовки населения в области гражданской обороны и граждан Российской Федерации, иностранных граждан и лиц без гражданства, в области защиты от чрезвычайных ситуаций природного и техногенного характера, проживающих в городе Перм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-2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марта 2007 г. N 102 (в ред. от 07.02.2020 № 110)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ограмм обучения всех категорий населения города Перми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организации подготовки населения в области гражданской обороны и граждан Российской Федерации, иностранных граждан 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 без гражданства в области защиты от чрезвычайных ситуаций           природного и техногенного  характера, проживающих в городе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оложение об организации подготовки населения в области гражданской обороны</w:t>
      </w:r>
      <w:r>
        <w:rPr>
          <w:b/>
        </w:rPr>
        <w:t xml:space="preserve"> </w:t>
      </w:r>
      <w:r>
        <w:rPr/>
        <w:t>и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роживающих в городе Перми</w:t>
      </w:r>
      <w:r>
        <w:rPr>
          <w:b/>
        </w:rPr>
        <w:t xml:space="preserve"> </w:t>
      </w:r>
      <w:r>
        <w:rPr/>
        <w:t xml:space="preserve"> (далее - Положение) разработано во исполнение федеральных законов от 21 декабря 1994 г. </w:t>
      </w:r>
      <w:hyperlink r:id="rId12">
        <w:r>
          <w:rPr>
            <w:rStyle w:val="InternetLink"/>
          </w:rPr>
          <w:t>№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12 февраля 1998 г. </w:t>
      </w:r>
      <w:hyperlink r:id="rId13">
        <w:r>
          <w:rPr>
            <w:rStyle w:val="InternetLink"/>
          </w:rPr>
          <w:t>№ 28-ФЗ</w:t>
        </w:r>
      </w:hyperlink>
      <w:r>
        <w:rPr/>
        <w:t xml:space="preserve"> "О гражданской обороне", от 6 октября 2013 г. </w:t>
      </w:r>
      <w:hyperlink r:id="rId14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постановлений Правительства Российской Федерации от     2 ноября 2000 г. </w:t>
      </w:r>
      <w:hyperlink r:id="rId15">
        <w:r>
          <w:rPr>
            <w:rStyle w:val="InternetLink"/>
          </w:rPr>
          <w:t>№ 841</w:t>
        </w:r>
      </w:hyperlink>
      <w:r>
        <w:rPr/>
        <w:t xml:space="preserve"> "Об утверждении Положения о подготовке населения в области гражданской обороны"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ложение определяет цель, основные задачи, формы и методы подготовки населения в области гражданской обороны и граждан Российской Федерации, иностранных граждан и лиц без гражданства (далее – население) в области защиты от чрезвычайных ситуаций природного и техногенного характера,  проживающих в городе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сновной целью подготовки всех категорий населения города Перми в  области гражданской обороны и защиты от чрезвычайных ситуаций природного и техногенного характера (далее - ГО и ЧС) является подготовка населения к умелым действиям в условиях чрезвычайных ситуаций природного и техногенного характера и опасностей, возникающих при ведении военных конфликтов или вследствие применения современных средств поражения с учетом специфических (географических, административных, экономических) особенностей города и объектов экономики, находящихся на его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ми задачами подготовки всех категорий населения города Перми в области ГО и ЧС 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обучение населения способам защиты от опасностей, возникающих при ведении военных конфликтов или вследствие этих конфликтов,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порядка действий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по организации и проведению мероприятий гражданской  обороны и по предупреждению и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владение личным составом штатных и нештатных аварийно-спасательных формирований приемами и способами действий по защите населения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Формами подготов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для руководи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подготовка в Российской академии государственной службы при Президенте Российской Федерации, в Академии гражданской защиты МЧС Российской Федерации, в институте риска и безопасно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ая работа с нормативными документами по вопросам организации, планирования проведения мероприятий по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участие в учебно-методических сборах, учениях, тренировках и других плановых мероприятиях по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и практическое выполнение своих функциональных обязанностей по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для должностных лиц по ГО и ЧС (для руководителей органов государственной власти, для руководителей органов местного самоуправления и организаций, в полномочия которых входит решение вопросов по ГО и защиты населения и территорий от чрезвычайных ситуаций, уполномоченных работников и председателей комиссий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подготовка и повышение квалификации в учебных заведениях МЧС Российской Федерации, учреждениях повышения квалификации федеральных органов исполнительной власти и организаций, учебно-методическом центре по ГО и ЧС Пермского края, учебном центре муниципального казенного учреждения "Пермское городское управление гражданской защиты" и в других организациях, осуществляющих образовательную деятельность по дополнительным профессиональным программам в области гражданской обороны и  защиты от чрезвычайных ситуаций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. Для лиц, впервые назначенных на должность, связанную с выполнением обязанностей в области ГО и защиты от чрезвычайных ситуаций, получение дополнительного профессионального образования в области ГО и защиты от чрезвычайных ситуаций в течение первого года работы является обязатель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участие в учебно-методических сборах, учениях, тренировках и других плановых мероприятиях по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учение и практическое выполнение своих функциональных обязанностей по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е изучение нормативных документов по вопросам организации и осуществления мероприятий по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для руководителей, должностных лиц и личного состава спасательных служб гражданской обороны, нештатных аварийно-спасательных формир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валификации в учебных заведениях МЧС Российской Федерации, учреждениях повышения квалификации федеральных органов исполнительной власти и организаций, учебно-методическом центре по ГО и ЧС Пермского края, учебном центре муниципального казенного учреждения "Пермское городское управление гражданской защиты" (для руководителей и должностных лиц) и в других организациях, осуществляющих образовательную деятельность по дополнительным профессиональным программам в области гражданской обороны и  защиты от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занятий с личным составом формирований по месту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учениях, тренировках и других плановых мероприятиях по ГО и Ч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для физических лиц, вступивших в трудовые отношения с работодателем (далее - работающее население), не входящего в состав формирова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инструктаж по действиям в чрезвычайных ситуациях не реже одного раза в год и при приеме на работу в течение первого месяца работы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самостоятельное изучение порядка действий в чрезвычайных ситуациях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участие в учениях и тренировках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водный инструктаж по гражданской обороне с вновь принятыми работниками организаций в течение первого месяца их работы;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занятий по месту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учениях, тренировках и других плановых мероприятиях по ГО и ЧС;</w:t>
      </w:r>
    </w:p>
    <w:p>
      <w:pPr>
        <w:pStyle w:val="ConsPlusNormal"/>
        <w:spacing w:before="240" w:after="0"/>
        <w:ind w:firstLine="540"/>
        <w:jc w:val="both"/>
        <w:rPr>
          <w:highlight w:val="green"/>
        </w:rPr>
      </w:pPr>
      <w:r>
        <w:rPr/>
        <w:t>2.3.5. для руководителей групп занятий, педагогов учреждений общего и профессионального образования и дошкольных образовательных учрежден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валификации в учебно-методическом центре по ГО и ЧС Пермского края, учебном центре муниципального казенного учреждения "Пермское городское управление гражданской защиты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е изучение своих функциональных обязанностей по ГО и Ч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для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для физических лиц, не состоящих в трудовых отношениях с работодателем (далее - неработающее население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ещение мероприятий, проводимых по тематике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на учения, тренировки и других плановые мероприятиях по ГО и защите от ЧС по месту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учебно-консультационных пун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е изучение, чтение памяток, листовок, пособий, и буклетов прослушивание радиопередач и просмотр телепрограмм по тематике ГО 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тоды подготовки всех категорий населения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каз, рассказ-беседа, показ наглядных пособий, материальной части, слайдов, филь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кция, семинар, практическое занятие, показное занятие, занятие на материальной части, тренировка, групповое упражнение, самостоятельная подготов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тение памяток, листовок, пособий, прослушивание радиопередач и просмотр телепрограмм по тематике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ния, учебно-методический с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ы подготовки каждой категории населения по тематике занятий определены в рабочих программах, а учений и сборов - в планах основных мероприятий по вопросам гражданской обороны, предупреждению и ликвидаци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готовка всех категорий населения (за исключением обучающихся) проводится по рабочим программам, адаптированным к географическим, экономическим и социальным условиям города Перми и его территор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решении вопросов подготовки всех категорий населения должностным лицам организаций, учреждений, предприятий руководствоваться имеющейся нормативно-правовой баз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ы местного самоуправления, организации, предприятия и учреждения, все категории населения города Перми по подготовке в области ГО и ЧС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Руководители функциональных подразделений, функциональных и территориальных органов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ть (вносить изменения в существующие) нормативные правовые акты функциональных подразделений, функциональных и территориальных органов администрации города Перми по организации подготовки в области ГО и ЧС в соответствии с требованиями данного Положе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ыполнение планов комплектования для подготовки должностных лиц и сотрудников в УМЦ по ГО и ЧС ПК и УЦ МКУ ПГУГЗ, вести контроль периодичности повышения квалификации руководителей всех уровней по вопросам подготовки в области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уточнение программ подготовки должностных лиц с учетом местных условий, специфики экономической деятельности организаций и категорий населения, обеспечения пожарной безопасности и безопасности людей на водных объекта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ствовать созданию и развитию современной учебной материально-технической базы для подготовки населения, а также внедрению новых технологий подготовк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ствовать разработке и реализации общезначимых социальных проектов по предупреждению и ликвидации возможных ЧС и угрозы террористических акций, по обеспечению пожарной безопасности и спасению людей на водах с использованием современных технических средств массовой информ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до начала учебного года в системе подготовки населения в области ГО и ЧС ситуаций разрабатывать основные организационные документы (организационные указания, приказы, планы и тому подобное), а в течение учебного года - отрабатывать отчетные документ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подбор мест размещения технических средств массовой информации в местах массового пребывания людей для решения вопросов подготовки населения в области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изировать деятельность по организации информирования населения с использованием технических средств массовой информации, разработкой и изданием литературы и наглядных пособий по вопросам ГО 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Департамент общественной безопасности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ть подготовку населения города Перми в области ГО и ЧС, в том числе месячник гражданской защиты, а также другие мероприятия (командно-штабные учения, тактико-специальные учения, учебные, учебно-методические сборы, соревнования и так далее), связанные с подготовкой населения в области ГО и Ч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ть на заседаниях комиссий по предупреждению и ликвидации чрезвычайных ситуаций и обеспечению пожарной безопасности рассмотрение вопросов организации хода подготовки населения в области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разработку ежегодного комплексного плана мероприятий по подготовке неработающего населения в области ГО и ЧС и его выполнение с привлечением соответствующих органов управления и подведомственных им учреждений, а также организаций, деятельность которых связана с массовым пребыванием люд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меры по созданию и оснащению учебно-консультационных пунктов для подготовки неработающего населе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пропаганду знаний в области ГО и ЧС, в том числе с использованием средств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Департамент образования администрации города Перми (далее - департамент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ть работу по внедрению в подведомственные образовательные учреждения современных методик подготовки учащихся по курсу "Основы безопасности жизнедеятельност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всестороннюю помощь руководителям образовательных учреждений в создании и оснащении кабинетов, лабораторий, уголков по безопасности жизнедеятельно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овать созданию кружков (секций) "Школа безопасности", "Юный спасатель" на базе учреждений дополнительного образова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проведение Дня защиты детей, полевых лагерей "Юный спасатель" и соревнований "Школа безопасности"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до начала учебного года в системе подготовки населения в области ГО и ЧС разрабатывать основные организационные документы (организационные указания, приказы, планы и тому подобное), а в течение учебного года - отрабатывать отчетные документ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ть проведение мероприятий по вопросам безопасности жизнедеятельности в учебных учреждениях в рамках месячника гражданской защит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етний период в оздоровительных лагерях организовывать мероприятия по формированию психологической готовности учащихся к адекватным действиям в экстремальных ситуац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ть и совместно с муниципальным казенным учреждением "Пермское городское управление гражданской защиты" организовывать ежегодное проведение конкурса "Учитель года по курсу ОБЖ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Руководители организаций, предприятий и учреж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организацию и проведение подготовки персонала в области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до начала учебного года в системе подготовки населения в области ГО и ЧС разрабатывать основные организационные документы (организационные указания, приказы, планы и тому подобное), а в течение учебного года - отрабатывать отчетные документ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 программы подготовки личного состава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гражданской обороны, работающего населения необходимые уточнения и дополнения с учетом особенностей деятельности организации, специфики решаемых задач без уменьшения общего времени, отводимого на подготовку, и утвердить и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работников и личного состава формирований основное внимание направлять на повышение уровня практических навыков по выполнению задач согласно предназначению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контроль за ходом и качеством подготовки личного состава формиров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необходимые меры по поддержанию в рабочем состоянии имеющейся учебной базы, а также по ее эффективному использованию и совершенствованию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паганды и подготовки персонала оформлять уголки безопасности жизнедеятельности, на объектах экономики создавать классы ГО и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Муниципальное казенное учреждение "Пермское городское управление гражданской защиты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контроль за планированием, комплектованием и ходом подготовки всех групп населения, организовать учет подготовки по всем категория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готовке активно использовать такие формы работы, как беседы за круглым столом, вечера вопросов и ответов, диспуты и викторины, деловые игры, встречи с ветеранами гражданской обороны и участниками ликвидации аварий, катастроф и стихийных бедств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сти подборку тематических фильмов (роликов) и организовывать их показ в учебном центре муниципального казенного учреждения "Пермское городское управление гражданской защиты", в организациях, в учебно-консультационных пунктах, по телевидению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ть разработку необходимой литературы и пособий для подготовки всех групп населения, а также их издание в необходимых объемах и номенклатур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ать практику привлечения преподавателей учебного центра муниципального казенного учреждения "Пермское городское управление гражданской защиты" для проведения занятий в образовательных учреждениях по наиболее сложным темам гражданской обороны и защиты от чрезвычайных ситуаций, пожарной безопасности и безопасности людей на водных объе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Население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овать в учениях и тренировках по вопросам ГО и Ч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ыть информированными о риске, которому могут подвергаться в ходе учений и тренировок, и компенсации за ущерб, причиненный их здоровью в ходе учений и трениров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гражданами, направляемыми на подготовку по вопросам ГО и ЧС в учебные заведениях МЧС Российской Федерации и учебный центр муниципального казенного учреждения "Пермское городское управление гражданской защиты", сохраняется средняя заработная плата по месту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, привлекаемые на учения и тренировки в области ГО и ЧС, имеют право на сохранение средней заработной платы по месту работы за счет средств организаций, планирующих и проводящих учения и тренир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дготовка населения в области ГО и ЧС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чебный год в городском звене территориальной подсистемы единой государственной системы предупреждения и ликвидации чрезвычайных ситуаций Пермского края начинать с января каждого года. Итоговые доклады о состоянии подготовки населения в области ГО и ЧС представлять к 1 июля и 1 декабря по подчин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70353&amp;date=29.01.2021" TargetMode="External"/><Relationship Id="rId4" Type="http://schemas.openxmlformats.org/officeDocument/2006/relationships/hyperlink" Target="https://login.consultant.ru/link/?req=doc&amp;base=RZR&amp;n=370352&amp;date=29.01.2021" TargetMode="External"/><Relationship Id="rId5" Type="http://schemas.openxmlformats.org/officeDocument/2006/relationships/hyperlink" Target="https://login.consultant.ru/link/?req=doc&amp;base=RZR&amp;n=358051&amp;date=29.01.2021" TargetMode="External"/><Relationship Id="rId6" Type="http://schemas.openxmlformats.org/officeDocument/2006/relationships/hyperlink" Target="https://login.consultant.ru/link/?req=doc&amp;base=RZR&amp;n=334722&amp;date=29.01.2021" TargetMode="External"/><Relationship Id="rId7" Type="http://schemas.openxmlformats.org/officeDocument/2006/relationships/hyperlink" Target="https://login.consultant.ru/link/?req=doc&amp;base=RLAW368&amp;n=114811&amp;date=29.01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s://login.consultant.ru/link/?req=doc&amp;base=RZR&amp;n=370353&amp;date=29.01.2021" TargetMode="External"/><Relationship Id="rId13" Type="http://schemas.openxmlformats.org/officeDocument/2006/relationships/hyperlink" Target="https://login.consultant.ru/link/?req=doc&amp;base=RZR&amp;n=370352&amp;date=29.01.2021" TargetMode="External"/><Relationship Id="rId14" Type="http://schemas.openxmlformats.org/officeDocument/2006/relationships/hyperlink" Target="https://login.consultant.ru/link/?req=doc&amp;base=RZR&amp;n=358051&amp;date=29.01.2021" TargetMode="External"/><Relationship Id="rId15" Type="http://schemas.openxmlformats.org/officeDocument/2006/relationships/hyperlink" Target="https://login.consultant.ru/link/?req=doc&amp;base=RZR&amp;n=334722&amp;date=29.01.202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1:00Z</dcterms:created>
  <dc:creator>Сергей</dc:creator>
  <dc:description/>
  <cp:keywords/>
  <dc:language>en-US</dc:language>
  <cp:lastModifiedBy>УП Орджоникидзевский</cp:lastModifiedBy>
  <cp:lastPrinted>2021-02-01T11:11:00Z</cp:lastPrinted>
  <dcterms:modified xsi:type="dcterms:W3CDTF">2021-03-17T10:17:00Z</dcterms:modified>
  <cp:revision>13</cp:revision>
  <dc:subject/>
  <dc:title> </dc:title>
</cp:coreProperties>
</file>