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1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исьмом Главного управления 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от  17 ноября 2020 г. № ИВ-168-2138 «О направлении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21 год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13 мая 2021 г. на базе испытательного учебно-тренировочного полигона общества с ограниченной ответственностью «ЛУКОЙЛ-Пермнефтеорг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3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ен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дуч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ргарита Михайловна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чебного центра муниципального казенного учреждения «Пермское городское управление гражданской защиты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йда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фаэль Ахтям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старший врач государственного бюджетного учреждения здравоохранения Пермского края «Пермская городская станция скорой медицинской помощ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ерни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Константино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организации предоставления муниципальной услуги дополнительного образования детей управления общего и дополнительного образования детей департамента образования администрации города Перм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щенк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ий Сергее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поисково-спасательного отряда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ч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ианович</w:t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Сергей</dc:creator>
  <dc:description/>
  <cp:keywords/>
  <dc:language>en-US</dc:language>
  <cp:lastModifiedBy>Учебный центр</cp:lastModifiedBy>
  <cp:lastPrinted>2020-03-16T14:57:00Z</cp:lastPrinted>
  <dcterms:modified xsi:type="dcterms:W3CDTF">2021-03-17T06:54:00Z</dcterms:modified>
  <cp:revision>18</cp:revision>
  <dc:subject/>
  <dc:title> </dc:title>
</cp:coreProperties>
</file>