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еречень мест</w:t>
      </w:r>
    </w:p>
    <w:p>
      <w:pPr>
        <w:pStyle w:val="Normal"/>
        <w:rPr/>
      </w:pPr>
      <w:r>
        <w:rPr>
          <w:b/>
          <w:sz w:val="28"/>
          <w:szCs w:val="28"/>
        </w:rPr>
        <w:t>массового пребывания люде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>или в пользовании администрации города Пер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9 №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Пермского края от 22 марта 2016 г. № 64-р «О реализации требований к антитеррористической защищенности мест массового пребывания людей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 180 «Об утверждении Перечня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» (в редакции постановления администрации города Перми от 21.07.2020 № 632), признав строки  3.1.1 и 4.1.1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5192C045B187B72EB09F064D952F988B6022138746168AF1D4A8D3EB5s0M" TargetMode="External"/><Relationship Id="rId7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6:00Z</dcterms:created>
  <dc:creator>Сергей</dc:creator>
  <dc:description/>
  <cp:keywords/>
  <dc:language>en-US</dc:language>
  <cp:lastModifiedBy>kornev-pv</cp:lastModifiedBy>
  <cp:lastPrinted>2020-04-28T17:34:00Z</cp:lastPrinted>
  <dcterms:modified xsi:type="dcterms:W3CDTF">2021-03-18T06:09:00Z</dcterms:modified>
  <cp:revision>4</cp:revision>
  <dc:subject/>
  <dc:title> </dc:title>
</cp:coreProperties>
</file>