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21</w:t>
        <w:tab/>
        <w:tab/>
        <w:tab/>
        <w:tab/>
        <w:tab/>
        <w:tab/>
        <w:tab/>
        <w:t xml:space="preserve">                                № 21-01-03-2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28 июня 2019 г. № 059-11-01-04-131 «О признании многоквартирных домов аварийными и подлежащими сносу», заявления </w:t>
        <w:br/>
        <w:t>Управления жилищных отношений администрации г. Перми от 05.02.2021 г.</w:t>
        <w:br/>
        <w:t>№ 059-11-01-18/3-4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1713142:4 площадью 1302,72 кв. м по ул. Байкальской, 30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1713142:14 площадью 1120,58 кв. м по ул. Байкальской, 26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1713142:15 площадью 1143,57 кв. м по ул. Байкальской, 24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1713142:16 площадью 1187,61 кв. м по ул. Байкальской, 22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3-17T15:27:00Z</cp:lastPrinted>
  <dcterms:modified xsi:type="dcterms:W3CDTF">2021-03-17T10:27:00Z</dcterms:modified>
  <cp:revision>31</cp:revision>
  <dc:subject/>
  <dc:title> </dc:title>
</cp:coreProperties>
</file>