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бщественного совета </w:t>
        <w:br/>
        <w:t xml:space="preserve">по топонимике при Главе </w:t>
      </w:r>
    </w:p>
    <w:p>
      <w:pPr>
        <w:pStyle w:val="Normal"/>
        <w:suppressAutoHyphens w:val="true"/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города Перми, утвержденный постановлением Главы города Перми от 07.04.2017 № 64 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топонимике </w:t>
        <w:br/>
        <w:t>при Главе 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лавы города Перми</w:t>
      </w:r>
    </w:p>
    <w:p>
      <w:pPr>
        <w:pStyle w:val="TextBody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бщественного совета по топонимике при Главе города Перми (далее – Общественный совет), утвержденный постановлением Главы города Перми от 07 апреля 2017 г. № 64 «О создании Общественного совета по топонимике при Главе города Перми» (в ред. от 26.04.2017 № 78, от 16.08.2017 </w:t>
        <w:br/>
        <w:t>№ 149, от 13.11.2017 № 212, от 26.01.2018 № 11, от 12.02.2018 № 19, от 25.04.2018 № 67, от 17.07.2018 № 107, от 18.09.2020 № 170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/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ти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 xml:space="preserve">временно исполняющий полномочия председателя Пермской городской Думы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07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председателя Пермской городской Думы (по согласованию)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338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ибанов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</w:t>
      </w:r>
      <w:r>
        <w:rPr/>
        <w:t>ключить в состав Общественного совета членами Общественного совета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бруе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са Илдар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 дорог </w:t>
              <w:br/>
              <w:t>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исключить из состава </w:t>
      </w:r>
      <w:r>
        <w:rPr>
          <w:sz w:val="28"/>
          <w:szCs w:val="28"/>
        </w:rPr>
        <w:t>Общественного совета Неганову Е.Б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2:00Z</dcterms:created>
  <dc:creator>Сергей</dc:creator>
  <dc:description/>
  <cp:keywords/>
  <dc:language>en-US</dc:language>
  <cp:lastModifiedBy>Самохвалова Елена Владимировна</cp:lastModifiedBy>
  <cp:lastPrinted>2021-03-05T09:46:00Z</cp:lastPrinted>
  <dcterms:modified xsi:type="dcterms:W3CDTF">2021-03-15T10:22:00Z</dcterms:modified>
  <cp:revision>2</cp:revision>
  <dc:subject/>
  <dc:title> </dc:title>
</cp:coreProperties>
</file>