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3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3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rPr/>
      </w:pPr>
      <w:r>
        <w:rPr/>
        <w:t xml:space="preserve">О назначении публичных </w:t>
      </w:r>
    </w:p>
    <w:p>
      <w:pPr>
        <w:pStyle w:val="Style17"/>
        <w:spacing w:before="0" w:after="0"/>
        <w:rPr/>
      </w:pPr>
      <w:r>
        <w:rPr/>
        <w:t xml:space="preserve">слушаний по рассмотрению </w:t>
      </w:r>
    </w:p>
    <w:p>
      <w:pPr>
        <w:pStyle w:val="Style17"/>
        <w:spacing w:before="0" w:after="0"/>
        <w:rPr/>
      </w:pPr>
      <w:r>
        <w:rPr/>
        <w:t xml:space="preserve">проекта решения о предоставлении </w:t>
      </w:r>
    </w:p>
    <w:p>
      <w:pPr>
        <w:pStyle w:val="Style17"/>
        <w:spacing w:before="0" w:after="0"/>
        <w:rPr>
          <w:szCs w:val="28"/>
        </w:rPr>
      </w:pPr>
      <w:r>
        <w:rPr/>
        <w:t xml:space="preserve">разрешения </w:t>
      </w:r>
      <w:r>
        <w:rPr>
          <w:szCs w:val="28"/>
        </w:rPr>
        <w:t>на условно разрешенные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>виды использования земельных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>участков с кадастровыми номерами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>59:01:4413652:5420, 59:01:4413652:5421,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>59:01:4413652:5423, 59:01:4413652:5425,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59:01:4413652:5502, 59:01:4413652:5511 –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>«коммунальное обслуживание (3.1)»,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>земельных участков с кадастровыми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номерами 59:01:4413652:5419,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59:01:4413652:5422, 59:01:4413652:5501,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59:01:4413652:5504, 59:01:4413652:5505 –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>«спорт (5.1)», земельного участка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>с кадастровым номером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>59:01:4413652:5424 – «магазины (4.4)»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в территориальной зоне индивидуальной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усадебной жилой застройки (Ж-5)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в жилом районе Липовая гора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>в Свердловском районе города Перм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пункта 4.2(2) Регламента работы комиссии по подготовке проекта правил землепользования 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</w:t>
        <w:br/>
        <w:t xml:space="preserve">от 30 декабря 2020 г. № 31-02-1-4-1037, письма Министерства по управлению имуществом и градостроительной деятельности Пермского края от 19 февраля 2021 г. № Ивн31-02-1-21-232, заявления ЖСК «Содружество-2013» от 09 декабря 2020 г. № 059-22-01-28-6537, заключения от 23 декабря 2020 г. на заявление </w:t>
        <w:br/>
        <w:t xml:space="preserve">и обосновывающие материалы для предоставления разрешения на условно разрешенный вид использования </w:t>
      </w:r>
      <w:r>
        <w:rPr>
          <w:kern w:val="2"/>
          <w:sz w:val="28"/>
          <w:szCs w:val="28"/>
        </w:rPr>
        <w:t xml:space="preserve">земельных участков с кадастровыми номерами 59:01:4413652:5420, 59:01:4413652:5421, 59:01:4413652:5423, 59:01:4413652:5425, 59:01:4413652:5502, 59:01:4413652:5511 – «коммунальное обслуживание (3.1)», земельных участков с кадастровыми номерами 59:01:4413652:5419, 59:01:4413652:5422, 59:01:4413652:5501, 59:01:4413652:5504, 59:01:4413652:5505 – «спорт (5.1)», земельного участка с кадастровым номером 59:01:4413652:5424 – «магазины (4.4)» в территориальной зоне индивидуальной усадебной жилой </w:t>
        <w:br/>
        <w:t>застройки (Ж-5) в жилом районе Липовая гора в Свердловском районе города Перми</w:t>
      </w:r>
      <w:r>
        <w:rPr>
          <w:sz w:val="28"/>
          <w:szCs w:val="28"/>
        </w:rPr>
        <w:t>, протокола заседания комиссии по землепользованию и застройке города Перми от 24 декабря 2020 г. №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значить публичные слушания по рассмотрению проекта решения </w:t>
        <w:br/>
        <w:t xml:space="preserve">о предоставлении разрешения на условно разрешенные виды использования земельных участков с кадастровыми номерами 59:01:4413652:5420, 59:01:4413652:5421, 59:01:4413652:5423, 59:01:4413652:5425, 59:01:4413652:5502, 59:01:4413652:5511 – «коммунальное обслуживание (3.1)», земельных участков </w:t>
        <w:br/>
        <w:t>с кадастровыми номерами 59:01:4413652:5419, 59:01:4413652:5422, 59:01:4413652:5501, 59:01:4413652:5504, 59:01:4413652:5505 – «спорт (5.1)», земельного участка с кадастровым номером 59:01:4413652:5424 – «магазины (4.4)» в территориальной зоне индивидуальной усадебной жилой застройки (Ж-5) в жилом районе Липовая гора в Свердловском районе города Перми (далее – проект реш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Департаменту градостроительства и архитектуры администрации города Перми обеспечить </w:t>
      </w:r>
      <w:r>
        <w:rPr>
          <w:sz w:val="28"/>
          <w:szCs w:val="28"/>
        </w:rPr>
        <w:t xml:space="preserve">размещение </w:t>
      </w:r>
      <w:r>
        <w:rPr>
          <w:color w:val="000000"/>
          <w:sz w:val="28"/>
          <w:szCs w:val="28"/>
        </w:rPr>
        <w:t xml:space="preserve">проекта решения, указанного в пункте 1 настоящего постановления, с перечнем информационных материалов к нему: обосновывающие </w:t>
      </w:r>
      <w:r>
        <w:rPr>
          <w:sz w:val="28"/>
          <w:szCs w:val="28"/>
        </w:rPr>
        <w:t xml:space="preserve">материалы, предусмотренные частью 11 статьи 35 Правил землепользования и застройки города Перми, утвержденных решением Пермской городской Думы от 26 июня 2007 г. № 143, и заключение от 23 декабря 2020 г. на заявление и обосновывающие материалы для предоставления разрешения на условно разрешенный вид использования земельных участков с кадастровыми номерами 59:01:4413652:5420, 59:01:4413652:5421, 59:01:4413652:5423, 59:01:4413652:5425, 59:01:4413652:5502, 59:01:4413652:5511 – «коммунальное обслуживание (3.1)», земельных участков с кадастровыми номерами 59:01:4413652:5419, 59:01:4413652:5422, 59:01:4413652:5501, 59:01:4413652:5504, 59:01:4413652:5505 – «спорт (5.1)», земельного участка с кадастровым номером 59:01:4413652:5424 – «магазины (4.4)» в территориальной зоне индивидуальной усадебной жилой застройки (Ж-5) в жилом районе Липовая гора в Свердловском районе города Перми на официальном сайте муниципального образования город Пермь в информационно-телекоммуникационной сети Интернет www.gorodperm.ru в течение 10, </w:t>
        <w:br/>
        <w:t>но не ранее 7 дней со дня опубликования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02 апреля 2021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Экспозиция проекта решения, указанного в пункте 1 настоящего постановления, с перечнем информационных материалов к нему (далее – экспозиция) проводится с 26 марта 2021 г. по 02 апреля 2021 г.: понедельник-четверг: </w:t>
        <w:br/>
        <w:t xml:space="preserve">с 10.00 час. до 17.00 час., пятница: с 10.00 час. до 16.00 час. по адресу: 614990, </w:t>
        <w:br/>
        <w:t>г. Пермь, ул. Сибирская, 58, администрация Свердловского района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сультирование посетителей экспозиции проекта решения осуществляется 01 апреля 2021 г. с 17.40 час. до 18.00 час. по адресу: 614990, </w:t>
        <w:br/>
        <w:t>г. Пермь, ул. Сибирская, 58, администрация Свердловского района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по проекту решения, указанному в пункте 1 настоящего постановления, 01 апреля 2021 г. </w:t>
        <w:br/>
        <w:t>в 18.00 час. по адресу: 614990, г. Пермь, ул. Сибирская, 58, администрация Свердловского района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, указанному </w:t>
        <w:br/>
        <w:t xml:space="preserve">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исьменной форме в комиссию по землепользованию и застройке города Перми по адресу: 614000, г. Пермь, ул. Сибирская, д. 15, каб. 003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ww.gorodperm.ru по 02 апреля 2021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решения и информационных материалов по проекту решения, указанному </w:t>
        <w:br/>
        <w:t xml:space="preserve">в пункте 1 настоящего постановления, в период проведения экспозиции, </w:t>
        <w:br/>
        <w:t>с 26 марта 2021 г. по 02 апреля 2021 г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заявител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Департаменту градостроительства и архитектуры администрации города Перми, комиссии по землепользованию и застройке города Перми, территориальному организационному комитету по проведению публичных слушаний </w:t>
        <w:br/>
        <w:t>по вопросам градостроительной деятельности при администрации Свердло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3. своевременное оформление протокола собрания публичных слушаний, протокола публичных слушаний, подготовку, опубликование заключения 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>Администрации города Перми обеспечить направление протокола публичных слушаний, заключения о результатах публичных слушаний в Министерство по управлению имуществом и градостроительной деятельности Пермского края в течение 5 рабочих дней со дня опубликования заключения о результатах публичных слуш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ы города Перми                                                                             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5:53:00Z</dcterms:created>
  <dc:creator>Сергей</dc:creator>
  <dc:description/>
  <cp:keywords/>
  <dc:language>en-US</dc:language>
  <cp:lastModifiedBy>Самохвалова Елена Владимировна</cp:lastModifiedBy>
  <cp:lastPrinted>2021-03-12T15:44:00Z</cp:lastPrinted>
  <dcterms:modified xsi:type="dcterms:W3CDTF">2021-03-16T05:53:00Z</dcterms:modified>
  <cp:revision>2</cp:revision>
  <dc:subject/>
  <dc:title> </dc:title>
</cp:coreProperties>
</file>