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ользования земе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495:41 – «делов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правление (4.1)», «магазины (4.4)»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городского типа (Ж-4)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Ветлужской, 71 в Дзерж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(далее – Министерство) от 30 декабря 2020 г. № 31-02-1-4-1037, письма Министерства </w:t>
        <w:br/>
        <w:t xml:space="preserve">от 19 февраля 2021 г. № Ивн31-02-1-21-232, заявления Черткова Михаила Федоровича от 24 сентября 2020 г. № 059-22-01-28-4989, заключения от 05 ноября </w:t>
        <w:br/>
        <w:t xml:space="preserve">2020 г. на заявление и обосновывающие материалы для предоставления разрешения на условно разрешенные виды использования земельного участка с кадастровым номером 59:01:1713495:41, объекта капитального строительства с кадастровым номером 59:01:1713495:68 – «деловое управление (4.1)», «магазины (4.4)» </w:t>
        <w:br/>
        <w:t xml:space="preserve">в территориальной зоне индивидуальной жилой застройки городского типа (Ж-4) ул. Ветлужской, 71 в Дзержинском районе города Перми, протокола заседания комиссии по землепользованию и застройке города Перми от 13 ноября 2020 г. </w:t>
        <w:br/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решения</w:t>
        <w:br/>
        <w:t>о предоставлении на условно разрешенные виды использования земельного участка с кадастровым номером 59:01:1713495:41 – «деловое управление (4.1)», «магазины (4.4)»</w:t>
      </w:r>
      <w:r>
        <w:rPr/>
        <w:t xml:space="preserve"> </w:t>
      </w:r>
      <w:r>
        <w:rPr>
          <w:sz w:val="28"/>
          <w:szCs w:val="28"/>
        </w:rPr>
        <w:t>в территориальной зоне индивидуальной жилой застройки городского типа (Ж-4)</w:t>
      </w:r>
      <w:r>
        <w:rPr/>
        <w:t xml:space="preserve"> </w:t>
      </w:r>
      <w:r>
        <w:rPr>
          <w:sz w:val="28"/>
          <w:szCs w:val="28"/>
        </w:rPr>
        <w:t>по ул. Ветлужской, 71 в Дзержин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от 05 ноября 2020 г. на заявление </w:t>
        <w:br/>
        <w:t>и обосновывающие материалы для предоставления разрешения на условно разрешенные виды использования земельного участка с кадастровым номером 59:01:1713495:41, объекта капитального строительства с кадастровым номером 59:01:1713495:68 – «деловое управление (4.1)», «магазины (4.4)» в территориальной зоне индивидуальной жилой застройки городского типа (Ж-4) ул. Ветлужской, 71 в Дзержин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2 апреля 2021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6 марта 2021 г. по 02 апреля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1 апреля 2021 г. с 17.40 час. до 18.00 час. по адресу: 614990, г. Пермь, </w:t>
        <w:br/>
        <w:t>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1 апреля 2021 г. </w:t>
        <w:br/>
        <w:t>в 18.00 час. по адресу: 614990, г. Пермь, ул. Ленина, 85, администрация Дзержинского района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2 апре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6 марта 2021 г. по 02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Сергей</dc:creator>
  <dc:description/>
  <cp:keywords/>
  <dc:language>en-US</dc:language>
  <cp:lastModifiedBy>Самохвалова Елена Владимировна</cp:lastModifiedBy>
  <cp:lastPrinted>2021-03-12T16:04:00Z</cp:lastPrinted>
  <dcterms:modified xsi:type="dcterms:W3CDTF">2021-03-16T10:00:00Z</dcterms:modified>
  <cp:revision>2</cp:revision>
  <dc:subject/>
  <dc:title> </dc:title>
</cp:coreProperties>
</file>