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конкурса «Лучш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ий проект по развит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»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остановления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ровести в администрации города Перми конкурс «Лучший студенческий проект по развитию местного самоуправления» (далее – Конкурс) до 31 мая </w:t>
        <w:br/>
        <w:t xml:space="preserve">202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Создать конкурсную комиссию по определению победителей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3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>3.1. состав конкурсной комиссии по определению победителей Конкурс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перечень тем по развитию местного самоуправления для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ым органам и подразделениям администрации города </w:t>
        <w:br/>
        <w:t xml:space="preserve">Перми провести оценку проектов </w:t>
      </w:r>
      <w:r>
        <w:rPr>
          <w:sz w:val="28"/>
          <w:szCs w:val="24"/>
        </w:rPr>
        <w:t xml:space="preserve">по темам, соответствующим их направлениям деятельности, </w:t>
      </w:r>
      <w:r>
        <w:rPr>
          <w:sz w:val="28"/>
          <w:szCs w:val="28"/>
        </w:rPr>
        <w:t xml:space="preserve">в соответствии с Положением </w:t>
      </w:r>
      <w:r>
        <w:rPr>
          <w:sz w:val="28"/>
          <w:szCs w:val="24"/>
        </w:rPr>
        <w:t>о конкурсе «Лучший студенческий проект по развитию местного самоуправления», утвержденным постановлением администрации города Перми от 26 сентября 2017 г. № 76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Управлению по вопросам муниципальной службы и кадров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и обеспечить размещение на официальном сайте муниципального образования город Пермь в информационно-телекоммуникационной сети Интернет объявления о Конкурсе до 15 марта 2021 г.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существить прием проектов по развитию местного самоуправления </w:t>
        <w:br/>
        <w:t>для Конкурса от участников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Хозяйственному управлению администрации города Перми организовать приобретение сувенирной продукции, изготовление дипломов победителей и сертификатов участников Конкурса за счет средств сметы расходов администрации города Перми до 30 апреля 202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7. Информационно-аналитическому управлению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>7.1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 xml:space="preserve">7.2. обеспечить информационное сопровождение и освещение Конкурса </w:t>
        <w:br/>
        <w:t>в средствах массовой информации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Признать утратившими силу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администрации города Перми от 12 февраля 2020 г. № 133 «О проведении в администрации города Перми конкурса «Лучший студенческий проект по развитию местного самоуправления» в 2020 году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06 мая 2020 г. № 412 </w:t>
        <w:br/>
        <w:t xml:space="preserve">«О внесении изменений в постановление администрации города Перми </w:t>
        <w:br/>
        <w:t>от 12.02.2020 № 133 ««О проведении в администрации города Перми конкурса «Лучший студенческий проект по развитию местного самоуправления» в 2020 году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9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12.03.2021 № 151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пределению победителей конкурс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туденческий проект по развитию местного самоуправления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руководитель аппарат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Бритв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консультант отдела реализации административной реформы и развития персонала управления по вопросам муниципальной службы </w:t>
              <w:br/>
              <w:t>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а Ипполит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планир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мониторинга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Юрь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«Государственное управление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рия» гуманитарного факульте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 (по согласованию) 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департамента культуры и молодеж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тяпк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а Серге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тавитель Пермского филиала федерального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тавитель федерального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бюджетного образовательного учреждения высшего образования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ий государственный аграрно-технологический университет имени академика Д.Н. Прянишникова»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тавитель Перм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тавитель ф</w:t>
            </w:r>
            <w:r>
              <w:rPr>
                <w:sz w:val="28"/>
                <w:szCs w:val="28"/>
                <w:shd w:fill="FFFFFF" w:val="clear"/>
              </w:rPr>
              <w:t>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12.03.2021 № 15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</w:t>
      </w:r>
      <w:r>
        <w:rPr>
          <w:b/>
          <w:sz w:val="28"/>
        </w:rPr>
        <w:t xml:space="preserve"> по развитию местного самоуправления для конкурса </w:t>
        <w:br/>
        <w:t>«Лучший студенческий проект по развитию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оздание и развитие системы мероприятий по экологическому воспитанию и просвещению населения 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азвитие технологий городской инфраструктуры в рамках проекта «Умный город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свещение деятельности органов местного самоуправления в социальных сетях. Работа с видеоконтентом в сети TikTok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Развитие взаимодействия волонтерского движения с органами местного самоуправления в городе Пер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Механизмы вовлечения граждан старше 40 лет в занятия физической культурой и спортом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Преображение центральных кварталов города Перми к 300-летию 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Повышение эффективности расходования бюджетных средств в условиях сложившейся экономической ситуации (на примере бюджета города Перми).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1:00Z</dcterms:created>
  <dc:creator>Сергей</dc:creator>
  <dc:description/>
  <cp:keywords/>
  <dc:language>en-US</dc:language>
  <cp:lastModifiedBy>Самохвалова Елена Владимировна</cp:lastModifiedBy>
  <cp:lastPrinted>2021-03-12T16:50:00Z</cp:lastPrinted>
  <dcterms:modified xsi:type="dcterms:W3CDTF">2021-03-12T11:51:00Z</dcterms:modified>
  <cp:revision>2</cp:revision>
  <dc:subject/>
  <dc:title> </dc:title>
</cp:coreProperties>
</file>