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9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81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6.10.2020 № 1015 </w:t>
        <w:br/>
        <w:t xml:space="preserve">«Об утверждении Порядка </w:t>
        <w:br/>
        <w:t xml:space="preserve">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иведение в нормативное </w:t>
        <w:br/>
        <w:t xml:space="preserve">состояние имущественных </w:t>
        <w:br/>
        <w:t xml:space="preserve">комплексов образовательных </w:t>
        <w:br/>
        <w:t>организаций города Перми»</w:t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6 октября </w:t>
        <w:br/>
        <w:t xml:space="preserve">2020 г. № 1015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приведение в нормативное состояние имущественных комплексов образовательных организаций города Перми» </w:t>
      </w:r>
      <w:r>
        <w:rPr>
          <w:sz w:val="28"/>
          <w:szCs w:val="28"/>
        </w:rPr>
        <w:t>(в ред. от 17.02.2021 № 80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города Перм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 города Перми, утвержденный постановлением администрации города Перми </w:t>
        <w:br/>
        <w:t>от 16 октября 2020 г. № 1015 (в ред. от 17.02.2021 № 8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в наименовании слова «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образовательных организаций города Перми» заменить словами «образовательных организац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3 слова «образовательных организаций» заменить словами «образовательных учрежд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ункт 1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убсидии на иные цели предоставляются Учреждениям на выполнение работ по капитальному ремонту здания, разработку проектно-сметной документации на капитальный ремонт здания, выполнение работ по текущему ремонту здания, благоустройство территории, разработку проектно-сметной документации на благоустройство территор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ы 1.4.1, 1.4.2, 1.4.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ункте 2.1 абзац четвертый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2.14 слова «Результатом предоставления субсидий на иные цели является количество имущественных комплексов образовательных организаций города Перми, приведенных в нормативное состояние» заменить словами «Результатом предоставления субсидий на иные цели является количество учреждений, в которых устраняются (устранены) предписания надзорных орган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приложение 1 изложить в редакции согласно приложению 1 к настоящему постановл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9. приложение 2 изложить в редакции согласно приложению 2 к настоящему постановл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0. приложение 3 изложить в редакции согласно приложению 3 к настоящему постановл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иложение 4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1 № 154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й на иные цели на приведение в нормативное состояние </w:t>
        <w:br/>
        <w:t>имущественных комплексов 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46"/>
        <w:gridCol w:w="3225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мма субсидий </w:t>
              <w:br/>
              <w:t>на иные цели, руб., в соответствии со сметой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ируемые виды работ (услуг) в части приведения в нормативное состояние имущественных комплексов образовательных организаций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апитальный ремонт (в том числе изготовление необходимой документации, осуществление технического и авторского надзора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4"/>
                <w:highlight w:val="yellow"/>
              </w:rPr>
            </w:pPr>
            <w:r>
              <w:rPr>
                <w:strike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4"/>
                <w:highlight w:val="yellow"/>
              </w:rPr>
            </w:pPr>
            <w:r>
              <w:rPr>
                <w:strike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благоустройство территории (в том числе изготовление необходимой документации, осуществление технического и авторского надзора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8"/>
                <w:szCs w:val="24"/>
                <w:highlight w:val="yellow"/>
              </w:rPr>
            </w:pPr>
            <w:r>
              <w:rPr>
                <w:strike/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(строка 1.1 + строка 1.2 + строка 1.3), руб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96"/>
      </w:tblGrid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69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>
          <w:sz w:val="24"/>
          <w:szCs w:val="24"/>
        </w:rPr>
        <w:t xml:space="preserve">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639"/>
        <w:outlineLvl w:val="0"/>
        <w:rPr>
          <w:sz w:val="28"/>
          <w:szCs w:val="28"/>
        </w:rPr>
      </w:pPr>
      <w:r>
        <w:rPr>
          <w:sz w:val="28"/>
          <w:szCs w:val="28"/>
        </w:rPr>
        <w:t>от 15.03.2021 № 154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приведение в нормативное состояние имущественных комплексов образовательных организаций 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48"/>
        <w:gridCol w:w="1812"/>
        <w:gridCol w:w="1678"/>
        <w:gridCol w:w="1890"/>
        <w:gridCol w:w="1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8"/>
        <w:gridCol w:w="1794"/>
        <w:gridCol w:w="1699"/>
        <w:gridCol w:w="18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АртГрад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7,2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 № 36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8,7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Сказка.ру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7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«Планета «Здорово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252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Центр развития ребенка – детский сад № 35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81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5,9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№ 79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2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9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8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7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0,2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7,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9,4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«Петролеум +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редняя общеобразовательная школа № 36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3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редняя общеобразовательная школа № 63» г. Пер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85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2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79,6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, тыс. руб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7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04,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70255,5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</w:rPr>
        <w:t xml:space="preserve"> С учетом условно утвержденных расходов бюджета города Перми – 45567,2 тыс. руб. МАДОУ «Детский сад «АртГрад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2</w:t>
      </w:r>
      <w:r>
        <w:rPr>
          <w:sz w:val="24"/>
          <w:szCs w:val="28"/>
        </w:rPr>
        <w:t xml:space="preserve"> С учетом условно утвержденных расходов бюджета города Перми – 63408,7 тыс. руб. МАДОУ «Детский сад № 364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</w:rPr>
        <w:t xml:space="preserve"> С учетом условно утвержденных расходов бюджета города Перми – 108975,9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4</w:t>
      </w:r>
      <w:r>
        <w:rPr>
          <w:sz w:val="24"/>
          <w:szCs w:val="28"/>
        </w:rPr>
        <w:t xml:space="preserve"> С учетом условно утвержденных расходов бюджета города Перми – 93060,2 тыс. руб. МАОУ «Средняя общеобразовательная школа </w:t>
        <w:br/>
        <w:t>№ 77 с углубленным изучением английского языка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5</w:t>
      </w:r>
      <w:r>
        <w:rPr>
          <w:sz w:val="24"/>
          <w:szCs w:val="28"/>
        </w:rPr>
        <w:t xml:space="preserve"> С учетом условно утвержденных расходов бюджета города Перми – 47963,9 тыс. руб. МАОУ «Химико-технологическая школа </w:t>
        <w:br/>
        <w:t>«СинТез» г.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6</w:t>
      </w:r>
      <w:r>
        <w:rPr>
          <w:sz w:val="24"/>
          <w:szCs w:val="28"/>
        </w:rPr>
        <w:t xml:space="preserve"> С учетом условно утвержденных расходов бюджета города Перми – 141024,1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  <w:vertAlign w:val="superscript"/>
        </w:rPr>
        <w:t>7</w:t>
      </w:r>
      <w:r>
        <w:rPr>
          <w:sz w:val="24"/>
          <w:szCs w:val="28"/>
        </w:rPr>
        <w:t xml:space="preserve"> С учетом условно утвержденных расходов бюджета города Перми – 250000,000 тыс. руб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.03.2021 № 15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09"/>
        <w:gridCol w:w="1535"/>
        <w:gridCol w:w="1751"/>
        <w:gridCol w:w="3455"/>
        <w:gridCol w:w="1725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результата предоставления субсидий на иные цели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остигнутое значение </w:t>
              <w:br/>
              <w:t xml:space="preserve">результата предоставления субсидии по состоянию </w:t>
              <w:br/>
              <w:t>на отчетную дату (%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4 /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реждений, </w:t>
              <w:br/>
              <w:t xml:space="preserve">в которых устраняются </w:t>
              <w:br/>
              <w:t>(устранены) предписания надзорных орган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(е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8"/>
        </w:rPr>
        <w:t xml:space="preserve">                                                    </w:t>
      </w:r>
      <w:r>
        <w:rPr>
          <w:sz w:val="24"/>
          <w:szCs w:val="28"/>
        </w:rPr>
        <w:t>(подпись)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</w:t>
      </w:r>
      <w:r>
        <w:rPr>
          <w:sz w:val="24"/>
          <w:szCs w:val="28"/>
        </w:rPr>
        <w:t>(должность, фамилия, имя, отчество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6804" w:hanging="6804"/>
        <w:rPr/>
      </w:pPr>
      <w:r>
        <w:rPr>
          <w:sz w:val="24"/>
          <w:szCs w:val="28"/>
        </w:rPr>
        <w:t xml:space="preserve">                                     </w:t>
      </w:r>
      <w:r>
        <w:rPr>
          <w:sz w:val="24"/>
          <w:szCs w:val="28"/>
        </w:rPr>
        <w:t>(подпись)          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  <w:t>от 15.03.2021 № 154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991"/>
        <w:gridCol w:w="2261"/>
        <w:gridCol w:w="3200"/>
        <w:gridCol w:w="3598"/>
      </w:tblGrid>
      <w:tr>
        <w:trPr>
          <w:trHeight w:val="322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упило средств </w:t>
              <w:br/>
              <w:t xml:space="preserve">за отчетный период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изведено расходов </w:t>
              <w:br/>
              <w:t xml:space="preserve">в отчетном </w:t>
              <w:br/>
              <w:t xml:space="preserve">периоде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=2-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на иные цели </w:t>
              <w:br/>
              <w:t>на приведение в нормативное состояние имущественных комплексов образовательных организ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8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(должность, Ф.И.О., контактный телефон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8:00Z</dcterms:created>
  <dc:creator>Сергей</dc:creator>
  <dc:description/>
  <cp:keywords/>
  <dc:language>en-US</dc:language>
  <cp:lastModifiedBy>Самохвалова Елена Владимировна</cp:lastModifiedBy>
  <cp:lastPrinted>2021-03-15T14:46:00Z</cp:lastPrinted>
  <dcterms:modified xsi:type="dcterms:W3CDTF">2021-03-15T09:48:00Z</dcterms:modified>
  <cp:revision>2</cp:revision>
  <dc:subject/>
  <dc:title> </dc:title>
</cp:coreProperties>
</file>