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534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изменений в приложения 1, 4 к </w:t>
      </w:r>
      <w:r>
        <w:rPr>
          <w:rFonts w:eastAsia="Calibri"/>
          <w:b/>
          <w:bCs/>
          <w:sz w:val="28"/>
          <w:szCs w:val="28"/>
          <w:lang w:eastAsia="en-US"/>
        </w:rPr>
        <w:t xml:space="preserve">Административному регламенту предоставления департаментом земельных отношений администрации города Перми муниципальной услуги «Выдача разрешения на использование земель или земельного участка, находящихся в муниципальной собственности на территории города Перми, без предоставления земельных участков и установления сервитута, публичного сервитута», утвержденному постановлением администрации </w:t>
        <w:br/>
        <w:t>города Перми от 30.10.2017 № 968</w:t>
      </w:r>
    </w:p>
    <w:p>
      <w:pPr>
        <w:pStyle w:val="Normal"/>
        <w:suppressAutoHyphens w:val="true"/>
        <w:spacing w:lineRule="exact" w:line="240"/>
        <w:ind w:right="4959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14 г.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Уставом города Перми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Административный регламент предоставления департаментом земельных отношений администрации города Перми муниципальной услуги «Выдача разрешения на использование земель или земельного участка, находящихся в муниципальной собственности на территории города Перми, без предоставления земельных участков и установления сервитута, публичного сервитута», утвержденный постановлением администрации города Перми от 30 октября </w:t>
        <w:br/>
        <w:t xml:space="preserve">2017 г. № 968 (в ред. от 07.06.2018 № 367, от 24.10.2019 № 781, от 08.06.2020 </w:t>
        <w:br/>
        <w:t>№ 499, от 24.12.2020 № 1311), следующие изменен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в приложении 1 абзац четвертый изложить в следующей редакции: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ункте 3 части 2 статьи 23 Лесного кодекса Российской Федерации), в отношении которых подано заявление, 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__________________________________________________________________.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2. в приложении 4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2.1. абзац шесто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Информация о согласовани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ункте 3 части 2 статьи 23 Лесного кодекса Российской Федерации), в отношении которых выдается разрешение, __________________________________________________________________ 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;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2.2. сноску 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Указывается в случае предоставления заявителем информации</w:t>
      </w:r>
      <w:r>
        <w:rPr>
          <w:sz w:val="28"/>
          <w:szCs w:val="28"/>
        </w:rPr>
        <w:t xml:space="preserve">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</w:t>
      </w:r>
      <w:hyperlink r:id="rId3">
        <w:r>
          <w:rPr>
            <w:rStyle w:val="InternetLink"/>
            <w:sz w:val="28"/>
            <w:szCs w:val="28"/>
          </w:rPr>
          <w:t>пункте 3 части 2 статьи 23</w:t>
        </w:r>
      </w:hyperlink>
      <w:r>
        <w:rPr>
          <w:sz w:val="28"/>
          <w:szCs w:val="28"/>
        </w:rPr>
        <w:t xml:space="preserve"> Лесного кодекса Российской Федерации), в отношении которых подано заявление (за исключением случаев, если запрет на рубку и (или) ограничение рубки установлены в соответствии с федеральными законами и законами субъектов Российской Федерации)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 Департаменту земельных отношений администрации города Перми </w:t>
        <w:br/>
        <w:t>не позднее 30 календарных дней со дня вступления в силу настоящего постановления обеспечить: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зменение информации о муниципальной услуге в Реестре муниципальных услуг (функций) администрации города Перми в порядке, установленном администрацией города Перми; 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ктуализацию технологической схемы оказания муниципальной услуги, переданной для оказания в </w:t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), и ее направление в адрес ГБУ ПК «Пермский краевой МФЦ ПГМ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Департаменту земельных отношений администрации города Перми обеспечить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менение сведений о муниципальной услуге в федеральной государственной информационной системе «Федеральный реестр государственных и муниципальных услуг (функций)» в срок, не превышающий трех календарных дней со дня официального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енно исполняющий полномочия</w:t>
      </w:r>
    </w:p>
    <w:p>
      <w:pPr>
        <w:pStyle w:val="Normal"/>
        <w:tabs>
          <w:tab w:val="clear" w:pos="720"/>
          <w:tab w:val="decimal" w:pos="9921" w:leader="none"/>
        </w:tabs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>Главы города Перми</w:t>
        <w:tab/>
        <w:t>А.Н. Дём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495505D5DE52EB777ED9BD23451C087FE95C6895B8BD894D6970F26040D2C680D0D7A2DF1D22024678C49813A225B767520C200157T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6:00Z</dcterms:created>
  <dc:creator>Сергей</dc:creator>
  <dc:description/>
  <cp:keywords/>
  <dc:language>en-US</dc:language>
  <cp:lastModifiedBy>Самохвалова Елена Владимировна</cp:lastModifiedBy>
  <cp:lastPrinted>2021-03-03T12:09:00Z</cp:lastPrinted>
  <dcterms:modified xsi:type="dcterms:W3CDTF">2021-03-15T09:56:00Z</dcterms:modified>
  <cp:revision>2</cp:revision>
  <dc:subject/>
  <dc:title> </dc:title>
</cp:coreProperties>
</file>