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в размер платы за оказани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и (или) выполнение рабо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ы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казенным учреждением «Институ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территориального планирования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приносящей доходы деятельности,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т 17.12.2018 № 989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Федерации, статьями 41, 42, 43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</w:t>
        <w:br/>
        <w:t xml:space="preserve">и архитектуры администрации города Перми от 10 июня 2014 г. № СЭД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 декабря 2018 г. № 989 </w:t>
        <w:br/>
        <w:t>(в ред. от 29.03.2019 № 48-П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4"/>
        </w:rPr>
        <w:t xml:space="preserve">и распространяется на правоотношения, возникшие </w:t>
      </w:r>
      <w:r>
        <w:rPr>
          <w:bCs/>
          <w:color w:val="000000"/>
          <w:sz w:val="28"/>
          <w:szCs w:val="24"/>
        </w:rPr>
        <w:t>с 01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1 № 158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70"/>
        <w:gridCol w:w="888"/>
        <w:gridCol w:w="1636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услуг и (или)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мер платы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70"/>
        <w:gridCol w:w="888"/>
        <w:gridCol w:w="1636"/>
      </w:tblGrid>
      <w:tr>
        <w:trPr>
          <w:tblHeader w:val="true"/>
          <w:trHeight w:val="2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проектов межевания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6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концепции по реновации и (или) развитию территори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416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часть концепции по реновации и развитию территории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val="en-US"/>
              </w:rPr>
              <w:t>461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итуационный пла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ная справка об объекте (информация из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фактического землепользования с кадастровыми выписк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9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ципиальная схема градостроительной структуры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 существующего положения и современного состояния, касающегося благоустройства и озеленения терри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6600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Проблематика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250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формирования коммуникационных связей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формирования рекреационной инфраструктуры территории с выявлением мест кратковременного, эпизодического отдыха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транспортного и пешеходного движ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Выявление особенностей территории, формирующих основу концепц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я о фактической наполняемости дошкольных общеобразовательных учреждений и средних общеобразовате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цептуальные предложения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7060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альная схема зонирования внутреннего пространства объектов капитального строительства, определение основных геометрических параметров простран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9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Функциональная схем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500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хема/схемы планировки территории в масштабе </w:t>
              <w:br/>
              <w:t>М 1:500 с отображением размещения открытых площадок, проездов, тротуаров, временных построек, малых архитектурных форм, иных элементов благоустройства с необходимым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8"/>
                <w:szCs w:val="24"/>
              </w:rPr>
              <w:t xml:space="preserve"> 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9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схема размещения машино-м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нсоляции с учетом принятых планировочных ре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34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благоустройства с конструкциями покрытий в масштабе М 1:500 и необходимым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 озеленения в масштабе М 1:500 с необходимым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застройки территории с предпроектным нанесением квартальных улиц с обозначением красных линий с учетом существующих и запроектированных с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700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ые предложения по развитию транспорт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предложение по развитию социальной инфраструктур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ентационные материал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6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кизы отдельных элементов благоустройства территории и малых архитектурных форм (при необходимости)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сположение соседних земельных участков с указанием их кадастровых номеров, а также находящихся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грязнение мусором, стихийно зарастающей растительностью, свалками и тому подобным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ображает анализ основных точек притяжения и объектов общественного назначения, а также территории и мест массового пребывания населения, влияющих на рассматриваемую территорию и формирующих основной транспортный и пешеходный каркас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тображает транспортный и пешеходный каркас, который формируется на основании анализа основных точек притяжения на существующей территории и в городской структуре в целом. Схема существующей организации движения транспортных средств и пешеходов на рассматриваемой территории, анализ загруженности и недостатка существующих связей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Природные особенности, целевая аудитория и так далее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Схема зонирования, на которой выделяются территории зон, застраиваемые преимущественно постройками одного целевого назначения с учетом наибольшей целесообразности их функционального использования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  <w:vertAlign w:val="superscript"/>
        </w:rPr>
        <w:t>, 8, 9</w:t>
      </w:r>
      <w:r>
        <w:rPr>
          <w:sz w:val="24"/>
          <w:szCs w:val="24"/>
        </w:rPr>
        <w:t xml:space="preserve"> Необходимость разработки дополнительных элементов определяется на стадии разработки концепции и согласовывается с заказчиком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Расчет и схема дорожной сети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Школы, детские сады и другое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Электронные презентации, фото/видео материалы, эскизы, макеты, коллажи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ации в рамках уставной деятельности муниципального казенного учреждения «Институт территориального планирования»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Беседки, ротонды, веранды, навесы, скульптуры, остановочные павильоны, фонари, урны </w:t>
        <w:br/>
        <w:t>для мусора, приспособления для озеленения, скамейки и м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Сергей</dc:creator>
  <dc:description/>
  <cp:keywords/>
  <dc:language>en-US</dc:language>
  <cp:lastModifiedBy>Самохвалова Елена Владимировна</cp:lastModifiedBy>
  <cp:lastPrinted>2021-03-16T14:46:00Z</cp:lastPrinted>
  <dcterms:modified xsi:type="dcterms:W3CDTF">2021-03-16T09:47:00Z</dcterms:modified>
  <cp:revision>2</cp:revision>
  <dc:subject/>
  <dc:title> </dc:title>
</cp:coreProperties>
</file>