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<w:br/>
        <w:t>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жденный постановлением администрации города Перми от 21 сентября 2018 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624 (в ред. от 27.11.2018 № 930, от 24.05.2019 № 210, от 28.06.2019 № 330, </w:t>
        <w:br/>
        <w:t xml:space="preserve">от 12.08.2019 № 469, от 05.09.2019 № 532, от 05.11.2019 № 844, от 10.03.2020 </w:t>
        <w:br/>
        <w:t>№ 210, от 29.04.2020 № 393, от 28.09.2020 № 896), следующие измене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10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осле абзаца шестого дополнить абзацем следующего содержания: </w:t>
        <w:br/>
        <w:t>«главный специалист отдела организационно-штатного аудита;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 абзац шестнадцатый изложить в следующей редакции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ультант сектора кадрового учета руководителей отдела муницпальной службы;»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13 изложить в следующей редакции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3. хозяйственное управление администрации города Перми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по финансово-экономической работе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сектора по финансово-экономической работе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существлению закупок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осуществлению закупок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осуществлению закупок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атериально-технического обеспече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материально-технического обеспече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материально-технического обеспеч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2:00Z</dcterms:created>
  <dc:creator>Сергей</dc:creator>
  <dc:description/>
  <cp:keywords/>
  <dc:language>en-US</dc:language>
  <cp:lastModifiedBy>Самохвалова Елена Владимировна</cp:lastModifiedBy>
  <cp:lastPrinted>2021-02-25T15:17:00Z</cp:lastPrinted>
  <dcterms:modified xsi:type="dcterms:W3CDTF">2021-03-16T09:52:00Z</dcterms:modified>
  <cp:revision>2</cp:revision>
  <dc:subject/>
  <dc:title> </dc:title>
</cp:coreProperties>
</file>