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ый постановлением администрации города Перми </w:t>
        <w:br/>
        <w:t>от 16.10.2020 № 1022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ый постановлением администрации города Перми от 16 октября 2020 г. № 1022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</w:t>
      </w:r>
      <w:r>
        <w:rPr>
          <w:bCs/>
          <w:sz w:val="28"/>
          <w:szCs w:val="28"/>
        </w:rPr>
        <w:t xml:space="preserve">Целями предоставления </w:t>
      </w:r>
      <w:r>
        <w:rPr>
          <w:sz w:val="28"/>
          <w:szCs w:val="28"/>
        </w:rPr>
        <w:t>субсидий на иные цели является проведение работ по сохранению историко-культурного наследия и поддержанию в эксплуатационном состоянии объектов культурного наследия, объектов монументального искусства, малых архитектурных форм (далее – объекты), закрепленных на праве оперативного управления за Учреждением, созданию и установке объектов монументального искусств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 Для получения субсидий на иные цели на проведение работ по сохранению историко-культурного наследия и поддержанию в эксплуатационном состоянии объектов на очередной финансовый год и плановый период Учреждения направляют в Департамент в срок до 1 июня текущего года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 дополнить абзацами восьмым, девятым, дес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Для получения субсидии на иные цели на проведение работ по созданию и установке объекта монументального искусства на очередной финансовый год и плановый период Учреждения направляют в Департамент в срок до 01 июня текущего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 том числе расчет-обоснование суммы субсидии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локальный сметный расчет либо коммерческие предложения с приложением не менее трех ценовых информаций.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13 дополнить словами «, количество установленных объектов монументального искусства (разработанная проектно-сметная документация)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графе 3 строки 1 цифры «2057,500» заменить цифрами «2947,5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графе 3 строки «Всего» цифры «2057,500» заменить цифрами «2947,5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енно исполняющий полномоч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вы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-ОБОСНОВАНИЕ </w:t>
        <w:br/>
        <w:t xml:space="preserve">суммы субсидии на иные цели </w:t>
        <w:br/>
        <w:t>по сохранению историко-культурного наслед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_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490"/>
        <w:gridCol w:w="2378"/>
        <w:gridCol w:w="2794"/>
      </w:tblGrid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расходов, </w:t>
              <w:br/>
              <w:t>тыс. руб.</w:t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Разработка научно-проектной документации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 xml:space="preserve">Проведение ремонтно-реставрационных работ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8"/>
                <w:szCs w:val="28"/>
              </w:rPr>
              <w:t>Проведение работ по созданию и установке объек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--------------------------------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В соответствии с пунктом 2.5 Порядка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пределения объема и условий предоставления субсидий на иные цели бюджетным и автономным учреждениям по сохранению историко-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      <w:br/>
              <w:t>с иными правовыми актами, и иной просроченной задолженности перед бюджетом города Перм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rPr/>
            </w:pPr>
            <w:r>
              <w:rPr>
                <w:sz w:val="24"/>
                <w:szCs w:val="24"/>
              </w:rPr>
              <w:t>«___» _____________ ______ г.</w:t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suppressAutoHyphens w:val="true"/>
        <w:autoSpaceDE w:val="false"/>
        <w:spacing w:lineRule="exact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 20__ г.</w:t>
      </w:r>
    </w:p>
    <w:p>
      <w:pPr>
        <w:pStyle w:val="Normal"/>
        <w:spacing w:lineRule="exac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Title"/>
        <w:spacing w:lineRule="exact" w:line="240"/>
        <w:ind w:right="-3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2685"/>
        <w:gridCol w:w="1554"/>
        <w:gridCol w:w="1600"/>
        <w:gridCol w:w="1625"/>
        <w:gridCol w:w="1567"/>
      </w:tblGrid>
      <w:tr>
        <w:trPr>
          <w:trHeight w:val="654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культурного наследия </w:t>
              <w:br/>
              <w:t>и объектов монументального искусства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ктов монументального искусства (разработанная проектно-сметная документация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253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1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 _________ _______________________          «___» __________ 20____ г.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371" w:firstLine="60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должность)          (подпись)         (расшифровка подписи)</w:t>
            </w:r>
          </w:p>
        </w:tc>
      </w:tr>
    </w:tbl>
    <w:p>
      <w:pPr>
        <w:pStyle w:val="ConsPlusTitle"/>
        <w:ind w:right="-3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5:00Z</dcterms:created>
  <dc:creator>Сергей</dc:creator>
  <dc:description/>
  <cp:keywords/>
  <dc:language>en-US</dc:language>
  <cp:lastModifiedBy>Сапрыкина Наталья Сергеевна</cp:lastModifiedBy>
  <cp:lastPrinted>2021-03-18T11:27:00Z</cp:lastPrinted>
  <dcterms:modified xsi:type="dcterms:W3CDTF">2021-03-18T10:19:00Z</dcterms:modified>
  <cp:revision>3</cp:revision>
  <dc:subject/>
  <dc:title> </dc:title>
</cp:coreProperties>
</file>